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sz w:val="20"/>
          <w:szCs w:val="20"/>
          <w:lang w:val="ru-RU"/>
        </w:rPr>
      </w:pPr>
      <w:r>
        <w:rPr>
          <w:rFonts w:cs="Arial"/>
          <w:sz w:val="20"/>
          <w:szCs w:val="20"/>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outlineLvl w:val="0"/>
        <w:rPr>
          <w:b w:val="false"/>
          <w:b w:val="false"/>
          <w:lang w:val="ru-RU"/>
        </w:rPr>
      </w:pPr>
      <w:r>
        <w:rPr>
          <w:b w:val="false"/>
          <w:lang w:val="ru-RU"/>
        </w:rPr>
        <w:t xml:space="preserve">Информационный обзор # </w:t>
      </w:r>
      <w:r>
        <w:rPr>
          <w:b w:val="false"/>
        </w:rPr>
        <w:t>14</w:t>
      </w:r>
    </w:p>
    <w:p>
      <w:pPr>
        <w:pStyle w:val="Caption"/>
        <w:numPr>
          <w:ilvl w:val="0"/>
          <w:numId w:val="0"/>
        </w:numPr>
        <w:outlineLvl w:val="0"/>
        <w:rPr>
          <w:b w:val="false"/>
          <w:b w:val="false"/>
          <w:lang w:val="ru-RU"/>
        </w:rPr>
      </w:pPr>
      <w:r>
        <w:rPr>
          <w:b w:val="false"/>
          <w:lang w:val="ru-RU"/>
        </w:rPr>
        <w:t>Лекарственное обеспечение застрахованных граждан</w:t>
        <w:br/>
        <w:t>по Дополнительной программе ОМС на первичном уровне</w:t>
      </w:r>
    </w:p>
    <w:p>
      <w:pPr>
        <w:pStyle w:val="Caption"/>
        <w:numPr>
          <w:ilvl w:val="0"/>
          <w:numId w:val="0"/>
        </w:numPr>
        <w:outlineLvl w:val="0"/>
        <w:rPr>
          <w:rFonts w:cs="Arial"/>
          <w:b w:val="false"/>
          <w:b w:val="false"/>
          <w:sz w:val="20"/>
          <w:szCs w:val="20"/>
          <w:lang w:val="ru-RU"/>
        </w:rPr>
      </w:pPr>
      <w:r>
        <w:rPr>
          <w:b w:val="false"/>
          <w:lang w:val="ru-RU"/>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footerReference w:type="default" r:id="rId3"/>
          <w:type w:val="nextPage"/>
          <w:pgSz w:w="11906" w:h="16838"/>
          <w:pgMar w:left="1361" w:right="1361" w:gutter="0" w:header="709" w:top="1418" w:footer="709" w:bottom="1418"/>
          <w:pgNumType w:fmt="decimal"/>
          <w:formProt w:val="false"/>
          <w:textDirection w:val="lrTb"/>
          <w:docGrid w:type="default" w:linePitch="360" w:charSpace="0"/>
        </w:sectPr>
      </w:pPr>
    </w:p>
    <w:p>
      <w:pPr>
        <w:pStyle w:val="Normal"/>
        <w:jc w:val="both"/>
        <w:rPr>
          <w:b/>
          <w:b/>
          <w:sz w:val="20"/>
          <w:szCs w:val="20"/>
          <w:lang w:val="ru-RU"/>
        </w:rPr>
      </w:pPr>
      <w:r>
        <w:rPr>
          <w:b/>
          <w:sz w:val="20"/>
          <w:szCs w:val="20"/>
          <w:lang w:val="ru-RU"/>
        </w:rPr>
        <w:t>1. Актуальность</w:t>
      </w:r>
    </w:p>
    <w:p>
      <w:pPr>
        <w:pStyle w:val="Normal"/>
        <w:rPr>
          <w:b/>
          <w:b/>
          <w:sz w:val="20"/>
          <w:szCs w:val="20"/>
          <w:lang w:val="ru-RU"/>
        </w:rPr>
      </w:pPr>
      <w:r>
        <w:rPr>
          <w:b/>
          <w:sz w:val="20"/>
          <w:szCs w:val="20"/>
          <w:lang w:val="ru-RU"/>
        </w:rPr>
      </w:r>
    </w:p>
    <w:p>
      <w:pPr>
        <w:pStyle w:val="Normal"/>
        <w:jc w:val="both"/>
        <w:rPr/>
      </w:pPr>
      <w:r>
        <w:rPr>
          <w:rFonts w:cs="Arial"/>
          <w:sz w:val="20"/>
          <w:szCs w:val="20"/>
          <w:lang w:val="ru-RU"/>
        </w:rPr>
        <w:t>С внедрением обязательного медицинского страхования в Кыргызской Республике и появлением реального дополнительного источника средств в системе здравоохранения республики появилась возможность создания системы возмещения затрат на лекарственные средства на первичном уровне, что несомненно является одним из важных факторов, определяющих доступность и эффективность системы здравоохранения.</w:t>
      </w:r>
    </w:p>
    <w:p>
      <w:pPr>
        <w:pStyle w:val="Normal"/>
        <w:jc w:val="both"/>
        <w:rPr>
          <w:rFonts w:cs="Arial"/>
          <w:sz w:val="20"/>
          <w:szCs w:val="20"/>
          <w:lang w:val="ru-RU"/>
        </w:rPr>
      </w:pPr>
      <w:r>
        <w:rPr>
          <w:rFonts w:cs="Arial"/>
          <w:sz w:val="20"/>
          <w:szCs w:val="20"/>
          <w:lang w:val="ru-RU"/>
        </w:rPr>
        <w:t xml:space="preserve">Руководствуясь основными направлениями проводимых реформ здравоохранения в республике Фондом ОМС была разработана и внедрена Дополнительная программа ОМС, предусматривающая возмещение части стоимости лекарств застрахованным гражданам за счет средств обязательного медицинского страхования. </w:t>
      </w:r>
    </w:p>
    <w:p>
      <w:pPr>
        <w:pStyle w:val="Normal"/>
        <w:jc w:val="both"/>
        <w:rPr/>
      </w:pPr>
      <w:r>
        <w:rPr>
          <w:rFonts w:cs="Arial"/>
          <w:sz w:val="20"/>
          <w:szCs w:val="20"/>
          <w:lang w:val="ru-RU"/>
        </w:rPr>
        <w:t xml:space="preserve">Создаваемая система являлась совершенно новым аспектом в оказании медико-санитарной помощи населению, так как раньше на первичном уровне государство гарантировало гражданам лекарственную помощь только для лечения льготных категорий населения и некоторых видов заболеваний. Отсутствие аналогичной системы лекарственного обеспечения ранее требовало нового концептуального подхода  и определения четких целей Дополнительной программы. </w:t>
      </w:r>
    </w:p>
    <w:p>
      <w:pPr>
        <w:pStyle w:val="Normal"/>
        <w:jc w:val="both"/>
        <w:rPr>
          <w:rFonts w:cs="Arial"/>
          <w:sz w:val="20"/>
          <w:szCs w:val="20"/>
          <w:lang w:val="ru-RU"/>
        </w:rPr>
      </w:pPr>
      <w:r>
        <w:rPr>
          <w:rFonts w:cs="Arial"/>
          <w:sz w:val="20"/>
          <w:szCs w:val="20"/>
          <w:lang w:val="ru-RU"/>
        </w:rPr>
      </w:r>
    </w:p>
    <w:p>
      <w:pPr>
        <w:pStyle w:val="Normal"/>
        <w:jc w:val="both"/>
        <w:rPr/>
      </w:pPr>
      <w:r>
        <w:rPr>
          <w:rFonts w:cs="Arial"/>
          <w:b/>
          <w:sz w:val="20"/>
          <w:szCs w:val="20"/>
          <w:lang w:val="ru-RU"/>
        </w:rPr>
        <w:t xml:space="preserve">Основной целью </w:t>
      </w:r>
      <w:r>
        <w:rPr>
          <w:rFonts w:cs="Arial"/>
          <w:sz w:val="20"/>
          <w:szCs w:val="20"/>
          <w:lang w:val="ru-RU"/>
        </w:rPr>
        <w:t xml:space="preserve">Дополнительной программы ОМС  является улучшение качества предоставляемой медицинской помощи на первичном уровне через обеспечение экономической доступности к лекарствам. </w:t>
      </w:r>
    </w:p>
    <w:p>
      <w:pPr>
        <w:pStyle w:val="Normal"/>
        <w:jc w:val="both"/>
        <w:rPr/>
      </w:pPr>
      <w:r>
        <w:rPr>
          <w:rFonts w:cs="Arial"/>
          <w:sz w:val="20"/>
          <w:szCs w:val="20"/>
          <w:lang w:val="ru-RU"/>
        </w:rPr>
        <w:t xml:space="preserve">Для достижения намеченных целей в процессе реализации Дополнительной программы были определены следующие </w:t>
      </w:r>
      <w:r>
        <w:rPr>
          <w:rFonts w:cs="Arial"/>
          <w:b/>
          <w:sz w:val="20"/>
          <w:szCs w:val="20"/>
          <w:lang w:val="ru-RU"/>
        </w:rPr>
        <w:t>приоритетные задачи</w:t>
      </w:r>
      <w:r>
        <w:rPr>
          <w:rFonts w:cs="Arial"/>
          <w:sz w:val="20"/>
          <w:szCs w:val="20"/>
          <w:lang w:val="ru-RU"/>
        </w:rPr>
        <w:t>:</w:t>
      </w:r>
    </w:p>
    <w:p>
      <w:pPr>
        <w:pStyle w:val="Normal"/>
        <w:numPr>
          <w:ilvl w:val="0"/>
          <w:numId w:val="4"/>
        </w:numPr>
        <w:jc w:val="both"/>
        <w:rPr>
          <w:rFonts w:cs="Arial"/>
          <w:sz w:val="20"/>
          <w:szCs w:val="20"/>
          <w:lang w:val="ru-RU"/>
        </w:rPr>
      </w:pPr>
      <w:r>
        <w:rPr>
          <w:rFonts w:cs="Arial"/>
          <w:sz w:val="20"/>
          <w:szCs w:val="20"/>
          <w:lang w:val="ru-RU"/>
        </w:rPr>
        <w:t>Обеспечение (физической и экономической) доступности застрахованных граждан к безопасным, эффективным и качественным ЛС на первичном уровне;</w:t>
      </w:r>
    </w:p>
    <w:p>
      <w:pPr>
        <w:pStyle w:val="Normal"/>
        <w:numPr>
          <w:ilvl w:val="0"/>
          <w:numId w:val="4"/>
        </w:numPr>
        <w:jc w:val="both"/>
        <w:rPr>
          <w:rFonts w:cs="Arial"/>
          <w:sz w:val="20"/>
          <w:szCs w:val="20"/>
          <w:lang w:val="ru-RU"/>
        </w:rPr>
      </w:pPr>
      <w:r>
        <w:rPr>
          <w:rFonts w:cs="Arial"/>
          <w:sz w:val="20"/>
          <w:szCs w:val="20"/>
          <w:lang w:val="ru-RU"/>
        </w:rPr>
        <w:t>Реализация Национальной лекарственной политики в части рецептурного отпуска ЛС и применения ЛС по генерическим наименованиям;</w:t>
      </w:r>
    </w:p>
    <w:p>
      <w:pPr>
        <w:pStyle w:val="Normal"/>
        <w:numPr>
          <w:ilvl w:val="0"/>
          <w:numId w:val="4"/>
        </w:numPr>
        <w:jc w:val="both"/>
        <w:rPr>
          <w:rFonts w:cs="Arial"/>
          <w:sz w:val="20"/>
          <w:szCs w:val="20"/>
          <w:lang w:val="ru-RU"/>
        </w:rPr>
      </w:pPr>
      <w:r>
        <w:rPr>
          <w:rFonts w:cs="Arial"/>
          <w:sz w:val="20"/>
          <w:szCs w:val="20"/>
          <w:lang w:val="ru-RU"/>
        </w:rPr>
        <w:t>Смещение акцента предоставления медицинской помощи с высокозатратного стационарного лечения на амбулаторный уровень.</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ab/>
        <w:t xml:space="preserve">В основу программы положены следующие </w:t>
      </w:r>
      <w:r>
        <w:rPr>
          <w:rFonts w:cs="Arial"/>
          <w:b/>
          <w:sz w:val="20"/>
          <w:szCs w:val="20"/>
          <w:lang w:val="ru-RU"/>
        </w:rPr>
        <w:t>принципы</w:t>
      </w:r>
      <w:r>
        <w:rPr>
          <w:rFonts w:cs="Arial"/>
          <w:sz w:val="20"/>
          <w:szCs w:val="20"/>
          <w:lang w:val="ru-RU"/>
        </w:rPr>
        <w:t>:</w:t>
      </w:r>
    </w:p>
    <w:p>
      <w:pPr>
        <w:pStyle w:val="Normal"/>
        <w:numPr>
          <w:ilvl w:val="0"/>
          <w:numId w:val="2"/>
        </w:numPr>
        <w:jc w:val="both"/>
        <w:rPr>
          <w:rFonts w:cs="Arial"/>
          <w:sz w:val="20"/>
          <w:szCs w:val="20"/>
          <w:lang w:val="ru-RU"/>
        </w:rPr>
      </w:pPr>
      <w:r>
        <w:rPr>
          <w:rFonts w:cs="Arial"/>
          <w:sz w:val="20"/>
          <w:szCs w:val="20"/>
          <w:lang w:val="ru-RU"/>
        </w:rPr>
        <w:t>Финансирование по «подушевому нормативу»;</w:t>
      </w:r>
    </w:p>
    <w:p>
      <w:pPr>
        <w:pStyle w:val="Normal"/>
        <w:numPr>
          <w:ilvl w:val="0"/>
          <w:numId w:val="2"/>
        </w:numPr>
        <w:jc w:val="both"/>
        <w:rPr/>
      </w:pPr>
      <w:r>
        <w:rPr>
          <w:rFonts w:cs="Arial"/>
          <w:sz w:val="20"/>
          <w:szCs w:val="20"/>
          <w:lang w:val="ru-RU"/>
        </w:rPr>
        <w:t>Перечень  лекарственных средств на основе переченя жизненно-важных лекарственных средств (ПЖВЛС) и ССЛ (составляется по генерическим наименованиям);</w:t>
      </w:r>
    </w:p>
    <w:p>
      <w:pPr>
        <w:pStyle w:val="Normal"/>
        <w:numPr>
          <w:ilvl w:val="0"/>
          <w:numId w:val="2"/>
        </w:numPr>
        <w:jc w:val="both"/>
        <w:rPr>
          <w:rFonts w:cs="Arial"/>
          <w:sz w:val="20"/>
          <w:szCs w:val="20"/>
          <w:lang w:val="ru-RU"/>
        </w:rPr>
      </w:pPr>
      <w:r>
        <w:rPr>
          <w:rFonts w:cs="Arial"/>
          <w:sz w:val="20"/>
          <w:szCs w:val="20"/>
          <w:lang w:val="ru-RU"/>
        </w:rPr>
        <w:t>Рецептурный отпуск ЛС (выписка под генерическим наименованием);</w:t>
      </w:r>
    </w:p>
    <w:p>
      <w:pPr>
        <w:pStyle w:val="Normal"/>
        <w:numPr>
          <w:ilvl w:val="0"/>
          <w:numId w:val="2"/>
        </w:numPr>
        <w:jc w:val="both"/>
        <w:rPr>
          <w:rFonts w:cs="Arial"/>
          <w:sz w:val="20"/>
          <w:szCs w:val="20"/>
          <w:lang w:val="ru-RU"/>
        </w:rPr>
      </w:pPr>
      <w:r>
        <w:rPr>
          <w:rFonts w:cs="Arial"/>
          <w:sz w:val="20"/>
          <w:szCs w:val="20"/>
          <w:lang w:val="ru-RU"/>
        </w:rPr>
        <w:t>Сооплата пациента;</w:t>
      </w:r>
    </w:p>
    <w:p>
      <w:pPr>
        <w:pStyle w:val="Normal"/>
        <w:numPr>
          <w:ilvl w:val="0"/>
          <w:numId w:val="2"/>
        </w:numPr>
        <w:jc w:val="both"/>
        <w:rPr>
          <w:rFonts w:cs="Arial"/>
          <w:sz w:val="20"/>
          <w:szCs w:val="20"/>
          <w:lang w:val="ru-RU"/>
        </w:rPr>
      </w:pPr>
      <w:r>
        <w:rPr>
          <w:rFonts w:cs="Arial"/>
          <w:sz w:val="20"/>
          <w:szCs w:val="20"/>
          <w:lang w:val="ru-RU"/>
        </w:rPr>
        <w:t>Работа с поставщиками фармацевтических услуг на договорных условиях (обеспечение конкурентной среды в предоставлении фармацевтических услуг, повышение качества предоставления фармацевтических услуг);</w:t>
      </w:r>
    </w:p>
    <w:p>
      <w:pPr>
        <w:pStyle w:val="Normal"/>
        <w:numPr>
          <w:ilvl w:val="0"/>
          <w:numId w:val="2"/>
        </w:numPr>
        <w:jc w:val="both"/>
        <w:rPr>
          <w:rFonts w:cs="Arial"/>
          <w:sz w:val="20"/>
          <w:szCs w:val="20"/>
          <w:lang w:val="ru-RU"/>
        </w:rPr>
      </w:pPr>
      <w:r>
        <w:rPr>
          <w:rFonts w:cs="Arial"/>
          <w:sz w:val="20"/>
          <w:szCs w:val="20"/>
          <w:lang w:val="ru-RU"/>
        </w:rPr>
        <w:t>Мониторинг программы и его оценка;</w:t>
      </w:r>
    </w:p>
    <w:p>
      <w:pPr>
        <w:pStyle w:val="Normal"/>
        <w:numPr>
          <w:ilvl w:val="0"/>
          <w:numId w:val="2"/>
        </w:numPr>
        <w:jc w:val="both"/>
        <w:rPr>
          <w:rFonts w:cs="Arial"/>
          <w:sz w:val="20"/>
          <w:szCs w:val="20"/>
          <w:lang w:val="ru-RU"/>
        </w:rPr>
      </w:pPr>
      <w:r>
        <w:rPr>
          <w:rFonts w:cs="Arial"/>
          <w:sz w:val="20"/>
          <w:szCs w:val="20"/>
          <w:lang w:val="ru-RU"/>
        </w:rPr>
        <w:t>Гласность для населения.</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Внедрение Дополнительной программы ОМС было поэтапным и начиналось с отработки его в пилотных регионах в августе 2000 года в г. Бишкек (поликлиники №1 и №6) и Аламединский район Чуйской области.</w:t>
      </w:r>
    </w:p>
    <w:p>
      <w:pPr>
        <w:pStyle w:val="Normal"/>
        <w:jc w:val="both"/>
        <w:rPr>
          <w:rFonts w:cs="Arial"/>
          <w:sz w:val="20"/>
          <w:szCs w:val="20"/>
          <w:lang w:val="ru-RU"/>
        </w:rPr>
      </w:pPr>
      <w:r>
        <w:rPr>
          <w:rFonts w:cs="Arial"/>
          <w:sz w:val="20"/>
          <w:szCs w:val="20"/>
          <w:lang w:val="ru-RU"/>
        </w:rPr>
        <w:t>В 2001 году с введением новых методов финансирования в Чуйской и Иссык-Кульской областях программа была внедрена в этих регионах, а также на всей территории г. Бишкек.</w:t>
      </w:r>
    </w:p>
    <w:p>
      <w:pPr>
        <w:pStyle w:val="Normal"/>
        <w:jc w:val="both"/>
        <w:rPr>
          <w:rFonts w:cs="Arial"/>
          <w:sz w:val="20"/>
          <w:szCs w:val="20"/>
          <w:lang w:val="ru-RU"/>
        </w:rPr>
      </w:pPr>
      <w:r>
        <w:rPr>
          <w:rFonts w:cs="Arial"/>
          <w:sz w:val="20"/>
          <w:szCs w:val="20"/>
          <w:lang w:val="ru-RU"/>
        </w:rPr>
        <w:t xml:space="preserve">В 2002 году по Дополнительной программе работали уже в Нарынской и Таласской областях и отдельных районах южных регионов. </w:t>
      </w:r>
    </w:p>
    <w:p>
      <w:pPr>
        <w:pStyle w:val="Normal"/>
        <w:jc w:val="both"/>
        <w:rPr>
          <w:rFonts w:cs="Arial"/>
          <w:sz w:val="20"/>
          <w:szCs w:val="20"/>
          <w:lang w:val="ru-RU"/>
        </w:rPr>
      </w:pPr>
      <w:r>
        <w:rPr>
          <w:rFonts w:cs="Arial"/>
          <w:sz w:val="20"/>
          <w:szCs w:val="20"/>
          <w:lang w:val="ru-RU"/>
        </w:rPr>
        <w:t>Начиная с 2003 года Дополнительной программой охвачен весь южный регион (кроме Чон-Алайского района).</w:t>
      </w:r>
    </w:p>
    <w:p>
      <w:pPr>
        <w:pStyle w:val="Normal"/>
        <w:jc w:val="both"/>
        <w:rPr>
          <w:rFonts w:cs="Arial"/>
          <w:sz w:val="20"/>
          <w:szCs w:val="20"/>
          <w:lang w:val="ru-RU"/>
        </w:rPr>
      </w:pPr>
      <w:r>
        <w:rPr>
          <w:rFonts w:cs="Arial"/>
          <w:sz w:val="20"/>
          <w:szCs w:val="20"/>
          <w:lang w:val="ru-RU"/>
        </w:rPr>
        <w:t>В настоящее время программа работает на территории всей республики.</w:t>
      </w:r>
    </w:p>
    <w:p>
      <w:pPr>
        <w:pStyle w:val="Normal"/>
        <w:jc w:val="both"/>
        <w:rPr>
          <w:rFonts w:cs="Arial"/>
          <w:sz w:val="20"/>
          <w:szCs w:val="20"/>
          <w:lang w:val="ru-RU"/>
        </w:rPr>
      </w:pPr>
      <w:r>
        <w:rPr>
          <w:rFonts w:cs="Arial"/>
          <w:sz w:val="20"/>
          <w:szCs w:val="20"/>
          <w:lang w:val="ru-RU"/>
        </w:rPr>
        <w:t xml:space="preserve">Однако надо отметить проблему отсутствия аптечной сети во многих населенных пунктах из-за чего Дополнительная программа недоступна  для жителей этих сел. </w:t>
      </w:r>
    </w:p>
    <w:p>
      <w:pPr>
        <w:pStyle w:val="Normal"/>
        <w:jc w:val="both"/>
        <w:rPr>
          <w:rFonts w:cs="Arial"/>
          <w:sz w:val="20"/>
          <w:szCs w:val="20"/>
          <w:lang w:val="ru-RU"/>
        </w:rPr>
      </w:pPr>
      <w:r>
        <w:rPr>
          <w:rFonts w:cs="Arial"/>
          <w:sz w:val="20"/>
          <w:szCs w:val="20"/>
          <w:lang w:val="ru-RU"/>
        </w:rPr>
      </w:r>
    </w:p>
    <w:p>
      <w:pPr>
        <w:pStyle w:val="Normal"/>
        <w:jc w:val="both"/>
        <w:rPr>
          <w:rFonts w:eastAsia="Arial" w:cs="Arial"/>
          <w:sz w:val="20"/>
          <w:szCs w:val="20"/>
          <w:lang w:val="ru-RU"/>
        </w:rPr>
      </w:pPr>
      <w:r>
        <w:rPr>
          <w:rFonts w:eastAsia="Arial" w:cs="Arial"/>
          <w:sz w:val="20"/>
          <w:szCs w:val="20"/>
          <w:lang w:val="ru-RU"/>
        </w:rPr>
        <w:t xml:space="preserve"> </w:t>
      </w:r>
    </w:p>
    <w:p>
      <w:pPr>
        <w:pStyle w:val="Normal"/>
        <w:jc w:val="both"/>
        <w:rPr/>
      </w:pPr>
      <w:r>
        <w:rPr>
          <w:rFonts w:cs="Arial"/>
          <w:b/>
          <w:sz w:val="20"/>
          <w:szCs w:val="20"/>
          <w:lang w:val="ru-RU"/>
        </w:rPr>
        <w:t>2. Механизм работы Дополнительной программы</w:t>
      </w:r>
    </w:p>
    <w:p>
      <w:pPr>
        <w:pStyle w:val="Normal"/>
        <w:jc w:val="both"/>
        <w:rPr>
          <w:rFonts w:cs="Arial"/>
          <w:b/>
          <w:b/>
          <w:sz w:val="20"/>
          <w:szCs w:val="20"/>
          <w:lang w:val="ru-RU"/>
        </w:rPr>
      </w:pPr>
      <w:r>
        <w:rPr>
          <w:rFonts w:cs="Arial"/>
          <w:b/>
          <w:sz w:val="20"/>
          <w:szCs w:val="20"/>
          <w:lang w:val="ru-RU"/>
        </w:rPr>
      </w:r>
    </w:p>
    <w:p>
      <w:pPr>
        <w:pStyle w:val="Normal"/>
        <w:jc w:val="both"/>
        <w:rPr>
          <w:rFonts w:cs="Arial"/>
          <w:sz w:val="20"/>
          <w:szCs w:val="20"/>
          <w:lang w:val="ru-RU"/>
        </w:rPr>
      </w:pPr>
      <w:r>
        <w:rPr>
          <w:rFonts w:cs="Arial"/>
          <w:sz w:val="20"/>
          <w:szCs w:val="20"/>
          <w:lang w:val="ru-RU"/>
        </w:rPr>
        <w:t xml:space="preserve">Механизм работы Дополнительной программы заключается в отпуске определенных лекарственных средств застрахованным гражданам из аптечных учреждений, заключивших договора с ТУ ФОМС, по рецептам ОМС, выписанным семейными врачами. При отпуске ЛС из аптек, больной оплачивает только часть стоимости приобретаемого препарата, часть стоимости возмещается аптеке из средств ОМС.  </w:t>
      </w:r>
    </w:p>
    <w:p>
      <w:pPr>
        <w:pStyle w:val="Normal"/>
        <w:jc w:val="both"/>
        <w:rPr/>
      </w:pPr>
      <w:r>
        <w:rPr>
          <w:rFonts w:cs="Arial"/>
          <w:sz w:val="20"/>
          <w:szCs w:val="20"/>
          <w:lang w:val="ru-RU"/>
        </w:rPr>
        <w:t>Из-за ограниченности финансовых ресурсов,  возмещение расходов на лекарства было сфокусировано на препаратах, используемых для лечения наиболее распространенных и поддающихся успешному лечению на первичном уровне заболеваний (в данном случае это мониторируемые на первичном уровне заболевания), что облегчило бы бремя пациентов и привело бы к снижению потребности в стационарной помощи в перспективе.</w:t>
      </w:r>
    </w:p>
    <w:p>
      <w:pPr>
        <w:pStyle w:val="Normal"/>
        <w:jc w:val="both"/>
        <w:rPr/>
      </w:pPr>
      <w:r>
        <w:rPr>
          <w:rFonts w:cs="Arial"/>
          <w:sz w:val="20"/>
          <w:szCs w:val="20"/>
          <w:lang w:val="ru-RU"/>
        </w:rPr>
        <w:t>Именно этим обоснован один из основных принципов Дополнительной программы - ограниченный Перечень ЛС по ДП ОМС, подлежащий возмещению. Отбор лекарств в Перечень ЛС по ДП также осуществляется по определенным критериям;</w:t>
      </w:r>
    </w:p>
    <w:p>
      <w:pPr>
        <w:pStyle w:val="Normal"/>
        <w:jc w:val="both"/>
        <w:rPr>
          <w:rFonts w:cs="Arial"/>
          <w:sz w:val="20"/>
          <w:szCs w:val="20"/>
          <w:lang w:val="ru-RU"/>
        </w:rPr>
      </w:pPr>
      <w:r>
        <w:rPr>
          <w:rFonts w:cs="Arial"/>
          <w:sz w:val="20"/>
          <w:szCs w:val="20"/>
          <w:lang w:val="ru-RU"/>
        </w:rPr>
        <w:t>- В рамках проводимой Национальной лекарственной политики Перечень составляется по генерическим наименованиям на основе ПЖВЛС Кыргызской Республики, при этом всегда включается доля лекарственных средств, не входящих в ПЖВЛС, тем самым, обеспечивая гибкость Дополнительной программы.</w:t>
      </w:r>
    </w:p>
    <w:p>
      <w:pPr>
        <w:pStyle w:val="Normal"/>
        <w:jc w:val="both"/>
        <w:rPr>
          <w:rFonts w:cs="Arial"/>
          <w:sz w:val="20"/>
          <w:szCs w:val="20"/>
          <w:lang w:val="ru-RU"/>
        </w:rPr>
      </w:pPr>
      <w:r>
        <w:rPr>
          <w:rFonts w:cs="Arial"/>
          <w:sz w:val="20"/>
          <w:szCs w:val="20"/>
          <w:lang w:val="ru-RU"/>
        </w:rPr>
        <w:t>- Перечень должен состоять из лекарственных препаратов, широко применяемых для этиотропной и патогенетической терапии на первичном уровне.</w:t>
      </w:r>
    </w:p>
    <w:p>
      <w:pPr>
        <w:pStyle w:val="Normal"/>
        <w:jc w:val="both"/>
        <w:rPr>
          <w:rFonts w:cs="Arial"/>
          <w:sz w:val="20"/>
          <w:szCs w:val="20"/>
          <w:lang w:val="ru-RU"/>
        </w:rPr>
      </w:pPr>
      <w:r>
        <w:rPr>
          <w:rFonts w:cs="Arial"/>
          <w:sz w:val="20"/>
          <w:szCs w:val="20"/>
          <w:lang w:val="ru-RU"/>
        </w:rPr>
        <w:t>- Перечень должен периодически пересматриваться и обновляться.</w:t>
      </w:r>
    </w:p>
    <w:p>
      <w:pPr>
        <w:pStyle w:val="Normal"/>
        <w:jc w:val="both"/>
        <w:rPr>
          <w:rFonts w:cs="Arial"/>
          <w:sz w:val="20"/>
          <w:szCs w:val="20"/>
          <w:lang w:val="ru-RU"/>
        </w:rPr>
      </w:pPr>
      <w:r>
        <w:rPr>
          <w:rFonts w:cs="Arial"/>
          <w:sz w:val="20"/>
          <w:szCs w:val="20"/>
          <w:lang w:val="ru-RU"/>
        </w:rPr>
        <w:t>- Необходимо учитывать стоимость лекарственного средства (не должны включаться слишком дешевые и слишком дорогие препараты).</w:t>
      </w:r>
    </w:p>
    <w:p>
      <w:pPr>
        <w:pStyle w:val="Normal"/>
        <w:jc w:val="both"/>
        <w:rPr>
          <w:rFonts w:cs="Arial"/>
          <w:sz w:val="20"/>
          <w:szCs w:val="20"/>
          <w:lang w:val="ru-RU"/>
        </w:rPr>
      </w:pPr>
      <w:r>
        <w:rPr>
          <w:rFonts w:cs="Arial"/>
          <w:sz w:val="20"/>
          <w:szCs w:val="20"/>
          <w:lang w:val="ru-RU"/>
        </w:rPr>
        <w:t>- Необходима регистрация препарата на территории Кыргызской Республики</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 xml:space="preserve">Первый Перечень состоял из 37 генерических наименований лекарств. </w:t>
      </w:r>
    </w:p>
    <w:p>
      <w:pPr>
        <w:pStyle w:val="Normal"/>
        <w:jc w:val="both"/>
        <w:rPr>
          <w:rFonts w:cs="Arial"/>
          <w:sz w:val="20"/>
          <w:szCs w:val="20"/>
          <w:lang w:val="ru-RU"/>
        </w:rPr>
      </w:pPr>
      <w:r>
        <w:rPr>
          <w:rFonts w:cs="Arial"/>
          <w:sz w:val="20"/>
          <w:szCs w:val="20"/>
          <w:lang w:val="ru-RU"/>
        </w:rPr>
        <w:tab/>
        <w:t>В Дальнейшем перед Дополнительной программой были поставлены дополнительные задачи по охвату новых видов заболеваний (психические заболевания, контрацепция), что привело к расширению и дополнению Перечня.</w:t>
        <w:tab/>
        <w:t>На сегодня Перечень ЛС, состоит из 52 генерических наименований лекарственных средств и одного изделия медицинского назначения (медицинские шприцы). Ассортимент данного перечня позволяет проводить лечение, профилактику  обострений и противорецидивного лечения 6-ти мониторируемых заболеваний – бронхиальной астмы, гипертонической болезни, язвенной болезни желудка и 12-ти перстной кишки, железодефицитной анемии, острые респираторные и кишечные инфекции на основе разработанных клинических протоколов лечения.</w:t>
      </w:r>
    </w:p>
    <w:p>
      <w:pPr>
        <w:pStyle w:val="Normal"/>
        <w:jc w:val="both"/>
        <w:rPr>
          <w:rFonts w:cs="Arial"/>
          <w:sz w:val="20"/>
          <w:szCs w:val="20"/>
          <w:lang w:val="ru-RU"/>
        </w:rPr>
      </w:pPr>
      <w:r>
        <w:rPr>
          <w:rFonts w:cs="Arial"/>
          <w:sz w:val="20"/>
          <w:szCs w:val="20"/>
          <w:lang w:val="ru-RU"/>
        </w:rPr>
        <w:tab/>
        <w:t xml:space="preserve">В перечень вошли дополнительно 10% наименований не вошедших в ПЖВЛС, но  наиболее часто применяемых практическими врачами на первичном уровне. Анализ выписанных рецептов показывает уже лечение, более чем 2100 различных заболеваний медикаментами из Дополнительной программы ОМС. </w:t>
      </w:r>
    </w:p>
    <w:p>
      <w:pPr>
        <w:pStyle w:val="Normal"/>
        <w:jc w:val="both"/>
        <w:rPr>
          <w:rFonts w:cs="Arial"/>
          <w:sz w:val="20"/>
          <w:szCs w:val="20"/>
          <w:lang w:val="ru-RU"/>
        </w:rPr>
      </w:pPr>
      <w:r>
        <w:rPr>
          <w:rFonts w:eastAsia="Arial" w:cs="Arial"/>
          <w:sz w:val="20"/>
          <w:szCs w:val="20"/>
          <w:lang w:val="ru-RU"/>
        </w:rPr>
        <w:t xml:space="preserve">  </w:t>
      </w:r>
      <w:r>
        <w:rPr>
          <w:rFonts w:cs="Arial"/>
          <w:sz w:val="20"/>
          <w:szCs w:val="20"/>
          <w:lang w:val="ru-RU"/>
        </w:rPr>
        <w:t>Возмещению ТУ ФОМС подлежит часть стоимости лекарственного средства, равная цене возмещения, рассчитываемой по формуле:</w:t>
      </w:r>
    </w:p>
    <w:p>
      <w:pPr>
        <w:pStyle w:val="Normal"/>
        <w:jc w:val="both"/>
        <w:rPr>
          <w:rFonts w:cs="Arial"/>
          <w:i/>
          <w:i/>
          <w:sz w:val="24"/>
          <w:lang w:val="ru-RU"/>
        </w:rPr>
      </w:pPr>
      <w:r>
        <w:rPr>
          <w:rFonts w:cs="Arial"/>
          <w:i/>
          <w:sz w:val="24"/>
          <w:lang w:val="ru-RU"/>
        </w:rPr>
        <w:t>ЦВ=БЦ*Кв</w:t>
      </w:r>
    </w:p>
    <w:p>
      <w:pPr>
        <w:pStyle w:val="Normal"/>
        <w:jc w:val="both"/>
        <w:rPr>
          <w:rFonts w:cs="Arial"/>
          <w:sz w:val="20"/>
          <w:szCs w:val="20"/>
          <w:lang w:val="ru-RU"/>
        </w:rPr>
      </w:pPr>
      <w:r>
        <w:rPr>
          <w:rFonts w:cs="Arial"/>
          <w:sz w:val="20"/>
          <w:szCs w:val="20"/>
          <w:lang w:val="ru-RU"/>
        </w:rPr>
        <w:t>где:</w:t>
      </w:r>
    </w:p>
    <w:p>
      <w:pPr>
        <w:pStyle w:val="Normal"/>
        <w:jc w:val="both"/>
        <w:rPr/>
      </w:pPr>
      <w:r>
        <w:rPr>
          <w:rFonts w:cs="Arial"/>
          <w:sz w:val="20"/>
          <w:szCs w:val="20"/>
          <w:lang w:val="ru-RU"/>
        </w:rPr>
        <w:t>ЦВ - цена возмещения за 1 единицу дозы,</w:t>
      </w:r>
    </w:p>
    <w:p>
      <w:pPr>
        <w:pStyle w:val="Normal"/>
        <w:jc w:val="both"/>
        <w:rPr/>
      </w:pPr>
      <w:r>
        <w:rPr>
          <w:rFonts w:cs="Arial"/>
          <w:sz w:val="20"/>
          <w:szCs w:val="20"/>
          <w:lang w:val="ru-RU"/>
        </w:rPr>
        <w:t>БЦ - базисная цена,</w:t>
      </w:r>
    </w:p>
    <w:p>
      <w:pPr>
        <w:pStyle w:val="Normal"/>
        <w:jc w:val="both"/>
        <w:rPr/>
      </w:pPr>
      <w:r>
        <w:rPr>
          <w:rFonts w:cs="Arial"/>
          <w:sz w:val="20"/>
          <w:szCs w:val="20"/>
          <w:lang w:val="ru-RU"/>
        </w:rPr>
        <w:t>Кв - коэффициент возмещения.</w:t>
      </w:r>
    </w:p>
    <w:p>
      <w:pPr>
        <w:pStyle w:val="Normal"/>
        <w:jc w:val="both"/>
        <w:rPr>
          <w:rFonts w:cs="Arial"/>
          <w:sz w:val="20"/>
          <w:szCs w:val="20"/>
          <w:lang w:val="ru-RU"/>
        </w:rPr>
      </w:pPr>
      <w:r>
        <w:rPr>
          <w:rFonts w:cs="Arial"/>
          <w:sz w:val="20"/>
          <w:szCs w:val="20"/>
          <w:lang w:val="ru-RU"/>
        </w:rPr>
      </w:r>
    </w:p>
    <w:p>
      <w:pPr>
        <w:pStyle w:val="Normal"/>
        <w:jc w:val="both"/>
        <w:rPr>
          <w:rFonts w:cs="Arial"/>
          <w:sz w:val="20"/>
          <w:szCs w:val="20"/>
          <w:lang w:val="ru-RU"/>
        </w:rPr>
      </w:pPr>
      <w:r>
        <w:rPr>
          <w:rFonts w:cs="Arial"/>
          <w:sz w:val="20"/>
          <w:szCs w:val="20"/>
          <w:lang w:val="ru-RU"/>
        </w:rPr>
        <w:t>Базисная цена рассчитывается Департаментом лекарственного обеспечения и медицинской техники Министерства здравоохранения Кыргызской Республики на основе базисных цен, рассчитанных с использованием системы стандартных дневных доз (DDD) и методов математической статистики и утверждается ежегодно в установленном порядке.</w:t>
      </w:r>
    </w:p>
    <w:p>
      <w:pPr>
        <w:pStyle w:val="Normal"/>
        <w:jc w:val="both"/>
        <w:rPr>
          <w:rFonts w:cs="Arial"/>
          <w:sz w:val="20"/>
          <w:szCs w:val="20"/>
          <w:lang w:val="ru-RU"/>
        </w:rPr>
      </w:pPr>
      <w:r>
        <w:rPr>
          <w:rFonts w:cs="Arial"/>
          <w:sz w:val="20"/>
          <w:szCs w:val="20"/>
          <w:lang w:val="ru-RU"/>
        </w:rPr>
        <w:t>Коэффициент возмещения устанавливается Фондом ОМС.</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В Дополнительной программе удалось преодолеть одно из самых угрожающих явлений в нашей системе здравоохранения – это бесконтрольный доступ к лекарствам для пациента, имеющее далеко идущие негативные последствия для здоровья населения. Понятно, что методы простого запрета, заложенные в законодательстве без дополнительных финансовых рычагов, не могут дать положительного эффекта. Возможно рецептурный отпуск по Дополнительной программе, подкрепленный стабильным финансированием и означает поворот к цивилизованной практике назначения лекарств.</w:t>
      </w:r>
    </w:p>
    <w:p>
      <w:pPr>
        <w:pStyle w:val="Normal"/>
        <w:jc w:val="both"/>
        <w:rPr>
          <w:rFonts w:cs="Arial"/>
          <w:sz w:val="20"/>
          <w:szCs w:val="20"/>
          <w:lang w:val="ru-RU"/>
        </w:rPr>
      </w:pPr>
      <w:r>
        <w:rPr>
          <w:rFonts w:cs="Arial"/>
          <w:sz w:val="20"/>
          <w:szCs w:val="20"/>
          <w:lang w:val="ru-RU"/>
        </w:rPr>
        <w:t xml:space="preserve">Один из главных принципов работы – это рецептурный отпуск ЛС. Для этого был разработан рецептурный бланк формы 109-ОМС – четвертый вид рецептурного бланка, действующий на территории республики.  </w:t>
      </w:r>
    </w:p>
    <w:p>
      <w:pPr>
        <w:pStyle w:val="Normal"/>
        <w:jc w:val="both"/>
        <w:rPr>
          <w:rFonts w:cs="Arial"/>
          <w:sz w:val="20"/>
          <w:szCs w:val="20"/>
          <w:lang w:val="ru-RU"/>
        </w:rPr>
      </w:pPr>
      <w:r>
        <w:drawing>
          <wp:anchor behindDoc="1" distT="0" distB="0" distL="114935" distR="114935" simplePos="0" locked="0" layoutInCell="0" allowOverlap="1" relativeHeight="6">
            <wp:simplePos x="0" y="0"/>
            <wp:positionH relativeFrom="column">
              <wp:posOffset>0</wp:posOffset>
            </wp:positionH>
            <wp:positionV relativeFrom="paragraph">
              <wp:posOffset>181610</wp:posOffset>
            </wp:positionV>
            <wp:extent cx="1647190" cy="2330450"/>
            <wp:effectExtent l="0" t="0" r="0" b="0"/>
            <wp:wrapTight wrapText="bothSides">
              <wp:wrapPolygon edited="0">
                <wp:start x="-96" y="0"/>
                <wp:lineTo x="-96" y="21528"/>
                <wp:lineTo x="21600" y="21528"/>
                <wp:lineTo x="21600" y="0"/>
                <wp:lineTo x="-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1647190" cy="2330450"/>
                    </a:xfrm>
                    <a:prstGeom prst="rect">
                      <a:avLst/>
                    </a:prstGeom>
                  </pic:spPr>
                </pic:pic>
              </a:graphicData>
            </a:graphic>
          </wp:anchor>
        </w:drawing>
      </w:r>
      <w:r>
        <w:rPr>
          <w:rFonts w:cs="Arial"/>
          <w:sz w:val="20"/>
          <w:szCs w:val="20"/>
          <w:lang w:val="ru-RU"/>
        </w:rPr>
        <w:tab/>
        <w:t>Пациенту, при обращении в ГСВ, выписывается необходимый  для лечения лекарственный препарат из Перечня по ДП ОМС на рецептурном бланке под генерическим наименованием. С выписанным рецептом пациент обращается в аптеку, при этом он имеет право выбора аптеки, в которой сумма оплаты будет оптимальной.</w:t>
      </w:r>
    </w:p>
    <w:p>
      <w:pPr>
        <w:pStyle w:val="Normal"/>
        <w:jc w:val="both"/>
        <w:rPr/>
      </w:pPr>
      <w:r>
        <w:rPr>
          <w:rFonts w:cs="Arial"/>
          <w:sz w:val="20"/>
          <w:szCs w:val="20"/>
          <w:lang w:val="ru-RU"/>
        </w:rPr>
        <w:t>На данном этапе действует принцип со-оплаты пациента:</w:t>
      </w:r>
    </w:p>
    <w:tbl>
      <w:tblPr>
        <w:tblW w:w="4652" w:type="dxa"/>
        <w:jc w:val="left"/>
        <w:tblInd w:w="-113" w:type="dxa"/>
        <w:tblLayout w:type="fixed"/>
        <w:tblCellMar>
          <w:top w:w="0" w:type="dxa"/>
          <w:left w:w="108" w:type="dxa"/>
          <w:bottom w:w="0" w:type="dxa"/>
          <w:right w:w="108" w:type="dxa"/>
        </w:tblCellMar>
      </w:tblPr>
      <w:tblGrid>
        <w:gridCol w:w="885"/>
        <w:gridCol w:w="1251"/>
        <w:gridCol w:w="1402"/>
        <w:gridCol w:w="11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Апт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Стоимость ЛС</w:t>
            </w:r>
          </w:p>
          <w:p>
            <w:pPr>
              <w:pStyle w:val="Normal"/>
              <w:jc w:val="both"/>
              <w:rPr>
                <w:rFonts w:cs="Arial"/>
                <w:sz w:val="20"/>
                <w:szCs w:val="20"/>
                <w:lang w:val="ru-RU"/>
              </w:rPr>
            </w:pPr>
            <w:r>
              <w:rPr>
                <w:rFonts w:cs="Arial"/>
                <w:sz w:val="20"/>
                <w:szCs w:val="20"/>
                <w:lang w:val="ru-RU"/>
              </w:rPr>
              <w:t>(сом,т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Цена возмещения ФОМС</w:t>
            </w:r>
          </w:p>
          <w:p>
            <w:pPr>
              <w:pStyle w:val="Normal"/>
              <w:jc w:val="both"/>
              <w:rPr>
                <w:rFonts w:cs="Arial"/>
                <w:sz w:val="20"/>
                <w:szCs w:val="20"/>
                <w:lang w:val="ru-RU"/>
              </w:rPr>
            </w:pPr>
            <w:r>
              <w:rPr>
                <w:rFonts w:cs="Arial"/>
                <w:sz w:val="20"/>
                <w:szCs w:val="20"/>
                <w:lang w:val="ru-RU"/>
              </w:rPr>
              <w:t>(сом, тн)</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Оплата пациента</w:t>
            </w:r>
          </w:p>
          <w:p>
            <w:pPr>
              <w:pStyle w:val="Normal"/>
              <w:jc w:val="both"/>
              <w:rPr>
                <w:rFonts w:cs="Arial"/>
                <w:sz w:val="20"/>
                <w:szCs w:val="20"/>
                <w:lang w:val="ru-RU"/>
              </w:rPr>
            </w:pPr>
            <w:r>
              <w:rPr>
                <w:rFonts w:cs="Arial"/>
                <w:sz w:val="20"/>
                <w:szCs w:val="20"/>
                <w:lang w:val="ru-RU"/>
              </w:rPr>
              <w:t>(сом,т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w:t>
            </w:r>
            <w:r>
              <w:rPr>
                <w:rFonts w:cs="Arial"/>
                <w:sz w:val="20"/>
                <w:szCs w:val="20"/>
                <w:lang w:val="ru-RU"/>
              </w:rPr>
              <w:t xml:space="preserve">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34,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7,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w:t>
            </w:r>
            <w:r>
              <w:rPr>
                <w:rFonts w:cs="Arial"/>
                <w:sz w:val="20"/>
                <w:szCs w:val="20"/>
                <w:lang w:val="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29,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2,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w:t>
            </w:r>
            <w:r>
              <w:rPr>
                <w:rFonts w:cs="Arial"/>
                <w:sz w:val="20"/>
                <w:szCs w:val="20"/>
                <w:lang w:val="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7,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ru-RU"/>
              </w:rPr>
            </w:pPr>
            <w:r>
              <w:rPr>
                <w:rFonts w:cs="Arial"/>
                <w:sz w:val="20"/>
                <w:szCs w:val="20"/>
                <w:lang w:val="ru-RU"/>
              </w:rPr>
              <w:t>18,00</w:t>
            </w:r>
          </w:p>
        </w:tc>
      </w:tr>
    </w:tbl>
    <w:p>
      <w:pPr>
        <w:pStyle w:val="Normal"/>
        <w:jc w:val="both"/>
        <w:rPr/>
      </w:pPr>
      <w:r>
        <w:rPr>
          <w:rFonts w:cs="Arial"/>
          <w:sz w:val="20"/>
          <w:szCs w:val="20"/>
          <w:lang w:val="ru-RU"/>
        </w:rPr>
        <w:t>Т.е. при  одинаковой цене возмещения, согласно Справочнику и при разной стоимости того или иного медикамента в аптеках, меняется размер со-оплаты пациента за лекарство.</w:t>
      </w:r>
    </w:p>
    <w:p>
      <w:pPr>
        <w:pStyle w:val="Normal"/>
        <w:jc w:val="both"/>
        <w:rPr>
          <w:rFonts w:cs="Arial"/>
          <w:sz w:val="20"/>
          <w:szCs w:val="20"/>
          <w:lang w:val="ru-RU"/>
        </w:rPr>
      </w:pPr>
      <w:r>
        <w:rPr>
          <w:rFonts w:cs="Arial"/>
          <w:sz w:val="20"/>
          <w:szCs w:val="20"/>
          <w:lang w:val="ru-RU"/>
        </w:rPr>
        <w:t>В соответствии с Концепцией рационального использования было закономерным использование генерической стратегии, которая оказывает большую помощь в проведении реформ, направленных на улучшение поставок, уменьшение цен на лекарства,  увеличение выбора препаратов, которые уменьшают расходы и, тем самым улучшают доступ к необходимым лекарствам.</w:t>
      </w:r>
    </w:p>
    <w:p>
      <w:pPr>
        <w:pStyle w:val="Normal"/>
        <w:jc w:val="both"/>
        <w:rPr/>
      </w:pPr>
      <w:r>
        <w:rPr>
          <w:rFonts w:cs="Arial"/>
          <w:sz w:val="20"/>
          <w:szCs w:val="20"/>
          <w:lang w:val="ru-RU"/>
        </w:rPr>
        <w:t>Выписывание генерических препаратов (ГП) дает фармацевту возможность принять новое участие в процессе применения лекарства, основываясь на его компетенции в этой области и согласии участвовать в этом процессе. В данном случае мы имеем возможность сохранения фармацевта как медицинского работника, действующего в интересах пациента и играющего более широкую роль в системе здравоохранения.</w:t>
      </w:r>
    </w:p>
    <w:p>
      <w:pPr>
        <w:pStyle w:val="Normal"/>
        <w:jc w:val="both"/>
        <w:rPr>
          <w:rFonts w:cs="Arial"/>
          <w:sz w:val="20"/>
          <w:szCs w:val="20"/>
          <w:lang w:val="ru-RU"/>
        </w:rPr>
      </w:pPr>
      <w:r>
        <w:rPr>
          <w:rFonts w:cs="Arial"/>
          <w:sz w:val="20"/>
          <w:szCs w:val="20"/>
          <w:lang w:val="ru-RU"/>
        </w:rPr>
        <w:t>Аптечные учреждения желающие работать по Дополнительной программе ОМС  заключают Договор о взаимном сотрудничестве с территориальными управлениями Фонда ОМС.</w:t>
      </w:r>
    </w:p>
    <w:p>
      <w:pPr>
        <w:pStyle w:val="Normal"/>
        <w:jc w:val="both"/>
        <w:rPr>
          <w:rFonts w:cs="Arial"/>
          <w:sz w:val="20"/>
          <w:szCs w:val="20"/>
          <w:lang w:val="ru-RU"/>
        </w:rPr>
      </w:pPr>
      <w:r>
        <w:rPr>
          <w:rFonts w:cs="Arial"/>
          <w:sz w:val="20"/>
          <w:szCs w:val="20"/>
          <w:lang w:val="ru-RU"/>
        </w:rPr>
        <w:t>Основными требованиями для заключения Договора являются:</w:t>
      </w:r>
    </w:p>
    <w:p>
      <w:pPr>
        <w:pStyle w:val="Normal"/>
        <w:numPr>
          <w:ilvl w:val="0"/>
          <w:numId w:val="3"/>
        </w:numPr>
        <w:jc w:val="both"/>
        <w:rPr>
          <w:rFonts w:cs="Arial"/>
          <w:sz w:val="20"/>
          <w:szCs w:val="20"/>
          <w:lang w:val="ru-RU"/>
        </w:rPr>
      </w:pPr>
      <w:r>
        <w:rPr>
          <w:rFonts w:cs="Arial"/>
          <w:sz w:val="20"/>
          <w:szCs w:val="20"/>
          <w:lang w:val="ru-RU"/>
        </w:rPr>
        <w:t>наличие лицензии на осуществление фармацевтической деятельности;</w:t>
      </w:r>
    </w:p>
    <w:p>
      <w:pPr>
        <w:pStyle w:val="Normal"/>
        <w:numPr>
          <w:ilvl w:val="0"/>
          <w:numId w:val="3"/>
        </w:numPr>
        <w:jc w:val="both"/>
        <w:rPr>
          <w:rFonts w:cs="Arial"/>
          <w:sz w:val="20"/>
          <w:szCs w:val="20"/>
          <w:lang w:val="ru-RU"/>
        </w:rPr>
      </w:pPr>
      <w:r>
        <w:rPr>
          <w:rFonts w:cs="Arial"/>
          <w:sz w:val="20"/>
          <w:szCs w:val="20"/>
          <w:lang w:val="ru-RU"/>
        </w:rPr>
        <w:t xml:space="preserve">отсутствие задолженности по обязательным налоговым платежам в бюджет и </w:t>
        <w:tab/>
        <w:t>Социальный фонд Кыргызской Республики;</w:t>
      </w:r>
    </w:p>
    <w:p>
      <w:pPr>
        <w:pStyle w:val="Normal"/>
        <w:numPr>
          <w:ilvl w:val="0"/>
          <w:numId w:val="3"/>
        </w:numPr>
        <w:jc w:val="both"/>
        <w:rPr>
          <w:rFonts w:cs="Arial"/>
          <w:sz w:val="20"/>
          <w:szCs w:val="20"/>
          <w:lang w:val="ru-RU"/>
        </w:rPr>
      </w:pPr>
      <w:r>
        <w:rPr>
          <w:rFonts w:cs="Arial"/>
          <w:sz w:val="20"/>
          <w:szCs w:val="20"/>
          <w:lang w:val="ru-RU"/>
        </w:rPr>
        <w:t>оснащение контрольно-кассовыми машинами;</w:t>
      </w:r>
    </w:p>
    <w:p>
      <w:pPr>
        <w:pStyle w:val="Normal"/>
        <w:numPr>
          <w:ilvl w:val="0"/>
          <w:numId w:val="3"/>
        </w:numPr>
        <w:jc w:val="both"/>
        <w:rPr>
          <w:rFonts w:cs="Arial"/>
          <w:sz w:val="20"/>
          <w:szCs w:val="20"/>
          <w:lang w:val="ru-RU"/>
        </w:rPr>
      </w:pPr>
      <w:r>
        <w:rPr>
          <w:rFonts w:cs="Arial"/>
          <w:sz w:val="20"/>
          <w:szCs w:val="20"/>
          <w:lang w:val="ru-RU"/>
        </w:rPr>
        <w:t>наличие компьютера;</w:t>
      </w:r>
    </w:p>
    <w:p>
      <w:pPr>
        <w:pStyle w:val="Normal"/>
        <w:numPr>
          <w:ilvl w:val="0"/>
          <w:numId w:val="3"/>
        </w:numPr>
        <w:jc w:val="both"/>
        <w:rPr>
          <w:rFonts w:cs="Arial"/>
          <w:sz w:val="20"/>
          <w:szCs w:val="20"/>
          <w:lang w:val="ru-RU"/>
        </w:rPr>
      </w:pPr>
      <w:r>
        <w:rPr>
          <w:rFonts w:cs="Arial"/>
          <w:sz w:val="20"/>
          <w:szCs w:val="20"/>
          <w:lang w:val="ru-RU"/>
        </w:rPr>
        <w:t>право работать с психотропными лекарственными средствами;</w:t>
      </w:r>
    </w:p>
    <w:p>
      <w:pPr>
        <w:pStyle w:val="Normal"/>
        <w:numPr>
          <w:ilvl w:val="0"/>
          <w:numId w:val="3"/>
        </w:numPr>
        <w:jc w:val="both"/>
        <w:rPr>
          <w:rFonts w:cs="Arial"/>
          <w:sz w:val="20"/>
          <w:szCs w:val="20"/>
          <w:lang w:val="ru-RU"/>
        </w:rPr>
      </w:pPr>
      <w:r>
        <w:rPr>
          <w:rFonts w:cs="Arial"/>
          <w:sz w:val="20"/>
          <w:szCs w:val="20"/>
          <w:lang w:val="ru-RU"/>
        </w:rPr>
        <w:t>соблюдение действующего фармацевтического порядка;</w:t>
      </w:r>
    </w:p>
    <w:p>
      <w:pPr>
        <w:pStyle w:val="Normal"/>
        <w:numPr>
          <w:ilvl w:val="0"/>
          <w:numId w:val="3"/>
        </w:numPr>
        <w:jc w:val="both"/>
        <w:rPr>
          <w:rFonts w:cs="Arial"/>
          <w:sz w:val="20"/>
          <w:szCs w:val="20"/>
          <w:lang w:val="ru-RU"/>
        </w:rPr>
      </w:pPr>
      <w:r>
        <w:rPr>
          <w:rFonts w:cs="Arial"/>
          <w:sz w:val="20"/>
          <w:szCs w:val="20"/>
          <w:lang w:val="ru-RU"/>
        </w:rPr>
        <w:t>наличие ассортимента лекарственных средств из Справочника  ЛС по ДП ОМС.</w:t>
      </w:r>
    </w:p>
    <w:p>
      <w:pPr>
        <w:pStyle w:val="Normal"/>
        <w:jc w:val="both"/>
        <w:rPr>
          <w:rFonts w:cs="Arial"/>
          <w:sz w:val="20"/>
          <w:szCs w:val="20"/>
          <w:lang w:val="ru-RU"/>
        </w:rPr>
      </w:pPr>
      <w:r>
        <w:rPr>
          <w:rFonts w:cs="Arial"/>
          <w:sz w:val="20"/>
          <w:szCs w:val="20"/>
          <w:lang w:val="ru-RU"/>
        </w:rPr>
        <w:t xml:space="preserve">Лекарственное обеспечение по Дополнительной программе ОМС в настоящее время практически действует во всех регионах республики. Первые результаты внедрения программы показали положительные изменения в качестве предоставления медицинской помощи на первичном уровне по таким индикаторам, как уровень направления на госпитализацию, уровень оказания неотложной помощи, уровень госпитализации по мониторируемым заболеваниям. Неограниченное участие аптечных учреждений позволяет обеспечить нашим гражданам экономическую доступность к качественным лекарственным средствам, а также позволяет гибко подходить при формировании цен на реализуемые медикаменты. О чем свидетельствует расширение сети аптек, изменения уровня оплаты пациентом в ряде фармацевтических компаний за различный период. </w:t>
      </w:r>
    </w:p>
    <w:p>
      <w:pPr>
        <w:pStyle w:val="Normal"/>
        <w:jc w:val="both"/>
        <w:rPr/>
      </w:pPr>
      <w:r>
        <w:rPr>
          <w:rFonts w:cs="Arial"/>
          <w:sz w:val="20"/>
          <w:szCs w:val="20"/>
          <w:lang w:val="ru-RU"/>
        </w:rPr>
        <w:t xml:space="preserve">Средний расчетный уровень возмещения Фондом ОМС пациентам за ЛС составляет 50%. Фактический уровень возмещения (в %) за годы практического действия Программы сложился следующим образом: </w:t>
      </w:r>
    </w:p>
    <w:p>
      <w:pPr>
        <w:pStyle w:val="TextBody"/>
        <w:ind w:firstLine="709"/>
        <w:rPr>
          <w:lang w:val="ru-RU"/>
        </w:rPr>
      </w:pPr>
      <w:r>
        <w:rPr>
          <w:lang w:val="ru-RU"/>
        </w:rPr>
        <w:t xml:space="preserve">Процент возмещения ФОМС за ЛС </w:t>
      </w:r>
    </w:p>
    <w:tbl>
      <w:tblPr>
        <w:tblW w:w="4505" w:type="dxa"/>
        <w:jc w:val="left"/>
        <w:tblInd w:w="-10" w:type="dxa"/>
        <w:tblLayout w:type="fixed"/>
        <w:tblCellMar>
          <w:top w:w="0" w:type="dxa"/>
          <w:left w:w="108" w:type="dxa"/>
          <w:bottom w:w="0" w:type="dxa"/>
          <w:right w:w="108" w:type="dxa"/>
        </w:tblCellMar>
      </w:tblPr>
      <w:tblGrid>
        <w:gridCol w:w="1625"/>
        <w:gridCol w:w="720"/>
        <w:gridCol w:w="720"/>
        <w:gridCol w:w="720"/>
        <w:gridCol w:w="72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ги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3</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тке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 Бишк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ru-RU"/>
              </w:rPr>
              <w:t>Жалалабадская</w:t>
            </w:r>
            <w:r>
              <w:rPr>
                <w:color w:val="000000"/>
                <w:sz w:val="16"/>
                <w:szCs w:val="16"/>
              </w:rPr>
              <w:t xml:space="preserve">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ык-Куль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ры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ш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лас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уй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lang w:val="ru-RU"/>
              </w:rPr>
              <w:t>Средний уровень воз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2,2</w:t>
            </w:r>
          </w:p>
        </w:tc>
      </w:tr>
    </w:tbl>
    <w:p>
      <w:pPr>
        <w:pStyle w:val="Normal"/>
        <w:jc w:val="both"/>
        <w:rPr/>
      </w:pPr>
      <w:r>
        <w:rPr>
          <w:rFonts w:cs="Arial"/>
          <w:sz w:val="20"/>
          <w:szCs w:val="20"/>
          <w:lang w:val="ru-RU"/>
        </w:rPr>
        <w:t xml:space="preserve">Разброс уровня возмещения по группам лекарственных средств составляет от 10% до 100%. Таким образом, есть медикаменты, которые достаются больным бесплатно (Эналаприл, Сальбутамол, Метронидазол, Доксициклин, Теопек, Нитрогранулонг и т.д.)  </w:t>
      </w:r>
    </w:p>
    <w:p>
      <w:pPr>
        <w:pStyle w:val="Normal"/>
        <w:jc w:val="both"/>
        <w:rPr/>
      </w:pPr>
      <w:r>
        <w:rPr>
          <w:rFonts w:cs="Arial"/>
          <w:sz w:val="20"/>
          <w:szCs w:val="20"/>
          <w:lang w:val="ru-RU"/>
        </w:rPr>
        <w:t xml:space="preserve">Данная таблица и последующие анализы проведены на основе  Базы данных программного обеспечения Дополнительной программы ОМС, где уже более чем 690 тысяч выписанных рецептов, а сумма возмещения за медикаменты, отпущенные по этим рецептам, составила 33 551,4 тысяч сом (по состоянию на 1.10.2003 г.).  </w:t>
      </w:r>
    </w:p>
    <w:p>
      <w:pPr>
        <w:pStyle w:val="Normal"/>
        <w:jc w:val="both"/>
        <w:rPr>
          <w:rFonts w:cs="Arial"/>
          <w:sz w:val="20"/>
          <w:szCs w:val="20"/>
          <w:lang w:val="ru-RU"/>
        </w:rPr>
      </w:pPr>
      <w:r>
        <w:rPr>
          <w:rFonts w:cs="Arial"/>
          <w:sz w:val="20"/>
          <w:szCs w:val="20"/>
          <w:lang w:val="ru-RU"/>
        </w:rPr>
        <w:t xml:space="preserve">О расширении сети аптечных учреждений  свидетельствуют такие показатели, как уровень рецептов с реализованными медикаментами и не поступивших в аптеки. Из года в год показатели улучшаются:    </w:t>
      </w:r>
    </w:p>
    <w:p>
      <w:pPr>
        <w:pStyle w:val="Normal"/>
        <w:jc w:val="both"/>
        <w:rPr>
          <w:rFonts w:cs="Arial"/>
          <w:sz w:val="20"/>
          <w:szCs w:val="20"/>
          <w:lang w:val="ru-RU"/>
        </w:rPr>
      </w:pPr>
      <w:r>
        <w:rPr>
          <w:rFonts w:cs="Arial"/>
          <w:sz w:val="20"/>
          <w:szCs w:val="20"/>
          <w:lang w:val="ru-RU"/>
        </w:rPr>
      </w:r>
    </w:p>
    <w:tbl>
      <w:tblPr>
        <w:tblW w:w="4145" w:type="dxa"/>
        <w:jc w:val="left"/>
        <w:tblInd w:w="-10" w:type="dxa"/>
        <w:tblLayout w:type="fixed"/>
        <w:tblCellMar>
          <w:top w:w="0" w:type="dxa"/>
          <w:left w:w="108" w:type="dxa"/>
          <w:bottom w:w="0" w:type="dxa"/>
          <w:right w:w="108" w:type="dxa"/>
        </w:tblCellMar>
      </w:tblPr>
      <w:tblGrid>
        <w:gridCol w:w="2165"/>
        <w:gridCol w:w="1980"/>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 выписки рецепта</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реализован рецептов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980"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r>
    </w:tbl>
    <w:p>
      <w:pPr>
        <w:pStyle w:val="Normal"/>
        <w:jc w:val="both"/>
        <w:rPr>
          <w:rFonts w:cs="Arial"/>
          <w:sz w:val="20"/>
          <w:szCs w:val="20"/>
          <w:lang w:val="ru-RU"/>
        </w:rPr>
      </w:pPr>
      <w:r>
        <w:rPr>
          <w:rFonts w:cs="Arial"/>
          <w:sz w:val="20"/>
          <w:szCs w:val="20"/>
          <w:lang w:val="ru-RU"/>
        </w:rPr>
        <w:tab/>
      </w:r>
    </w:p>
    <w:p>
      <w:pPr>
        <w:pStyle w:val="Normal"/>
        <w:jc w:val="both"/>
        <w:rPr/>
      </w:pPr>
      <w:r>
        <w:rPr>
          <w:rFonts w:cs="Arial"/>
          <w:sz w:val="20"/>
          <w:szCs w:val="20"/>
          <w:lang w:val="ru-RU"/>
        </w:rPr>
        <w:tab/>
        <w:t xml:space="preserve">Если на начальном этапе 26 рецептов из 100 выписывались впустую, то в 2005 эта цифра сокращена до 8. </w:t>
      </w:r>
    </w:p>
    <w:p>
      <w:pPr>
        <w:pStyle w:val="Normal"/>
        <w:jc w:val="both"/>
        <w:rPr/>
      </w:pPr>
      <w:r>
        <w:rPr>
          <w:rFonts w:cs="Arial"/>
          <w:sz w:val="20"/>
          <w:szCs w:val="20"/>
          <w:lang w:val="ru-RU"/>
        </w:rPr>
        <w:tab/>
        <w:t xml:space="preserve">По состоянию на </w:t>
      </w:r>
      <w:r>
        <w:rPr>
          <w:rFonts w:cs="Arial"/>
          <w:sz w:val="20"/>
          <w:szCs w:val="20"/>
          <w:u w:val="single"/>
          <w:lang w:val="ru-RU"/>
        </w:rPr>
        <w:t xml:space="preserve">1.10.2003 </w:t>
      </w:r>
      <w:r>
        <w:rPr>
          <w:rFonts w:cs="Arial"/>
          <w:sz w:val="20"/>
          <w:szCs w:val="20"/>
          <w:lang w:val="ru-RU"/>
        </w:rPr>
        <w:t xml:space="preserve">года в реализации Дополнительной программы участвуют </w:t>
      </w:r>
      <w:r>
        <w:rPr>
          <w:rFonts w:cs="Arial"/>
          <w:sz w:val="20"/>
          <w:szCs w:val="20"/>
          <w:u w:val="single"/>
          <w:lang w:val="ru-RU"/>
        </w:rPr>
        <w:t>697</w:t>
      </w:r>
      <w:r>
        <w:rPr>
          <w:rFonts w:cs="Arial"/>
          <w:sz w:val="20"/>
          <w:szCs w:val="20"/>
          <w:lang w:val="ru-RU"/>
        </w:rPr>
        <w:t xml:space="preserve"> ГСВ и </w:t>
      </w:r>
      <w:r>
        <w:rPr>
          <w:rFonts w:cs="Arial"/>
          <w:sz w:val="20"/>
          <w:szCs w:val="20"/>
          <w:u w:val="single"/>
          <w:lang w:val="ru-RU"/>
        </w:rPr>
        <w:t>131</w:t>
      </w:r>
      <w:r>
        <w:rPr>
          <w:rFonts w:cs="Arial"/>
          <w:sz w:val="20"/>
          <w:szCs w:val="20"/>
          <w:lang w:val="ru-RU"/>
        </w:rPr>
        <w:t xml:space="preserve"> фармацевтических фирм, в т.ч. более </w:t>
      </w:r>
      <w:r>
        <w:rPr>
          <w:rFonts w:cs="Arial"/>
          <w:sz w:val="20"/>
          <w:szCs w:val="20"/>
          <w:u w:val="single"/>
          <w:lang w:val="ru-RU"/>
        </w:rPr>
        <w:t>180</w:t>
      </w:r>
      <w:r>
        <w:rPr>
          <w:rFonts w:cs="Arial"/>
          <w:sz w:val="20"/>
          <w:szCs w:val="20"/>
          <w:lang w:val="ru-RU"/>
        </w:rPr>
        <w:t xml:space="preserve"> аптек и </w:t>
      </w:r>
      <w:r>
        <w:rPr>
          <w:rFonts w:cs="Arial"/>
          <w:sz w:val="20"/>
          <w:szCs w:val="20"/>
          <w:u w:val="single"/>
          <w:lang w:val="ru-RU"/>
        </w:rPr>
        <w:t>300</w:t>
      </w:r>
      <w:r>
        <w:rPr>
          <w:rFonts w:cs="Arial"/>
          <w:sz w:val="20"/>
          <w:szCs w:val="20"/>
          <w:lang w:val="ru-RU"/>
        </w:rPr>
        <w:t xml:space="preserve"> аптечных пунктов. </w:t>
      </w:r>
    </w:p>
    <w:p>
      <w:pPr>
        <w:pStyle w:val="Normal"/>
        <w:jc w:val="both"/>
        <w:rPr/>
      </w:pPr>
      <w:r>
        <w:rPr>
          <w:rFonts w:cs="Arial"/>
          <w:sz w:val="20"/>
          <w:szCs w:val="20"/>
          <w:lang w:val="ru-RU"/>
        </w:rPr>
        <w:tab/>
        <w:t>Анализ выписанных рецептов и отпущенных лекарственных средств позволяет сделать выводы о дорогих ценах на ЛС в аптеках отдаленных регионов – в Таласской, Нарынской и Баткенской областях. Так, разброс уровня оплаты пациентом за ЛС по рецептам ОМС в регионах республики составил от  37,2% в г.Бишкек до 54,3% по итогам 9-ти месяцев 2003 года в Нарынской области. В среднем по республике цифра эта составляет 47,1%.</w:t>
      </w:r>
    </w:p>
    <w:p>
      <w:pPr>
        <w:pStyle w:val="Normal"/>
        <w:jc w:val="both"/>
        <w:rPr>
          <w:rFonts w:cs="Arial"/>
          <w:sz w:val="20"/>
          <w:szCs w:val="20"/>
          <w:lang w:val="ru-RU"/>
        </w:rPr>
      </w:pPr>
      <w:r>
        <w:rPr>
          <w:rFonts w:cs="Arial"/>
          <w:sz w:val="20"/>
          <w:szCs w:val="20"/>
          <w:lang w:val="ru-RU"/>
        </w:rPr>
        <w:t xml:space="preserve">Сегодня в г. Бишкек и в Чуйской области  каждый 2-ой приписанный застрахованный пациент получил рецепт ОМС, по Иссык-Кульской области каждый 4-ый, по Таласской и Нарынской областям соответственно, 6-ой и 9-ый пациент. </w:t>
      </w:r>
    </w:p>
    <w:p>
      <w:pPr>
        <w:pStyle w:val="Normal"/>
        <w:jc w:val="both"/>
        <w:rPr>
          <w:rFonts w:cs="Arial"/>
          <w:sz w:val="20"/>
          <w:szCs w:val="20"/>
        </w:rPr>
      </w:pPr>
      <w:r>
        <w:rPr>
          <w:rFonts w:cs="Arial"/>
          <w:sz w:val="20"/>
          <w:szCs w:val="20"/>
          <w:lang w:val="ru-RU"/>
        </w:rPr>
        <w:t>Однако проблема  доступности к лекарственным средствам в отдаленных регионах еще остается, несмотря на увеличение сети аптек, работающих в системе ОМС. По республике более чем в 450 населенных пунктах, при наличии там Групп семейных врачей и ФАПов, отсутствует сеть аптек. Одна из причин – это отсутствие и нехватка фармацевтических специалистов.</w:t>
        <w:tab/>
        <w:t>Подводя итог можно с уверенностью сказать, что Дополнительная программа ОМС «Лекарственное обеспечение застрахованных граждан на амбулаторном уровне» является эффективным инструментом в улучшении качества медицинских услуг, предоставляемых  ГСВ, способствует  обеспечению экономической доступности лекарственных средств и реальному смещению акцентов в лечении больных на первичном уровне.</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autoSpaceDE w:val="false"/>
        <w:jc w:val="left"/>
        <w:rPr>
          <w:rFonts w:cs="Arial"/>
          <w:b/>
          <w:b/>
          <w:bCs/>
          <w:color w:val="000000"/>
          <w:sz w:val="20"/>
          <w:szCs w:val="20"/>
          <w:lang w:val="ru-RU" w:eastAsia="ru-RU"/>
        </w:rPr>
      </w:pPr>
      <w:r>
        <w:rPr>
          <w:rFonts w:cs="Arial"/>
          <w:b/>
          <w:bCs/>
          <w:color w:val="000000"/>
          <w:sz w:val="20"/>
          <w:szCs w:val="20"/>
          <w:lang w:val="ru-RU" w:eastAsia="ru-RU"/>
        </w:rPr>
        <w:t>_______________________________________</w:t>
      </w:r>
    </w:p>
    <w:p>
      <w:pPr>
        <w:pStyle w:val="Normal"/>
        <w:autoSpaceDE w:val="false"/>
        <w:jc w:val="left"/>
        <w:rPr>
          <w:rFonts w:ascii="Arial,Bold" w:hAnsi="Arial,Bold" w:cs="Arial,Bold"/>
          <w:b/>
          <w:b/>
          <w:bCs/>
          <w:color w:val="000000"/>
          <w:sz w:val="16"/>
          <w:szCs w:val="16"/>
          <w:lang w:val="ru-RU" w:eastAsia="ru-RU"/>
        </w:rPr>
      </w:pPr>
      <w:r>
        <w:rPr>
          <w:rFonts w:cs="Arial,Bold" w:ascii="Arial,Bold" w:hAnsi="Arial,Bold"/>
          <w:b/>
          <w:bCs/>
          <w:color w:val="000000"/>
          <w:sz w:val="16"/>
          <w:szCs w:val="16"/>
          <w:lang w:val="ru-RU" w:eastAsia="ru-RU"/>
        </w:rPr>
        <w:t>Для получения более подробной информации и</w:t>
      </w:r>
    </w:p>
    <w:p>
      <w:pPr>
        <w:pStyle w:val="Normal"/>
        <w:autoSpaceDE w:val="false"/>
        <w:jc w:val="left"/>
        <w:rPr>
          <w:rFonts w:ascii="Arial,Bold" w:hAnsi="Arial,Bold" w:cs="Arial,Bold"/>
          <w:b/>
          <w:b/>
          <w:bCs/>
          <w:color w:val="000000"/>
          <w:sz w:val="16"/>
          <w:szCs w:val="16"/>
          <w:lang w:val="ru-RU" w:eastAsia="ru-RU"/>
        </w:rPr>
      </w:pPr>
      <w:r>
        <w:rPr>
          <w:rFonts w:cs="Arial,Bold" w:ascii="Arial,Bold" w:hAnsi="Arial,Bold"/>
          <w:b/>
          <w:bCs/>
          <w:color w:val="000000"/>
          <w:sz w:val="16"/>
          <w:szCs w:val="16"/>
          <w:lang w:val="ru-RU" w:eastAsia="ru-RU"/>
        </w:rPr>
        <w:t>полного отчета по исследованию обращайтесь к</w:t>
      </w:r>
    </w:p>
    <w:p>
      <w:pPr>
        <w:pStyle w:val="Normal"/>
        <w:autoSpaceDE w:val="false"/>
        <w:jc w:val="left"/>
        <w:rPr>
          <w:rFonts w:ascii="Arial,Bold" w:hAnsi="Arial,Bold" w:cs="Arial,Bold"/>
          <w:b/>
          <w:b/>
          <w:bCs/>
          <w:color w:val="000000"/>
          <w:sz w:val="16"/>
          <w:szCs w:val="16"/>
          <w:lang w:val="ru-RU" w:eastAsia="ru-RU"/>
        </w:rPr>
      </w:pPr>
      <w:r>
        <w:rPr>
          <w:rFonts w:cs="Arial,Bold" w:ascii="Arial,Bold" w:hAnsi="Arial,Bold"/>
          <w:b/>
          <w:bCs/>
          <w:color w:val="000000"/>
          <w:sz w:val="16"/>
          <w:szCs w:val="16"/>
          <w:lang w:val="ru-RU" w:eastAsia="ru-RU"/>
        </w:rPr>
        <w:t>сотрудникам ПАПЗ</w:t>
      </w:r>
    </w:p>
    <w:p>
      <w:pPr>
        <w:pStyle w:val="Normal"/>
        <w:autoSpaceDE w:val="false"/>
        <w:jc w:val="left"/>
        <w:rPr/>
      </w:pPr>
      <w:r>
        <w:rPr>
          <w:rFonts w:cs="Arial,Bold" w:ascii="Arial,Bold" w:hAnsi="Arial,Bold"/>
          <w:b/>
          <w:bCs/>
          <w:color w:val="000000"/>
          <w:sz w:val="16"/>
          <w:szCs w:val="16"/>
          <w:lang w:val="ru-RU" w:eastAsia="ru-RU"/>
        </w:rPr>
        <w:t xml:space="preserve">Чечейбаеву Эркину </w:t>
      </w:r>
      <w:r>
        <w:rPr>
          <w:rFonts w:cs="Arial"/>
          <w:b/>
          <w:bCs/>
          <w:color w:val="0000FF"/>
          <w:sz w:val="16"/>
          <w:szCs w:val="16"/>
          <w:lang w:val="ru-RU" w:eastAsia="ru-RU"/>
        </w:rPr>
        <w:t xml:space="preserve">erkin@manas.elcat.kg </w:t>
      </w:r>
      <w:r>
        <w:rPr>
          <w:rFonts w:cs="Arial,Bold" w:ascii="Arial,Bold" w:hAnsi="Arial,Bold"/>
          <w:b/>
          <w:bCs/>
          <w:color w:val="000000"/>
          <w:sz w:val="16"/>
          <w:szCs w:val="16"/>
          <w:lang w:val="ru-RU" w:eastAsia="ru-RU"/>
        </w:rPr>
        <w:t>или</w:t>
      </w:r>
    </w:p>
    <w:p>
      <w:pPr>
        <w:pStyle w:val="Normal"/>
        <w:autoSpaceDE w:val="false"/>
        <w:jc w:val="left"/>
        <w:rPr>
          <w:rFonts w:ascii="Arial,Bold" w:hAnsi="Arial,Bold" w:cs="Arial,Bold"/>
          <w:b/>
          <w:b/>
          <w:bCs/>
          <w:color w:val="000000"/>
          <w:sz w:val="16"/>
          <w:szCs w:val="16"/>
          <w:lang w:val="ru-RU" w:eastAsia="ru-RU"/>
        </w:rPr>
      </w:pPr>
      <w:r>
        <w:rPr>
          <w:rFonts w:cs="Arial,Bold" w:ascii="Arial,Bold" w:hAnsi="Arial,Bold"/>
          <w:b/>
          <w:bCs/>
          <w:color w:val="000000"/>
          <w:sz w:val="16"/>
          <w:szCs w:val="16"/>
          <w:lang w:val="ru-RU" w:eastAsia="ru-RU"/>
        </w:rPr>
      </w:r>
    </w:p>
    <w:sectPr>
      <w:headerReference w:type="default" r:id="rId5"/>
      <w:footerReference w:type="default" r:id="rId6"/>
      <w:type w:val="nextPage"/>
      <w:pgSz w:w="11906" w:h="16838"/>
      <w:pgMar w:left="1361" w:right="1106" w:gutter="0" w:header="709"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lang w:val="ru-RU"/>
      </w:rPr>
      <w:t>Проект анализа политики здравоохранения программы «Манас»</w:t>
    </w:r>
    <w:r>
      <w:rPr>
        <w:rFonts w:eastAsia="Symbol" w:cs="Symbol" w:ascii="Symbol" w:hAnsi="Symbol"/>
        <w:sz w:val="18"/>
      </w:rPr>
      <w:t></w:t>
    </w:r>
    <w:r>
      <w:rPr>
        <w:sz w:val="18"/>
        <w:lang w:val="ru-RU"/>
      </w:rPr>
      <w:t>Кыргызская Республика, 720405, г.Бишкек, ул.Тоголока Молдо 1</w:t>
    </w:r>
    <w:r>
      <w:rPr>
        <w:rFonts w:cs="Arial"/>
        <w:sz w:val="18"/>
        <w:lang w:val="ru-RU"/>
      </w:rPr>
      <w:t>, Тел.</w:t>
    </w:r>
    <w:r>
      <w:rPr>
        <w:sz w:val="18"/>
        <w:lang w:val="ru-RU"/>
      </w:rPr>
      <w:t xml:space="preserve">: 996 (312)660-438 </w:t>
    </w:r>
    <w:r>
      <w:rPr>
        <w:rFonts w:eastAsia="Symbol" w:cs="Symbol" w:ascii="Symbol" w:hAnsi="Symbol"/>
        <w:sz w:val="18"/>
      </w:rPr>
      <w:t></w:t>
    </w:r>
    <w:r>
      <w:rPr>
        <w:sz w:val="18"/>
        <w:lang w:val="ru-RU"/>
      </w:rPr>
      <w:t xml:space="preserve"> Факс: 996 (312) 663-649 </w:t>
    </w:r>
    <w:r>
      <w:rPr>
        <w:rFonts w:eastAsia="Symbol" w:cs="Symbol" w:ascii="Symbol" w:hAnsi="Symbol"/>
        <w:sz w:val="18"/>
      </w:rPr>
      <w:t></w:t>
    </w:r>
    <w:r>
      <w:rPr>
        <w:sz w:val="18"/>
        <w:lang w:val="ru-RU"/>
      </w:rPr>
      <w:t xml:space="preserve">Эл.почта: </w:t>
    </w:r>
    <w:hyperlink r:id="rId1">
      <w:r>
        <w:rPr>
          <w:rStyle w:val="InternetLink"/>
          <w:rFonts w:cs="Arial"/>
          <w:sz w:val="18"/>
        </w:rPr>
        <w:t>moh</w:t>
      </w:r>
      <w:r>
        <w:rPr>
          <w:rStyle w:val="InternetLink"/>
          <w:rFonts w:cs="Arial"/>
          <w:sz w:val="18"/>
          <w:lang w:val="ru-RU"/>
        </w:rPr>
        <w:t>@</w:t>
      </w:r>
      <w:r>
        <w:rPr>
          <w:rStyle w:val="InternetLink"/>
          <w:rFonts w:cs="Arial"/>
          <w:sz w:val="18"/>
        </w:rPr>
        <w:t>manas</w:t>
      </w:r>
      <w:r>
        <w:rPr>
          <w:rStyle w:val="InternetLink"/>
          <w:rFonts w:cs="Arial"/>
          <w:sz w:val="18"/>
          <w:lang w:val="ru-RU"/>
        </w:rPr>
        <w:t>.</w:t>
      </w:r>
      <w:r>
        <w:rPr>
          <w:rStyle w:val="InternetLink"/>
          <w:rFonts w:cs="Arial"/>
          <w:sz w:val="18"/>
        </w:rPr>
        <w:t>elcat</w:t>
      </w:r>
      <w:r>
        <w:rPr>
          <w:rStyle w:val="InternetLink"/>
          <w:rFonts w:cs="Arial"/>
          <w:sz w:val="18"/>
          <w:lang w:val="ru-RU"/>
        </w:rPr>
        <w:t>.</w:t>
      </w:r>
      <w:r>
        <w:rPr>
          <w:rStyle w:val="InternetLink"/>
          <w:rFonts w:cs="Arial"/>
          <w:sz w:val="18"/>
        </w:rPr>
        <w:t>k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lang w:val="ru-RU"/>
      </w:rPr>
      <w:t>Проект анализа политики здравоохранения программы «Манас»</w:t>
    </w:r>
    <w:r>
      <w:rPr>
        <w:rFonts w:eastAsia="Symbol" w:cs="Symbol" w:ascii="Symbol" w:hAnsi="Symbol"/>
        <w:sz w:val="18"/>
      </w:rPr>
      <w:t></w:t>
    </w:r>
    <w:r>
      <w:rPr>
        <w:sz w:val="18"/>
        <w:lang w:val="ru-RU"/>
      </w:rPr>
      <w:t>Кыргызская Республика, 720405, г.Бишкек, ул.Тоголока Молдо 1</w:t>
    </w:r>
    <w:r>
      <w:rPr>
        <w:rFonts w:cs="Arial"/>
        <w:sz w:val="18"/>
        <w:lang w:val="ru-RU"/>
      </w:rPr>
      <w:t>, Тел.</w:t>
    </w:r>
    <w:r>
      <w:rPr>
        <w:sz w:val="18"/>
        <w:lang w:val="ru-RU"/>
      </w:rPr>
      <w:t xml:space="preserve">: 996 (312)660-438 </w:t>
    </w:r>
    <w:r>
      <w:rPr>
        <w:rFonts w:eastAsia="Symbol" w:cs="Symbol" w:ascii="Symbol" w:hAnsi="Symbol"/>
        <w:sz w:val="18"/>
      </w:rPr>
      <w:t></w:t>
    </w:r>
    <w:r>
      <w:rPr>
        <w:sz w:val="18"/>
        <w:lang w:val="ru-RU"/>
      </w:rPr>
      <w:t xml:space="preserve"> Факс: 996 (312) 663-649 </w:t>
    </w:r>
    <w:r>
      <w:rPr>
        <w:rFonts w:eastAsia="Symbol" w:cs="Symbol" w:ascii="Symbol" w:hAnsi="Symbol"/>
        <w:sz w:val="18"/>
      </w:rPr>
      <w:t></w:t>
    </w:r>
    <w:r>
      <w:rPr>
        <w:sz w:val="18"/>
        <w:lang w:val="ru-RU"/>
      </w:rPr>
      <w:t xml:space="preserve">Эл.почта: </w:t>
    </w:r>
    <w:hyperlink r:id="rId1">
      <w:r>
        <w:rPr>
          <w:rStyle w:val="InternetLink"/>
          <w:rFonts w:cs="Arial"/>
          <w:sz w:val="18"/>
        </w:rPr>
        <w:t>moh</w:t>
      </w:r>
      <w:r>
        <w:rPr>
          <w:rStyle w:val="InternetLink"/>
          <w:rFonts w:cs="Arial"/>
          <w:sz w:val="18"/>
          <w:lang w:val="ru-RU"/>
        </w:rPr>
        <w:t>@</w:t>
      </w:r>
      <w:r>
        <w:rPr>
          <w:rStyle w:val="InternetLink"/>
          <w:rFonts w:cs="Arial"/>
          <w:sz w:val="18"/>
        </w:rPr>
        <w:t>manas</w:t>
      </w:r>
      <w:r>
        <w:rPr>
          <w:rStyle w:val="InternetLink"/>
          <w:rFonts w:cs="Arial"/>
          <w:sz w:val="18"/>
          <w:lang w:val="ru-RU"/>
        </w:rPr>
        <w:t>.</w:t>
      </w:r>
      <w:r>
        <w:rPr>
          <w:rStyle w:val="InternetLink"/>
          <w:rFonts w:cs="Arial"/>
          <w:sz w:val="18"/>
        </w:rPr>
        <w:t>elcat</w:t>
      </w:r>
      <w:r>
        <w:rPr>
          <w:rStyle w:val="InternetLink"/>
          <w:rFonts w:cs="Arial"/>
          <w:sz w:val="18"/>
          <w:lang w:val="ru-RU"/>
        </w:rPr>
        <w:t>.</w:t>
      </w:r>
      <w:r>
        <w:rPr>
          <w:rStyle w:val="InternetLink"/>
          <w:rFonts w:cs="Arial"/>
          <w:sz w:val="18"/>
        </w:rPr>
        <w:t>k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666699"/>
        <w:sz w:val="20"/>
      </w:rPr>
    </w:pPr>
    <w:r>
      <w:rPr>
        <w:b/>
        <w:bCs/>
        <w:color w:val="666699"/>
        <w:sz w:val="20"/>
      </w:rPr>
    </w:r>
  </w:p>
  <w:p>
    <w:pPr>
      <w:pStyle w:val="Header"/>
      <w:jc w:val="both"/>
      <w:rPr/>
    </w:pPr>
    <w:r>
      <w:drawing>
        <wp:anchor behindDoc="0" distT="0" distB="0" distL="114935" distR="114935" simplePos="0" locked="0" layoutInCell="0" allowOverlap="1" relativeHeight="4">
          <wp:simplePos x="0" y="0"/>
          <wp:positionH relativeFrom="page">
            <wp:posOffset>635635</wp:posOffset>
          </wp:positionH>
          <wp:positionV relativeFrom="page">
            <wp:posOffset>443230</wp:posOffset>
          </wp:positionV>
          <wp:extent cx="43434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3434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6172200</wp:posOffset>
              </wp:positionH>
              <wp:positionV relativeFrom="page">
                <wp:posOffset>419100</wp:posOffset>
              </wp:positionV>
              <wp:extent cx="457200" cy="457200"/>
              <wp:effectExtent l="0" t="0" r="1270" b="635"/>
              <wp:wrapTopAndBottom/>
              <wp:docPr id="4" name=""/>
              <a:graphic xmlns:a="http://schemas.openxmlformats.org/drawingml/2006/main">
                <a:graphicData uri="http://schemas.microsoft.com/office/word/2010/wordprocessingShape">
                  <wps:wsp>
                    <wps:cNvSpPr/>
                    <wps:spPr>
                      <a:xfrm>
                        <a:off x="0" y="0"/>
                        <a:ext cx="457200" cy="457200"/>
                      </a:xfrm>
                      <a:custGeom>
                        <a:avLst/>
                        <a:gdLst/>
                        <a:ahLst/>
                        <a:rect l="l" t="t" r="r" b="b"/>
                        <a:pathLst>
                          <a:path w="16005" h="16632">
                            <a:moveTo>
                              <a:pt x="7346" y="1279"/>
                            </a:moveTo>
                            <a:lnTo>
                              <a:pt x="7406" y="1301"/>
                            </a:lnTo>
                            <a:lnTo>
                              <a:pt x="7406" y="1538"/>
                            </a:lnTo>
                            <a:lnTo>
                              <a:pt x="6913" y="1624"/>
                            </a:lnTo>
                            <a:lnTo>
                              <a:pt x="5858" y="1967"/>
                            </a:lnTo>
                            <a:lnTo>
                              <a:pt x="5030" y="2441"/>
                            </a:lnTo>
                            <a:lnTo>
                              <a:pt x="4368" y="2989"/>
                            </a:lnTo>
                            <a:lnTo>
                              <a:pt x="4053" y="3333"/>
                            </a:lnTo>
                            <a:lnTo>
                              <a:pt x="4684" y="4074"/>
                            </a:lnTo>
                            <a:lnTo>
                              <a:pt x="4743" y="4074"/>
                            </a:lnTo>
                            <a:lnTo>
                              <a:pt x="5286" y="3580"/>
                            </a:lnTo>
                            <a:lnTo>
                              <a:pt x="5917" y="3140"/>
                            </a:lnTo>
                            <a:lnTo>
                              <a:pt x="6528" y="2839"/>
                            </a:lnTo>
                            <a:lnTo>
                              <a:pt x="7455" y="2527"/>
                            </a:lnTo>
                            <a:lnTo>
                              <a:pt x="7455" y="3160"/>
                            </a:lnTo>
                            <a:lnTo>
                              <a:pt x="7287" y="3247"/>
                            </a:lnTo>
                            <a:lnTo>
                              <a:pt x="6716" y="3795"/>
                            </a:lnTo>
                            <a:lnTo>
                              <a:pt x="5779" y="4441"/>
                            </a:lnTo>
                            <a:lnTo>
                              <a:pt x="5602" y="4441"/>
                            </a:lnTo>
                            <a:lnTo>
                              <a:pt x="5523" y="4505"/>
                            </a:lnTo>
                            <a:lnTo>
                              <a:pt x="5385" y="4870"/>
                            </a:lnTo>
                            <a:lnTo>
                              <a:pt x="5483" y="4892"/>
                            </a:lnTo>
                            <a:lnTo>
                              <a:pt x="5937" y="4483"/>
                            </a:lnTo>
                            <a:lnTo>
                              <a:pt x="6577" y="4085"/>
                            </a:lnTo>
                            <a:lnTo>
                              <a:pt x="7465" y="3838"/>
                            </a:lnTo>
                            <a:lnTo>
                              <a:pt x="7465" y="3957"/>
                            </a:lnTo>
                            <a:lnTo>
                              <a:pt x="6992" y="4074"/>
                            </a:lnTo>
                            <a:lnTo>
                              <a:pt x="6351" y="4355"/>
                            </a:lnTo>
                            <a:lnTo>
                              <a:pt x="5996" y="4591"/>
                            </a:lnTo>
                            <a:lnTo>
                              <a:pt x="5562" y="4999"/>
                            </a:lnTo>
                            <a:lnTo>
                              <a:pt x="5582" y="5085"/>
                            </a:lnTo>
                            <a:lnTo>
                              <a:pt x="6321" y="5891"/>
                            </a:lnTo>
                            <a:lnTo>
                              <a:pt x="6814" y="5548"/>
                            </a:lnTo>
                            <a:lnTo>
                              <a:pt x="6834" y="5634"/>
                            </a:lnTo>
                            <a:lnTo>
                              <a:pt x="6282" y="6128"/>
                            </a:lnTo>
                            <a:lnTo>
                              <a:pt x="5858" y="6913"/>
                            </a:lnTo>
                            <a:lnTo>
                              <a:pt x="5818" y="7074"/>
                            </a:lnTo>
                            <a:lnTo>
                              <a:pt x="6094" y="6935"/>
                            </a:lnTo>
                            <a:lnTo>
                              <a:pt x="6173" y="7451"/>
                            </a:lnTo>
                            <a:lnTo>
                              <a:pt x="6321" y="7794"/>
                            </a:lnTo>
                            <a:lnTo>
                              <a:pt x="6499" y="8064"/>
                            </a:lnTo>
                            <a:lnTo>
                              <a:pt x="7070" y="8396"/>
                            </a:lnTo>
                            <a:lnTo>
                              <a:pt x="6952" y="8440"/>
                            </a:lnTo>
                            <a:lnTo>
                              <a:pt x="6893" y="8783"/>
                            </a:lnTo>
                            <a:lnTo>
                              <a:pt x="6952" y="8783"/>
                            </a:lnTo>
                            <a:lnTo>
                              <a:pt x="7110" y="8612"/>
                            </a:lnTo>
                            <a:lnTo>
                              <a:pt x="7169" y="8482"/>
                            </a:lnTo>
                            <a:lnTo>
                              <a:pt x="7425" y="8375"/>
                            </a:lnTo>
                            <a:lnTo>
                              <a:pt x="7514" y="8418"/>
                            </a:lnTo>
                            <a:lnTo>
                              <a:pt x="7287" y="8697"/>
                            </a:lnTo>
                            <a:lnTo>
                              <a:pt x="7189" y="8697"/>
                            </a:lnTo>
                            <a:lnTo>
                              <a:pt x="6410" y="9633"/>
                            </a:lnTo>
                            <a:lnTo>
                              <a:pt x="6528" y="9762"/>
                            </a:lnTo>
                            <a:lnTo>
                              <a:pt x="7110" y="10106"/>
                            </a:lnTo>
                            <a:lnTo>
                              <a:pt x="7110" y="10203"/>
                            </a:lnTo>
                            <a:lnTo>
                              <a:pt x="6972" y="10170"/>
                            </a:lnTo>
                            <a:lnTo>
                              <a:pt x="6321" y="9697"/>
                            </a:lnTo>
                            <a:lnTo>
                              <a:pt x="5720" y="10365"/>
                            </a:lnTo>
                            <a:lnTo>
                              <a:pt x="5720" y="10611"/>
                            </a:lnTo>
                            <a:lnTo>
                              <a:pt x="5897" y="10741"/>
                            </a:lnTo>
                            <a:lnTo>
                              <a:pt x="5937" y="10956"/>
                            </a:lnTo>
                            <a:lnTo>
                              <a:pt x="6617" y="11343"/>
                            </a:lnTo>
                            <a:lnTo>
                              <a:pt x="7632" y="11644"/>
                            </a:lnTo>
                            <a:lnTo>
                              <a:pt x="7632" y="11773"/>
                            </a:lnTo>
                            <a:lnTo>
                              <a:pt x="6992" y="11665"/>
                            </a:lnTo>
                            <a:lnTo>
                              <a:pt x="6637" y="11536"/>
                            </a:lnTo>
                            <a:lnTo>
                              <a:pt x="5897" y="11106"/>
                            </a:lnTo>
                            <a:lnTo>
                              <a:pt x="5621" y="11106"/>
                            </a:lnTo>
                            <a:lnTo>
                              <a:pt x="5365" y="11235"/>
                            </a:lnTo>
                            <a:lnTo>
                              <a:pt x="4921" y="11235"/>
                            </a:lnTo>
                            <a:lnTo>
                              <a:pt x="4833" y="11429"/>
                            </a:lnTo>
                            <a:lnTo>
                              <a:pt x="5602" y="12084"/>
                            </a:lnTo>
                            <a:lnTo>
                              <a:pt x="6173" y="12396"/>
                            </a:lnTo>
                            <a:lnTo>
                              <a:pt x="6913" y="12665"/>
                            </a:lnTo>
                            <a:lnTo>
                              <a:pt x="7652" y="12815"/>
                            </a:lnTo>
                            <a:lnTo>
                              <a:pt x="7652" y="12945"/>
                            </a:lnTo>
                            <a:lnTo>
                              <a:pt x="6992" y="12859"/>
                            </a:lnTo>
                            <a:lnTo>
                              <a:pt x="6203" y="12600"/>
                            </a:lnTo>
                            <a:lnTo>
                              <a:pt x="5444" y="12171"/>
                            </a:lnTo>
                            <a:lnTo>
                              <a:pt x="4664" y="11536"/>
                            </a:lnTo>
                            <a:lnTo>
                              <a:pt x="4053" y="12299"/>
                            </a:lnTo>
                            <a:lnTo>
                              <a:pt x="5010" y="13095"/>
                            </a:lnTo>
                            <a:lnTo>
                              <a:pt x="5838" y="13568"/>
                            </a:lnTo>
                            <a:lnTo>
                              <a:pt x="7130" y="13966"/>
                            </a:lnTo>
                            <a:lnTo>
                              <a:pt x="8521" y="13966"/>
                            </a:lnTo>
                            <a:lnTo>
                              <a:pt x="9270" y="13826"/>
                            </a:lnTo>
                            <a:lnTo>
                              <a:pt x="10403" y="13353"/>
                            </a:lnTo>
                            <a:lnTo>
                              <a:pt x="11163" y="12859"/>
                            </a:lnTo>
                            <a:lnTo>
                              <a:pt x="11814" y="12257"/>
                            </a:lnTo>
                            <a:lnTo>
                              <a:pt x="11814" y="12191"/>
                            </a:lnTo>
                            <a:lnTo>
                              <a:pt x="11202" y="11514"/>
                            </a:lnTo>
                            <a:lnTo>
                              <a:pt x="11113" y="11514"/>
                            </a:lnTo>
                            <a:lnTo>
                              <a:pt x="10384" y="12138"/>
                            </a:lnTo>
                            <a:lnTo>
                              <a:pt x="9388" y="12815"/>
                            </a:lnTo>
                            <a:lnTo>
                              <a:pt x="9309" y="12751"/>
                            </a:lnTo>
                            <a:lnTo>
                              <a:pt x="8422" y="12923"/>
                            </a:lnTo>
                            <a:lnTo>
                              <a:pt x="8422" y="12751"/>
                            </a:lnTo>
                            <a:lnTo>
                              <a:pt x="8994" y="12665"/>
                            </a:lnTo>
                            <a:lnTo>
                              <a:pt x="8974" y="12472"/>
                            </a:lnTo>
                            <a:lnTo>
                              <a:pt x="8659" y="12257"/>
                            </a:lnTo>
                            <a:lnTo>
                              <a:pt x="8609" y="12106"/>
                            </a:lnTo>
                            <a:lnTo>
                              <a:pt x="8698" y="12084"/>
                            </a:lnTo>
                            <a:lnTo>
                              <a:pt x="8935" y="12396"/>
                            </a:lnTo>
                            <a:lnTo>
                              <a:pt x="9073" y="12321"/>
                            </a:lnTo>
                            <a:lnTo>
                              <a:pt x="9073" y="11600"/>
                            </a:lnTo>
                            <a:lnTo>
                              <a:pt x="8935" y="11633"/>
                            </a:lnTo>
                            <a:lnTo>
                              <a:pt x="8994" y="12052"/>
                            </a:lnTo>
                            <a:lnTo>
                              <a:pt x="8737" y="11708"/>
                            </a:lnTo>
                            <a:lnTo>
                              <a:pt x="8422" y="11751"/>
                            </a:lnTo>
                            <a:lnTo>
                              <a:pt x="8402" y="11600"/>
                            </a:lnTo>
                            <a:lnTo>
                              <a:pt x="8491" y="11579"/>
                            </a:lnTo>
                            <a:lnTo>
                              <a:pt x="8491" y="11514"/>
                            </a:lnTo>
                            <a:lnTo>
                              <a:pt x="8402" y="11450"/>
                            </a:lnTo>
                            <a:lnTo>
                              <a:pt x="8422" y="11149"/>
                            </a:lnTo>
                            <a:lnTo>
                              <a:pt x="8797" y="11450"/>
                            </a:lnTo>
                            <a:lnTo>
                              <a:pt x="8974" y="11450"/>
                            </a:lnTo>
                            <a:lnTo>
                              <a:pt x="8935" y="11321"/>
                            </a:lnTo>
                            <a:lnTo>
                              <a:pt x="8737" y="11106"/>
                            </a:lnTo>
                            <a:lnTo>
                              <a:pt x="8422" y="10912"/>
                            </a:lnTo>
                            <a:lnTo>
                              <a:pt x="8422" y="10257"/>
                            </a:lnTo>
                            <a:lnTo>
                              <a:pt x="9191" y="9912"/>
                            </a:lnTo>
                            <a:lnTo>
                              <a:pt x="9408" y="9697"/>
                            </a:lnTo>
                            <a:lnTo>
                              <a:pt x="9546" y="9396"/>
                            </a:lnTo>
                            <a:lnTo>
                              <a:pt x="9625" y="8697"/>
                            </a:lnTo>
                            <a:lnTo>
                              <a:pt x="9447" y="8278"/>
                            </a:lnTo>
                            <a:lnTo>
                              <a:pt x="8954" y="7880"/>
                            </a:lnTo>
                            <a:lnTo>
                              <a:pt x="8491" y="7687"/>
                            </a:lnTo>
                            <a:lnTo>
                              <a:pt x="8491" y="6451"/>
                            </a:lnTo>
                            <a:lnTo>
                              <a:pt x="8639" y="6375"/>
                            </a:lnTo>
                            <a:lnTo>
                              <a:pt x="8678" y="6720"/>
                            </a:lnTo>
                            <a:lnTo>
                              <a:pt x="8836" y="6665"/>
                            </a:lnTo>
                            <a:lnTo>
                              <a:pt x="8915" y="6408"/>
                            </a:lnTo>
                            <a:lnTo>
                              <a:pt x="9211" y="6258"/>
                            </a:lnTo>
                            <a:lnTo>
                              <a:pt x="10285" y="5021"/>
                            </a:lnTo>
                            <a:lnTo>
                              <a:pt x="10364" y="4827"/>
                            </a:lnTo>
                            <a:lnTo>
                              <a:pt x="10443" y="4849"/>
                            </a:lnTo>
                            <a:lnTo>
                              <a:pt x="10640" y="4634"/>
                            </a:lnTo>
                            <a:lnTo>
                              <a:pt x="10581" y="4483"/>
                            </a:lnTo>
                            <a:lnTo>
                              <a:pt x="10620" y="3795"/>
                            </a:lnTo>
                            <a:lnTo>
                              <a:pt x="10463" y="3290"/>
                            </a:lnTo>
                            <a:lnTo>
                              <a:pt x="10561" y="3226"/>
                            </a:lnTo>
                            <a:lnTo>
                              <a:pt x="10719" y="3376"/>
                            </a:lnTo>
                            <a:lnTo>
                              <a:pt x="10975" y="3461"/>
                            </a:lnTo>
                            <a:lnTo>
                              <a:pt x="11143" y="3742"/>
                            </a:lnTo>
                            <a:lnTo>
                              <a:pt x="11172" y="3957"/>
                            </a:lnTo>
                            <a:lnTo>
                              <a:pt x="11233" y="3957"/>
                            </a:lnTo>
                            <a:lnTo>
                              <a:pt x="11795" y="3311"/>
                            </a:lnTo>
                            <a:lnTo>
                              <a:pt x="11814" y="3226"/>
                            </a:lnTo>
                            <a:lnTo>
                              <a:pt x="10916" y="2462"/>
                            </a:lnTo>
                            <a:lnTo>
                              <a:pt x="9792" y="1860"/>
                            </a:lnTo>
                            <a:lnTo>
                              <a:pt x="8599" y="1558"/>
                            </a:lnTo>
                            <a:lnTo>
                              <a:pt x="8599" y="1301"/>
                            </a:lnTo>
                            <a:lnTo>
                              <a:pt x="9595" y="1494"/>
                            </a:lnTo>
                            <a:lnTo>
                              <a:pt x="10581" y="1925"/>
                            </a:lnTo>
                            <a:lnTo>
                              <a:pt x="11657" y="2709"/>
                            </a:lnTo>
                            <a:lnTo>
                              <a:pt x="12228" y="3333"/>
                            </a:lnTo>
                            <a:lnTo>
                              <a:pt x="12790" y="4140"/>
                            </a:lnTo>
                            <a:lnTo>
                              <a:pt x="13362" y="5354"/>
                            </a:lnTo>
                            <a:lnTo>
                              <a:pt x="13766" y="7064"/>
                            </a:lnTo>
                            <a:lnTo>
                              <a:pt x="13766" y="8181"/>
                            </a:lnTo>
                            <a:lnTo>
                              <a:pt x="13539" y="9633"/>
                            </a:lnTo>
                            <a:lnTo>
                              <a:pt x="13323" y="10299"/>
                            </a:lnTo>
                            <a:lnTo>
                              <a:pt x="12869" y="11257"/>
                            </a:lnTo>
                            <a:lnTo>
                              <a:pt x="12475" y="11859"/>
                            </a:lnTo>
                            <a:lnTo>
                              <a:pt x="11834" y="12600"/>
                            </a:lnTo>
                            <a:lnTo>
                              <a:pt x="11361" y="13009"/>
                            </a:lnTo>
                            <a:lnTo>
                              <a:pt x="10601" y="13536"/>
                            </a:lnTo>
                            <a:lnTo>
                              <a:pt x="9970" y="13859"/>
                            </a:lnTo>
                            <a:lnTo>
                              <a:pt x="9191" y="14116"/>
                            </a:lnTo>
                            <a:lnTo>
                              <a:pt x="8461" y="14267"/>
                            </a:lnTo>
                            <a:lnTo>
                              <a:pt x="7632" y="14267"/>
                            </a:lnTo>
                            <a:lnTo>
                              <a:pt x="6794" y="14180"/>
                            </a:lnTo>
                            <a:lnTo>
                              <a:pt x="5838" y="13879"/>
                            </a:lnTo>
                            <a:lnTo>
                              <a:pt x="5325" y="13622"/>
                            </a:lnTo>
                            <a:lnTo>
                              <a:pt x="4546" y="13095"/>
                            </a:lnTo>
                            <a:lnTo>
                              <a:pt x="4132" y="12729"/>
                            </a:lnTo>
                            <a:lnTo>
                              <a:pt x="3589" y="12138"/>
                            </a:lnTo>
                            <a:lnTo>
                              <a:pt x="2860" y="10976"/>
                            </a:lnTo>
                            <a:lnTo>
                              <a:pt x="2406" y="9783"/>
                            </a:lnTo>
                            <a:lnTo>
                              <a:pt x="2209" y="8849"/>
                            </a:lnTo>
                            <a:lnTo>
                              <a:pt x="2150" y="7708"/>
                            </a:lnTo>
                            <a:lnTo>
                              <a:pt x="2150" y="7064"/>
                            </a:lnTo>
                            <a:lnTo>
                              <a:pt x="2298" y="6128"/>
                            </a:lnTo>
                            <a:lnTo>
                              <a:pt x="2544" y="5354"/>
                            </a:lnTo>
                            <a:lnTo>
                              <a:pt x="2919" y="4483"/>
                            </a:lnTo>
                            <a:lnTo>
                              <a:pt x="3294" y="3859"/>
                            </a:lnTo>
                            <a:lnTo>
                              <a:pt x="3974" y="3032"/>
                            </a:lnTo>
                            <a:lnTo>
                              <a:pt x="4546" y="2505"/>
                            </a:lnTo>
                            <a:lnTo>
                              <a:pt x="5661" y="1795"/>
                            </a:lnTo>
                            <a:lnTo>
                              <a:pt x="6755" y="1408"/>
                            </a:lnTo>
                            <a:lnTo>
                              <a:pt x="7346" y="1279"/>
                            </a:lnTo>
                            <a:close/>
                            <a:moveTo>
                              <a:pt x="3934" y="3483"/>
                            </a:moveTo>
                            <a:lnTo>
                              <a:pt x="4368" y="3957"/>
                            </a:lnTo>
                            <a:lnTo>
                              <a:pt x="4565" y="4215"/>
                            </a:lnTo>
                            <a:lnTo>
                              <a:pt x="4072" y="4935"/>
                            </a:lnTo>
                            <a:lnTo>
                              <a:pt x="3668" y="5762"/>
                            </a:lnTo>
                            <a:lnTo>
                              <a:pt x="3412" y="6655"/>
                            </a:lnTo>
                            <a:lnTo>
                              <a:pt x="3254" y="7730"/>
                            </a:lnTo>
                            <a:lnTo>
                              <a:pt x="2406" y="7730"/>
                            </a:lnTo>
                            <a:lnTo>
                              <a:pt x="2406" y="7128"/>
                            </a:lnTo>
                            <a:lnTo>
                              <a:pt x="2475" y="6559"/>
                            </a:lnTo>
                            <a:lnTo>
                              <a:pt x="2761" y="5548"/>
                            </a:lnTo>
                            <a:lnTo>
                              <a:pt x="3057" y="4806"/>
                            </a:lnTo>
                            <a:lnTo>
                              <a:pt x="3491" y="4054"/>
                            </a:lnTo>
                            <a:lnTo>
                              <a:pt x="3934" y="3483"/>
                            </a:lnTo>
                            <a:close/>
                            <a:moveTo>
                              <a:pt x="5897" y="3376"/>
                            </a:moveTo>
                            <a:lnTo>
                              <a:pt x="5503" y="4355"/>
                            </a:lnTo>
                            <a:lnTo>
                              <a:pt x="5503" y="4483"/>
                            </a:lnTo>
                            <a:lnTo>
                              <a:pt x="5187" y="4676"/>
                            </a:lnTo>
                            <a:lnTo>
                              <a:pt x="5385" y="4676"/>
                            </a:lnTo>
                            <a:lnTo>
                              <a:pt x="5286" y="5085"/>
                            </a:lnTo>
                            <a:lnTo>
                              <a:pt x="4842" y="5762"/>
                            </a:lnTo>
                            <a:lnTo>
                              <a:pt x="4585" y="6343"/>
                            </a:lnTo>
                            <a:lnTo>
                              <a:pt x="4408" y="7042"/>
                            </a:lnTo>
                            <a:lnTo>
                              <a:pt x="4329" y="7708"/>
                            </a:lnTo>
                            <a:lnTo>
                              <a:pt x="3491" y="7708"/>
                            </a:lnTo>
                            <a:lnTo>
                              <a:pt x="3491" y="7214"/>
                            </a:lnTo>
                            <a:lnTo>
                              <a:pt x="3757" y="6042"/>
                            </a:lnTo>
                            <a:lnTo>
                              <a:pt x="4348" y="4806"/>
                            </a:lnTo>
                            <a:lnTo>
                              <a:pt x="4713" y="4355"/>
                            </a:lnTo>
                            <a:lnTo>
                              <a:pt x="4980" y="4656"/>
                            </a:lnTo>
                            <a:lnTo>
                              <a:pt x="5128" y="4591"/>
                            </a:lnTo>
                            <a:lnTo>
                              <a:pt x="5128" y="4505"/>
                            </a:lnTo>
                            <a:lnTo>
                              <a:pt x="4842" y="4204"/>
                            </a:lnTo>
                            <a:lnTo>
                              <a:pt x="5424" y="3677"/>
                            </a:lnTo>
                            <a:lnTo>
                              <a:pt x="5897" y="3376"/>
                            </a:lnTo>
                            <a:close/>
                            <a:moveTo>
                              <a:pt x="5444" y="5171"/>
                            </a:moveTo>
                            <a:lnTo>
                              <a:pt x="6203" y="6042"/>
                            </a:lnTo>
                            <a:lnTo>
                              <a:pt x="5976" y="6375"/>
                            </a:lnTo>
                            <a:lnTo>
                              <a:pt x="5661" y="7192"/>
                            </a:lnTo>
                            <a:lnTo>
                              <a:pt x="5542" y="7343"/>
                            </a:lnTo>
                            <a:lnTo>
                              <a:pt x="5385" y="7429"/>
                            </a:lnTo>
                            <a:lnTo>
                              <a:pt x="5286" y="7579"/>
                            </a:lnTo>
                            <a:lnTo>
                              <a:pt x="5158" y="7708"/>
                            </a:lnTo>
                            <a:lnTo>
                              <a:pt x="4526" y="7708"/>
                            </a:lnTo>
                            <a:lnTo>
                              <a:pt x="4565" y="7074"/>
                            </a:lnTo>
                            <a:lnTo>
                              <a:pt x="4684" y="6559"/>
                            </a:lnTo>
                            <a:lnTo>
                              <a:pt x="4980" y="5849"/>
                            </a:lnTo>
                            <a:lnTo>
                              <a:pt x="5444" y="5171"/>
                            </a:lnTo>
                            <a:close/>
                            <a:moveTo>
                              <a:pt x="2406" y="7945"/>
                            </a:moveTo>
                            <a:lnTo>
                              <a:pt x="3313" y="7945"/>
                            </a:lnTo>
                            <a:lnTo>
                              <a:pt x="3313" y="8482"/>
                            </a:lnTo>
                            <a:lnTo>
                              <a:pt x="3461" y="9192"/>
                            </a:lnTo>
                            <a:lnTo>
                              <a:pt x="3343" y="9192"/>
                            </a:lnTo>
                            <a:lnTo>
                              <a:pt x="3195" y="9310"/>
                            </a:lnTo>
                            <a:lnTo>
                              <a:pt x="2919" y="9332"/>
                            </a:lnTo>
                            <a:lnTo>
                              <a:pt x="2801" y="9407"/>
                            </a:lnTo>
                            <a:lnTo>
                              <a:pt x="2801" y="9741"/>
                            </a:lnTo>
                            <a:lnTo>
                              <a:pt x="2959" y="9655"/>
                            </a:lnTo>
                            <a:lnTo>
                              <a:pt x="3412" y="10042"/>
                            </a:lnTo>
                            <a:lnTo>
                              <a:pt x="3461" y="10385"/>
                            </a:lnTo>
                            <a:lnTo>
                              <a:pt x="3530" y="10482"/>
                            </a:lnTo>
                            <a:lnTo>
                              <a:pt x="3846" y="10547"/>
                            </a:lnTo>
                            <a:lnTo>
                              <a:pt x="3994" y="10644"/>
                            </a:lnTo>
                            <a:lnTo>
                              <a:pt x="4132" y="11063"/>
                            </a:lnTo>
                            <a:lnTo>
                              <a:pt x="4289" y="11084"/>
                            </a:lnTo>
                            <a:lnTo>
                              <a:pt x="4565" y="11429"/>
                            </a:lnTo>
                            <a:lnTo>
                              <a:pt x="3934" y="12116"/>
                            </a:lnTo>
                            <a:lnTo>
                              <a:pt x="3254" y="11149"/>
                            </a:lnTo>
                            <a:lnTo>
                              <a:pt x="2742" y="9998"/>
                            </a:lnTo>
                            <a:lnTo>
                              <a:pt x="2525" y="9181"/>
                            </a:lnTo>
                            <a:lnTo>
                              <a:pt x="2406" y="7945"/>
                            </a:lnTo>
                            <a:close/>
                            <a:moveTo>
                              <a:pt x="3471" y="7924"/>
                            </a:moveTo>
                            <a:lnTo>
                              <a:pt x="4329" y="7924"/>
                            </a:lnTo>
                            <a:lnTo>
                              <a:pt x="4368" y="8343"/>
                            </a:lnTo>
                            <a:lnTo>
                              <a:pt x="4072" y="8612"/>
                            </a:lnTo>
                            <a:lnTo>
                              <a:pt x="3915" y="9192"/>
                            </a:lnTo>
                            <a:lnTo>
                              <a:pt x="3954" y="9310"/>
                            </a:lnTo>
                            <a:lnTo>
                              <a:pt x="3639" y="9181"/>
                            </a:lnTo>
                            <a:lnTo>
                              <a:pt x="3471" y="7924"/>
                            </a:lnTo>
                            <a:close/>
                            <a:moveTo>
                              <a:pt x="5385" y="7966"/>
                            </a:moveTo>
                            <a:lnTo>
                              <a:pt x="5582" y="7902"/>
                            </a:lnTo>
                            <a:lnTo>
                              <a:pt x="5720" y="8697"/>
                            </a:lnTo>
                            <a:lnTo>
                              <a:pt x="5956" y="9246"/>
                            </a:lnTo>
                            <a:lnTo>
                              <a:pt x="6203" y="9590"/>
                            </a:lnTo>
                            <a:lnTo>
                              <a:pt x="5562" y="10299"/>
                            </a:lnTo>
                            <a:lnTo>
                              <a:pt x="5424" y="10235"/>
                            </a:lnTo>
                            <a:lnTo>
                              <a:pt x="5483" y="9891"/>
                            </a:lnTo>
                            <a:lnTo>
                              <a:pt x="5247" y="9461"/>
                            </a:lnTo>
                            <a:lnTo>
                              <a:pt x="5286" y="9117"/>
                            </a:lnTo>
                            <a:lnTo>
                              <a:pt x="5069" y="8482"/>
                            </a:lnTo>
                            <a:lnTo>
                              <a:pt x="5207" y="8343"/>
                            </a:lnTo>
                            <a:lnTo>
                              <a:pt x="5227" y="8214"/>
                            </a:lnTo>
                            <a:lnTo>
                              <a:pt x="5385" y="7966"/>
                            </a:lnTo>
                            <a:close/>
                            <a:moveTo>
                              <a:pt x="5917" y="8482"/>
                            </a:moveTo>
                            <a:lnTo>
                              <a:pt x="6282" y="8504"/>
                            </a:lnTo>
                            <a:lnTo>
                              <a:pt x="6459" y="8676"/>
                            </a:lnTo>
                            <a:lnTo>
                              <a:pt x="6518" y="8838"/>
                            </a:lnTo>
                            <a:lnTo>
                              <a:pt x="6716" y="8967"/>
                            </a:lnTo>
                            <a:lnTo>
                              <a:pt x="6676" y="9064"/>
                            </a:lnTo>
                            <a:lnTo>
                              <a:pt x="6321" y="9461"/>
                            </a:lnTo>
                            <a:lnTo>
                              <a:pt x="6035" y="9020"/>
                            </a:lnTo>
                            <a:lnTo>
                              <a:pt x="5818" y="8482"/>
                            </a:lnTo>
                            <a:lnTo>
                              <a:pt x="5917" y="8482"/>
                            </a:lnTo>
                            <a:close/>
                            <a:moveTo>
                              <a:pt x="4546" y="7924"/>
                            </a:moveTo>
                            <a:lnTo>
                              <a:pt x="5040" y="7924"/>
                            </a:lnTo>
                            <a:lnTo>
                              <a:pt x="5030" y="8225"/>
                            </a:lnTo>
                            <a:lnTo>
                              <a:pt x="4892" y="8462"/>
                            </a:lnTo>
                            <a:lnTo>
                              <a:pt x="4803" y="8482"/>
                            </a:lnTo>
                            <a:lnTo>
                              <a:pt x="4546" y="8311"/>
                            </a:lnTo>
                            <a:lnTo>
                              <a:pt x="4546" y="7924"/>
                            </a:lnTo>
                            <a:close/>
                            <a:moveTo>
                              <a:pt x="11262" y="7880"/>
                            </a:moveTo>
                            <a:lnTo>
                              <a:pt x="11380" y="7902"/>
                            </a:lnTo>
                            <a:lnTo>
                              <a:pt x="11321" y="8504"/>
                            </a:lnTo>
                            <a:lnTo>
                              <a:pt x="11143" y="9181"/>
                            </a:lnTo>
                            <a:lnTo>
                              <a:pt x="10739" y="9977"/>
                            </a:lnTo>
                            <a:lnTo>
                              <a:pt x="10423" y="10418"/>
                            </a:lnTo>
                            <a:lnTo>
                              <a:pt x="10325" y="10257"/>
                            </a:lnTo>
                            <a:lnTo>
                              <a:pt x="10305" y="9998"/>
                            </a:lnTo>
                            <a:lnTo>
                              <a:pt x="10226" y="9848"/>
                            </a:lnTo>
                            <a:lnTo>
                              <a:pt x="10147" y="9848"/>
                            </a:lnTo>
                            <a:lnTo>
                              <a:pt x="10147" y="9332"/>
                            </a:lnTo>
                            <a:lnTo>
                              <a:pt x="10029" y="9332"/>
                            </a:lnTo>
                            <a:lnTo>
                              <a:pt x="9970" y="9407"/>
                            </a:lnTo>
                            <a:lnTo>
                              <a:pt x="9773" y="9504"/>
                            </a:lnTo>
                            <a:lnTo>
                              <a:pt x="10049" y="9332"/>
                            </a:lnTo>
                            <a:lnTo>
                              <a:pt x="10068" y="9150"/>
                            </a:lnTo>
                            <a:lnTo>
                              <a:pt x="10226" y="9084"/>
                            </a:lnTo>
                            <a:lnTo>
                              <a:pt x="10246" y="8999"/>
                            </a:lnTo>
                            <a:lnTo>
                              <a:pt x="10975" y="8504"/>
                            </a:lnTo>
                            <a:lnTo>
                              <a:pt x="10936" y="8396"/>
                            </a:lnTo>
                            <a:lnTo>
                              <a:pt x="10699" y="8289"/>
                            </a:lnTo>
                            <a:lnTo>
                              <a:pt x="10561" y="8375"/>
                            </a:lnTo>
                            <a:lnTo>
                              <a:pt x="10502" y="7880"/>
                            </a:lnTo>
                            <a:lnTo>
                              <a:pt x="11262" y="7880"/>
                            </a:lnTo>
                            <a:close/>
                            <a:moveTo>
                              <a:pt x="11558" y="7860"/>
                            </a:moveTo>
                            <a:lnTo>
                              <a:pt x="12396" y="7860"/>
                            </a:lnTo>
                            <a:lnTo>
                              <a:pt x="12396" y="8440"/>
                            </a:lnTo>
                            <a:lnTo>
                              <a:pt x="12287" y="8999"/>
                            </a:lnTo>
                            <a:lnTo>
                              <a:pt x="12071" y="9719"/>
                            </a:lnTo>
                            <a:lnTo>
                              <a:pt x="11716" y="10461"/>
                            </a:lnTo>
                            <a:lnTo>
                              <a:pt x="11163" y="11235"/>
                            </a:lnTo>
                            <a:lnTo>
                              <a:pt x="10818" y="10870"/>
                            </a:lnTo>
                            <a:lnTo>
                              <a:pt x="10778" y="10644"/>
                            </a:lnTo>
                            <a:lnTo>
                              <a:pt x="10660" y="10675"/>
                            </a:lnTo>
                            <a:lnTo>
                              <a:pt x="10561" y="10590"/>
                            </a:lnTo>
                            <a:lnTo>
                              <a:pt x="11172" y="9547"/>
                            </a:lnTo>
                            <a:lnTo>
                              <a:pt x="11459" y="8655"/>
                            </a:lnTo>
                            <a:lnTo>
                              <a:pt x="11558" y="7860"/>
                            </a:lnTo>
                            <a:close/>
                            <a:moveTo>
                              <a:pt x="12603" y="7860"/>
                            </a:moveTo>
                            <a:lnTo>
                              <a:pt x="13461" y="7860"/>
                            </a:lnTo>
                            <a:lnTo>
                              <a:pt x="13461" y="8805"/>
                            </a:lnTo>
                            <a:lnTo>
                              <a:pt x="13224" y="9762"/>
                            </a:lnTo>
                            <a:lnTo>
                              <a:pt x="13007" y="10365"/>
                            </a:lnTo>
                            <a:lnTo>
                              <a:pt x="12455" y="11407"/>
                            </a:lnTo>
                            <a:lnTo>
                              <a:pt x="11933" y="12084"/>
                            </a:lnTo>
                            <a:lnTo>
                              <a:pt x="11292" y="11364"/>
                            </a:lnTo>
                            <a:lnTo>
                              <a:pt x="11854" y="10558"/>
                            </a:lnTo>
                            <a:lnTo>
                              <a:pt x="12218" y="9827"/>
                            </a:lnTo>
                            <a:lnTo>
                              <a:pt x="12475" y="8967"/>
                            </a:lnTo>
                            <a:lnTo>
                              <a:pt x="12603" y="7860"/>
                            </a:lnTo>
                            <a:close/>
                            <a:moveTo>
                              <a:pt x="10384" y="5160"/>
                            </a:moveTo>
                            <a:lnTo>
                              <a:pt x="10660" y="5569"/>
                            </a:lnTo>
                            <a:lnTo>
                              <a:pt x="10778" y="5913"/>
                            </a:lnTo>
                            <a:lnTo>
                              <a:pt x="10857" y="5977"/>
                            </a:lnTo>
                            <a:lnTo>
                              <a:pt x="10877" y="6128"/>
                            </a:lnTo>
                            <a:lnTo>
                              <a:pt x="11223" y="6601"/>
                            </a:lnTo>
                            <a:lnTo>
                              <a:pt x="11223" y="7407"/>
                            </a:lnTo>
                            <a:lnTo>
                              <a:pt x="11361" y="7343"/>
                            </a:lnTo>
                            <a:lnTo>
                              <a:pt x="11380" y="7687"/>
                            </a:lnTo>
                            <a:lnTo>
                              <a:pt x="10660" y="7687"/>
                            </a:lnTo>
                            <a:lnTo>
                              <a:pt x="10778" y="7429"/>
                            </a:lnTo>
                            <a:lnTo>
                              <a:pt x="11025" y="7278"/>
                            </a:lnTo>
                            <a:lnTo>
                              <a:pt x="11143" y="6891"/>
                            </a:lnTo>
                            <a:lnTo>
                              <a:pt x="11054" y="6891"/>
                            </a:lnTo>
                            <a:lnTo>
                              <a:pt x="10877" y="7139"/>
                            </a:lnTo>
                            <a:lnTo>
                              <a:pt x="10758" y="7171"/>
                            </a:lnTo>
                            <a:lnTo>
                              <a:pt x="10739" y="6891"/>
                            </a:lnTo>
                            <a:lnTo>
                              <a:pt x="10542" y="6891"/>
                            </a:lnTo>
                            <a:lnTo>
                              <a:pt x="10443" y="7010"/>
                            </a:lnTo>
                            <a:lnTo>
                              <a:pt x="10443" y="6730"/>
                            </a:lnTo>
                            <a:lnTo>
                              <a:pt x="10285" y="6451"/>
                            </a:lnTo>
                            <a:lnTo>
                              <a:pt x="10068" y="6440"/>
                            </a:lnTo>
                            <a:lnTo>
                              <a:pt x="9802" y="6214"/>
                            </a:lnTo>
                            <a:lnTo>
                              <a:pt x="9684" y="5957"/>
                            </a:lnTo>
                            <a:lnTo>
                              <a:pt x="10384" y="5160"/>
                            </a:lnTo>
                            <a:close/>
                            <a:moveTo>
                              <a:pt x="10758" y="4784"/>
                            </a:moveTo>
                            <a:lnTo>
                              <a:pt x="10857" y="4935"/>
                            </a:lnTo>
                            <a:lnTo>
                              <a:pt x="11084" y="5225"/>
                            </a:lnTo>
                            <a:lnTo>
                              <a:pt x="11657" y="5397"/>
                            </a:lnTo>
                            <a:lnTo>
                              <a:pt x="11933" y="5870"/>
                            </a:lnTo>
                            <a:lnTo>
                              <a:pt x="12071" y="5849"/>
                            </a:lnTo>
                            <a:lnTo>
                              <a:pt x="12307" y="6687"/>
                            </a:lnTo>
                            <a:lnTo>
                              <a:pt x="12416" y="7665"/>
                            </a:lnTo>
                            <a:lnTo>
                              <a:pt x="11558" y="7665"/>
                            </a:lnTo>
                            <a:lnTo>
                              <a:pt x="11440" y="6687"/>
                            </a:lnTo>
                            <a:lnTo>
                              <a:pt x="11538" y="6386"/>
                            </a:lnTo>
                            <a:lnTo>
                              <a:pt x="11479" y="6258"/>
                            </a:lnTo>
                            <a:lnTo>
                              <a:pt x="11400" y="6258"/>
                            </a:lnTo>
                            <a:lnTo>
                              <a:pt x="11380" y="6408"/>
                            </a:lnTo>
                            <a:lnTo>
                              <a:pt x="11223" y="5806"/>
                            </a:lnTo>
                            <a:lnTo>
                              <a:pt x="10995" y="5634"/>
                            </a:lnTo>
                            <a:lnTo>
                              <a:pt x="10561" y="4957"/>
                            </a:lnTo>
                            <a:lnTo>
                              <a:pt x="10758" y="4784"/>
                            </a:lnTo>
                            <a:close/>
                            <a:moveTo>
                              <a:pt x="11933" y="3419"/>
                            </a:moveTo>
                            <a:lnTo>
                              <a:pt x="12573" y="4311"/>
                            </a:lnTo>
                            <a:lnTo>
                              <a:pt x="13027" y="5225"/>
                            </a:lnTo>
                            <a:lnTo>
                              <a:pt x="13401" y="6559"/>
                            </a:lnTo>
                            <a:lnTo>
                              <a:pt x="13500" y="7665"/>
                            </a:lnTo>
                            <a:lnTo>
                              <a:pt x="12603" y="7665"/>
                            </a:lnTo>
                            <a:lnTo>
                              <a:pt x="12534" y="6752"/>
                            </a:lnTo>
                            <a:lnTo>
                              <a:pt x="12218" y="5656"/>
                            </a:lnTo>
                            <a:lnTo>
                              <a:pt x="12396" y="5548"/>
                            </a:lnTo>
                            <a:lnTo>
                              <a:pt x="12396" y="5419"/>
                            </a:lnTo>
                            <a:lnTo>
                              <a:pt x="12071" y="5021"/>
                            </a:lnTo>
                            <a:lnTo>
                              <a:pt x="11854" y="4634"/>
                            </a:lnTo>
                            <a:lnTo>
                              <a:pt x="11775" y="4612"/>
                            </a:lnTo>
                            <a:lnTo>
                              <a:pt x="11420" y="4010"/>
                            </a:lnTo>
                            <a:lnTo>
                              <a:pt x="11933" y="3419"/>
                            </a:lnTo>
                            <a:close/>
                            <a:moveTo>
                              <a:pt x="10423" y="10741"/>
                            </a:moveTo>
                            <a:lnTo>
                              <a:pt x="10581" y="10870"/>
                            </a:lnTo>
                            <a:lnTo>
                              <a:pt x="10640" y="11192"/>
                            </a:lnTo>
                            <a:lnTo>
                              <a:pt x="10719" y="11299"/>
                            </a:lnTo>
                            <a:lnTo>
                              <a:pt x="10857" y="11213"/>
                            </a:lnTo>
                            <a:lnTo>
                              <a:pt x="11025" y="11385"/>
                            </a:lnTo>
                            <a:lnTo>
                              <a:pt x="10187" y="12052"/>
                            </a:lnTo>
                            <a:lnTo>
                              <a:pt x="10187" y="11815"/>
                            </a:lnTo>
                            <a:lnTo>
                              <a:pt x="10384" y="11321"/>
                            </a:lnTo>
                            <a:lnTo>
                              <a:pt x="10384" y="11063"/>
                            </a:lnTo>
                            <a:lnTo>
                              <a:pt x="10206" y="10934"/>
                            </a:lnTo>
                            <a:lnTo>
                              <a:pt x="10423" y="10741"/>
                            </a:lnTo>
                            <a:close/>
                            <a:moveTo>
                              <a:pt x="6262" y="3376"/>
                            </a:moveTo>
                            <a:lnTo>
                              <a:pt x="6380" y="3419"/>
                            </a:lnTo>
                            <a:lnTo>
                              <a:pt x="6351" y="3580"/>
                            </a:lnTo>
                            <a:lnTo>
                              <a:pt x="6203" y="3548"/>
                            </a:lnTo>
                            <a:lnTo>
                              <a:pt x="6262" y="3376"/>
                            </a:lnTo>
                            <a:close/>
                            <a:moveTo>
                              <a:pt x="9191" y="2021"/>
                            </a:moveTo>
                            <a:lnTo>
                              <a:pt x="9270" y="2021"/>
                            </a:lnTo>
                            <a:lnTo>
                              <a:pt x="9329" y="2096"/>
                            </a:lnTo>
                            <a:lnTo>
                              <a:pt x="9171" y="2226"/>
                            </a:lnTo>
                            <a:lnTo>
                              <a:pt x="8797" y="2161"/>
                            </a:lnTo>
                            <a:lnTo>
                              <a:pt x="9191" y="2021"/>
                            </a:lnTo>
                            <a:close/>
                            <a:moveTo>
                              <a:pt x="10620" y="3096"/>
                            </a:moveTo>
                            <a:lnTo>
                              <a:pt x="10798" y="3096"/>
                            </a:lnTo>
                            <a:lnTo>
                              <a:pt x="10975" y="3290"/>
                            </a:lnTo>
                            <a:lnTo>
                              <a:pt x="10778" y="3247"/>
                            </a:lnTo>
                            <a:lnTo>
                              <a:pt x="10620" y="3096"/>
                            </a:lnTo>
                            <a:close/>
                            <a:moveTo>
                              <a:pt x="8461" y="8902"/>
                            </a:moveTo>
                            <a:lnTo>
                              <a:pt x="8580" y="8967"/>
                            </a:lnTo>
                            <a:lnTo>
                              <a:pt x="8521" y="9150"/>
                            </a:lnTo>
                            <a:lnTo>
                              <a:pt x="8373" y="9192"/>
                            </a:lnTo>
                            <a:lnTo>
                              <a:pt x="8353" y="9128"/>
                            </a:lnTo>
                            <a:lnTo>
                              <a:pt x="8461" y="8902"/>
                            </a:lnTo>
                            <a:close/>
                            <a:moveTo>
                              <a:pt x="8580" y="2376"/>
                            </a:moveTo>
                            <a:lnTo>
                              <a:pt x="9073" y="2441"/>
                            </a:lnTo>
                            <a:lnTo>
                              <a:pt x="9625" y="2709"/>
                            </a:lnTo>
                            <a:lnTo>
                              <a:pt x="10088" y="3140"/>
                            </a:lnTo>
                            <a:lnTo>
                              <a:pt x="10344" y="3742"/>
                            </a:lnTo>
                            <a:lnTo>
                              <a:pt x="10384" y="4247"/>
                            </a:lnTo>
                            <a:lnTo>
                              <a:pt x="10265" y="4676"/>
                            </a:lnTo>
                            <a:lnTo>
                              <a:pt x="9773" y="5364"/>
                            </a:lnTo>
                            <a:lnTo>
                              <a:pt x="9309" y="5634"/>
                            </a:lnTo>
                            <a:lnTo>
                              <a:pt x="7721" y="6085"/>
                            </a:lnTo>
                            <a:lnTo>
                              <a:pt x="7346" y="6278"/>
                            </a:lnTo>
                            <a:lnTo>
                              <a:pt x="7130" y="6504"/>
                            </a:lnTo>
                            <a:lnTo>
                              <a:pt x="7051" y="6687"/>
                            </a:lnTo>
                            <a:lnTo>
                              <a:pt x="7031" y="7010"/>
                            </a:lnTo>
                            <a:lnTo>
                              <a:pt x="7130" y="7257"/>
                            </a:lnTo>
                            <a:lnTo>
                              <a:pt x="7346" y="7493"/>
                            </a:lnTo>
                            <a:lnTo>
                              <a:pt x="7524" y="7601"/>
                            </a:lnTo>
                            <a:lnTo>
                              <a:pt x="7524" y="8278"/>
                            </a:lnTo>
                            <a:lnTo>
                              <a:pt x="6775" y="7924"/>
                            </a:lnTo>
                            <a:lnTo>
                              <a:pt x="6577" y="7708"/>
                            </a:lnTo>
                            <a:lnTo>
                              <a:pt x="6410" y="7364"/>
                            </a:lnTo>
                            <a:lnTo>
                              <a:pt x="6341" y="6752"/>
                            </a:lnTo>
                            <a:lnTo>
                              <a:pt x="6439" y="6375"/>
                            </a:lnTo>
                            <a:lnTo>
                              <a:pt x="6577" y="6107"/>
                            </a:lnTo>
                            <a:lnTo>
                              <a:pt x="6775" y="5891"/>
                            </a:lnTo>
                            <a:lnTo>
                              <a:pt x="7208" y="5569"/>
                            </a:lnTo>
                            <a:lnTo>
                              <a:pt x="8994" y="4977"/>
                            </a:lnTo>
                            <a:lnTo>
                              <a:pt x="9408" y="4676"/>
                            </a:lnTo>
                            <a:lnTo>
                              <a:pt x="9546" y="4375"/>
                            </a:lnTo>
                            <a:lnTo>
                              <a:pt x="8540" y="3988"/>
                            </a:lnTo>
                            <a:lnTo>
                              <a:pt x="8550" y="3838"/>
                            </a:lnTo>
                            <a:lnTo>
                              <a:pt x="9605" y="4182"/>
                            </a:lnTo>
                            <a:lnTo>
                              <a:pt x="9605" y="3903"/>
                            </a:lnTo>
                            <a:lnTo>
                              <a:pt x="9487" y="3527"/>
                            </a:lnTo>
                            <a:lnTo>
                              <a:pt x="9329" y="3311"/>
                            </a:lnTo>
                            <a:lnTo>
                              <a:pt x="8580" y="2989"/>
                            </a:lnTo>
                            <a:lnTo>
                              <a:pt x="8580" y="2376"/>
                            </a:lnTo>
                            <a:close/>
                            <a:moveTo>
                              <a:pt x="8491" y="7966"/>
                            </a:moveTo>
                            <a:lnTo>
                              <a:pt x="8698" y="8010"/>
                            </a:lnTo>
                            <a:lnTo>
                              <a:pt x="9191" y="8343"/>
                            </a:lnTo>
                            <a:lnTo>
                              <a:pt x="9349" y="8590"/>
                            </a:lnTo>
                            <a:lnTo>
                              <a:pt x="9428" y="9020"/>
                            </a:lnTo>
                            <a:lnTo>
                              <a:pt x="9349" y="9354"/>
                            </a:lnTo>
                            <a:lnTo>
                              <a:pt x="9171" y="9611"/>
                            </a:lnTo>
                            <a:lnTo>
                              <a:pt x="8777" y="9869"/>
                            </a:lnTo>
                            <a:lnTo>
                              <a:pt x="7829" y="10257"/>
                            </a:lnTo>
                            <a:lnTo>
                              <a:pt x="7652" y="10429"/>
                            </a:lnTo>
                            <a:lnTo>
                              <a:pt x="7603" y="11106"/>
                            </a:lnTo>
                            <a:lnTo>
                              <a:pt x="7346" y="10934"/>
                            </a:lnTo>
                            <a:lnTo>
                              <a:pt x="7208" y="10493"/>
                            </a:lnTo>
                            <a:lnTo>
                              <a:pt x="7208" y="10257"/>
                            </a:lnTo>
                            <a:lnTo>
                              <a:pt x="7396" y="9956"/>
                            </a:lnTo>
                            <a:lnTo>
                              <a:pt x="7603" y="9805"/>
                            </a:lnTo>
                            <a:lnTo>
                              <a:pt x="8580" y="9396"/>
                            </a:lnTo>
                            <a:lnTo>
                              <a:pt x="8777" y="9192"/>
                            </a:lnTo>
                            <a:lnTo>
                              <a:pt x="8836" y="8934"/>
                            </a:lnTo>
                            <a:lnTo>
                              <a:pt x="8797" y="8783"/>
                            </a:lnTo>
                            <a:lnTo>
                              <a:pt x="8678" y="8655"/>
                            </a:lnTo>
                            <a:lnTo>
                              <a:pt x="8461" y="8547"/>
                            </a:lnTo>
                            <a:lnTo>
                              <a:pt x="8491" y="7966"/>
                            </a:lnTo>
                            <a:close/>
                            <a:moveTo>
                              <a:pt x="7307" y="6655"/>
                            </a:moveTo>
                            <a:lnTo>
                              <a:pt x="7524" y="6730"/>
                            </a:lnTo>
                            <a:lnTo>
                              <a:pt x="7524" y="7236"/>
                            </a:lnTo>
                            <a:lnTo>
                              <a:pt x="7327" y="7074"/>
                            </a:lnTo>
                            <a:lnTo>
                              <a:pt x="7268" y="6720"/>
                            </a:lnTo>
                            <a:lnTo>
                              <a:pt x="7307" y="6655"/>
                            </a:lnTo>
                            <a:close/>
                            <a:moveTo>
                              <a:pt x="7987" y="0"/>
                            </a:moveTo>
                            <a:lnTo>
                              <a:pt x="8235" y="22"/>
                            </a:lnTo>
                            <a:lnTo>
                              <a:pt x="8461" y="215"/>
                            </a:lnTo>
                            <a:lnTo>
                              <a:pt x="8540" y="752"/>
                            </a:lnTo>
                            <a:lnTo>
                              <a:pt x="8314" y="1323"/>
                            </a:lnTo>
                            <a:lnTo>
                              <a:pt x="8314" y="4913"/>
                            </a:lnTo>
                            <a:lnTo>
                              <a:pt x="7711" y="5085"/>
                            </a:lnTo>
                            <a:lnTo>
                              <a:pt x="7711" y="1558"/>
                            </a:lnTo>
                            <a:lnTo>
                              <a:pt x="7583" y="591"/>
                            </a:lnTo>
                            <a:lnTo>
                              <a:pt x="7632" y="387"/>
                            </a:lnTo>
                            <a:lnTo>
                              <a:pt x="7869" y="43"/>
                            </a:lnTo>
                            <a:lnTo>
                              <a:pt x="7987" y="0"/>
                            </a:lnTo>
                            <a:close/>
                            <a:moveTo>
                              <a:pt x="7780" y="6343"/>
                            </a:moveTo>
                            <a:lnTo>
                              <a:pt x="8195" y="6236"/>
                            </a:lnTo>
                            <a:lnTo>
                              <a:pt x="8195" y="9375"/>
                            </a:lnTo>
                            <a:lnTo>
                              <a:pt x="7780" y="9471"/>
                            </a:lnTo>
                            <a:lnTo>
                              <a:pt x="7780" y="6343"/>
                            </a:lnTo>
                            <a:close/>
                            <a:moveTo>
                              <a:pt x="8077" y="10365"/>
                            </a:moveTo>
                            <a:lnTo>
                              <a:pt x="8136" y="10365"/>
                            </a:lnTo>
                            <a:lnTo>
                              <a:pt x="8136" y="13600"/>
                            </a:lnTo>
                            <a:lnTo>
                              <a:pt x="8028" y="13751"/>
                            </a:lnTo>
                            <a:lnTo>
                              <a:pt x="7829" y="13665"/>
                            </a:lnTo>
                            <a:lnTo>
                              <a:pt x="7829" y="10525"/>
                            </a:lnTo>
                            <a:lnTo>
                              <a:pt x="8077" y="10365"/>
                            </a:lnTo>
                            <a:close/>
                            <a:moveTo>
                              <a:pt x="3895" y="1774"/>
                            </a:moveTo>
                            <a:lnTo>
                              <a:pt x="3658" y="2215"/>
                            </a:lnTo>
                            <a:lnTo>
                              <a:pt x="2899" y="3096"/>
                            </a:lnTo>
                            <a:lnTo>
                              <a:pt x="1943" y="3935"/>
                            </a:lnTo>
                            <a:lnTo>
                              <a:pt x="2466" y="2967"/>
                            </a:lnTo>
                            <a:lnTo>
                              <a:pt x="2880" y="2441"/>
                            </a:lnTo>
                            <a:lnTo>
                              <a:pt x="3895" y="1774"/>
                            </a:lnTo>
                            <a:close/>
                            <a:moveTo>
                              <a:pt x="12287" y="1925"/>
                            </a:moveTo>
                            <a:lnTo>
                              <a:pt x="12544" y="2021"/>
                            </a:lnTo>
                            <a:lnTo>
                              <a:pt x="12849" y="2226"/>
                            </a:lnTo>
                            <a:lnTo>
                              <a:pt x="13539" y="2924"/>
                            </a:lnTo>
                            <a:lnTo>
                              <a:pt x="13786" y="3311"/>
                            </a:lnTo>
                            <a:lnTo>
                              <a:pt x="14062" y="3988"/>
                            </a:lnTo>
                            <a:lnTo>
                              <a:pt x="12909" y="2817"/>
                            </a:lnTo>
                            <a:lnTo>
                              <a:pt x="12287" y="1925"/>
                            </a:lnTo>
                            <a:close/>
                            <a:moveTo>
                              <a:pt x="1687" y="3054"/>
                            </a:moveTo>
                            <a:lnTo>
                              <a:pt x="1706" y="3461"/>
                            </a:lnTo>
                            <a:lnTo>
                              <a:pt x="1429" y="5107"/>
                            </a:lnTo>
                            <a:lnTo>
                              <a:pt x="1706" y="4656"/>
                            </a:lnTo>
                            <a:lnTo>
                              <a:pt x="2002" y="4333"/>
                            </a:lnTo>
                            <a:lnTo>
                              <a:pt x="3097" y="3461"/>
                            </a:lnTo>
                            <a:lnTo>
                              <a:pt x="2781" y="4085"/>
                            </a:lnTo>
                            <a:lnTo>
                              <a:pt x="1608" y="5289"/>
                            </a:lnTo>
                            <a:lnTo>
                              <a:pt x="1163" y="5827"/>
                            </a:lnTo>
                            <a:lnTo>
                              <a:pt x="1163" y="4419"/>
                            </a:lnTo>
                            <a:lnTo>
                              <a:pt x="1272" y="3859"/>
                            </a:lnTo>
                            <a:lnTo>
                              <a:pt x="1687" y="3054"/>
                            </a:lnTo>
                            <a:close/>
                            <a:moveTo>
                              <a:pt x="14180" y="3096"/>
                            </a:moveTo>
                            <a:lnTo>
                              <a:pt x="14338" y="3247"/>
                            </a:lnTo>
                            <a:lnTo>
                              <a:pt x="14714" y="3957"/>
                            </a:lnTo>
                            <a:lnTo>
                              <a:pt x="14901" y="4505"/>
                            </a:lnTo>
                            <a:lnTo>
                              <a:pt x="14901" y="5354"/>
                            </a:lnTo>
                            <a:lnTo>
                              <a:pt x="14852" y="5977"/>
                            </a:lnTo>
                            <a:lnTo>
                              <a:pt x="14615" y="5612"/>
                            </a:lnTo>
                            <a:lnTo>
                              <a:pt x="13401" y="4333"/>
                            </a:lnTo>
                            <a:lnTo>
                              <a:pt x="13066" y="3742"/>
                            </a:lnTo>
                            <a:lnTo>
                              <a:pt x="13658" y="4118"/>
                            </a:lnTo>
                            <a:lnTo>
                              <a:pt x="14082" y="4526"/>
                            </a:lnTo>
                            <a:lnTo>
                              <a:pt x="14674" y="5419"/>
                            </a:lnTo>
                            <a:lnTo>
                              <a:pt x="14180" y="3096"/>
                            </a:lnTo>
                            <a:close/>
                            <a:moveTo>
                              <a:pt x="720" y="4548"/>
                            </a:moveTo>
                            <a:lnTo>
                              <a:pt x="956" y="7343"/>
                            </a:lnTo>
                            <a:lnTo>
                              <a:pt x="986" y="7322"/>
                            </a:lnTo>
                            <a:lnTo>
                              <a:pt x="1075" y="6935"/>
                            </a:lnTo>
                            <a:lnTo>
                              <a:pt x="1449" y="6085"/>
                            </a:lnTo>
                            <a:lnTo>
                              <a:pt x="2101" y="5225"/>
                            </a:lnTo>
                            <a:lnTo>
                              <a:pt x="2042" y="5612"/>
                            </a:lnTo>
                            <a:lnTo>
                              <a:pt x="1845" y="6150"/>
                            </a:lnTo>
                            <a:lnTo>
                              <a:pt x="1331" y="7010"/>
                            </a:lnTo>
                            <a:lnTo>
                              <a:pt x="986" y="8010"/>
                            </a:lnTo>
                            <a:lnTo>
                              <a:pt x="532" y="6655"/>
                            </a:lnTo>
                            <a:lnTo>
                              <a:pt x="414" y="6063"/>
                            </a:lnTo>
                            <a:lnTo>
                              <a:pt x="414" y="5430"/>
                            </a:lnTo>
                            <a:lnTo>
                              <a:pt x="572" y="4806"/>
                            </a:lnTo>
                            <a:lnTo>
                              <a:pt x="720" y="4548"/>
                            </a:lnTo>
                            <a:close/>
                            <a:moveTo>
                              <a:pt x="15285" y="4548"/>
                            </a:moveTo>
                            <a:lnTo>
                              <a:pt x="15552" y="5741"/>
                            </a:lnTo>
                            <a:lnTo>
                              <a:pt x="15552" y="6343"/>
                            </a:lnTo>
                            <a:lnTo>
                              <a:pt x="15098" y="8085"/>
                            </a:lnTo>
                            <a:lnTo>
                              <a:pt x="14852" y="7364"/>
                            </a:lnTo>
                            <a:lnTo>
                              <a:pt x="14279" y="6451"/>
                            </a:lnTo>
                            <a:lnTo>
                              <a:pt x="13973" y="5870"/>
                            </a:lnTo>
                            <a:lnTo>
                              <a:pt x="13855" y="5300"/>
                            </a:lnTo>
                            <a:lnTo>
                              <a:pt x="14418" y="6021"/>
                            </a:lnTo>
                            <a:lnTo>
                              <a:pt x="15078" y="7407"/>
                            </a:lnTo>
                            <a:lnTo>
                              <a:pt x="15137" y="7386"/>
                            </a:lnTo>
                            <a:lnTo>
                              <a:pt x="15137" y="5999"/>
                            </a:lnTo>
                            <a:lnTo>
                              <a:pt x="15285" y="4548"/>
                            </a:lnTo>
                            <a:close/>
                            <a:moveTo>
                              <a:pt x="0" y="6559"/>
                            </a:moveTo>
                            <a:lnTo>
                              <a:pt x="276" y="7407"/>
                            </a:lnTo>
                            <a:lnTo>
                              <a:pt x="1153" y="9547"/>
                            </a:lnTo>
                            <a:lnTo>
                              <a:pt x="1351" y="7966"/>
                            </a:lnTo>
                            <a:lnTo>
                              <a:pt x="1608" y="7214"/>
                            </a:lnTo>
                            <a:lnTo>
                              <a:pt x="1785" y="7010"/>
                            </a:lnTo>
                            <a:lnTo>
                              <a:pt x="1785" y="7752"/>
                            </a:lnTo>
                            <a:lnTo>
                              <a:pt x="1410" y="9375"/>
                            </a:lnTo>
                            <a:lnTo>
                              <a:pt x="1311" y="10138"/>
                            </a:lnTo>
                            <a:lnTo>
                              <a:pt x="473" y="8902"/>
                            </a:lnTo>
                            <a:lnTo>
                              <a:pt x="217" y="8396"/>
                            </a:lnTo>
                            <a:lnTo>
                              <a:pt x="0" y="7601"/>
                            </a:lnTo>
                            <a:lnTo>
                              <a:pt x="0" y="6559"/>
                            </a:lnTo>
                            <a:close/>
                            <a:moveTo>
                              <a:pt x="15926" y="6849"/>
                            </a:moveTo>
                            <a:lnTo>
                              <a:pt x="16005" y="7451"/>
                            </a:lnTo>
                            <a:lnTo>
                              <a:pt x="15926" y="8010"/>
                            </a:lnTo>
                            <a:lnTo>
                              <a:pt x="15788" y="8462"/>
                            </a:lnTo>
                            <a:lnTo>
                              <a:pt x="14556" y="10493"/>
                            </a:lnTo>
                            <a:lnTo>
                              <a:pt x="14556" y="9848"/>
                            </a:lnTo>
                            <a:lnTo>
                              <a:pt x="14200" y="7924"/>
                            </a:lnTo>
                            <a:lnTo>
                              <a:pt x="14200" y="7010"/>
                            </a:lnTo>
                            <a:lnTo>
                              <a:pt x="14595" y="8095"/>
                            </a:lnTo>
                            <a:lnTo>
                              <a:pt x="14773" y="9117"/>
                            </a:lnTo>
                            <a:lnTo>
                              <a:pt x="14773" y="9762"/>
                            </a:lnTo>
                            <a:lnTo>
                              <a:pt x="15926" y="6849"/>
                            </a:lnTo>
                            <a:close/>
                            <a:moveTo>
                              <a:pt x="0" y="8999"/>
                            </a:moveTo>
                            <a:lnTo>
                              <a:pt x="1667" y="11407"/>
                            </a:lnTo>
                            <a:lnTo>
                              <a:pt x="1667" y="9891"/>
                            </a:lnTo>
                            <a:lnTo>
                              <a:pt x="1825" y="9020"/>
                            </a:lnTo>
                            <a:lnTo>
                              <a:pt x="2002" y="9633"/>
                            </a:lnTo>
                            <a:lnTo>
                              <a:pt x="2061" y="10558"/>
                            </a:lnTo>
                            <a:lnTo>
                              <a:pt x="2061" y="11697"/>
                            </a:lnTo>
                            <a:lnTo>
                              <a:pt x="2160" y="12202"/>
                            </a:lnTo>
                            <a:lnTo>
                              <a:pt x="1528" y="11697"/>
                            </a:lnTo>
                            <a:lnTo>
                              <a:pt x="848" y="10976"/>
                            </a:lnTo>
                            <a:lnTo>
                              <a:pt x="296" y="10084"/>
                            </a:lnTo>
                            <a:lnTo>
                              <a:pt x="0" y="8999"/>
                            </a:lnTo>
                            <a:close/>
                            <a:moveTo>
                              <a:pt x="14022" y="9064"/>
                            </a:moveTo>
                            <a:lnTo>
                              <a:pt x="14239" y="10848"/>
                            </a:lnTo>
                            <a:lnTo>
                              <a:pt x="14121" y="11600"/>
                            </a:lnTo>
                            <a:lnTo>
                              <a:pt x="14220" y="11536"/>
                            </a:lnTo>
                            <a:lnTo>
                              <a:pt x="14635" y="10848"/>
                            </a:lnTo>
                            <a:lnTo>
                              <a:pt x="15749" y="9375"/>
                            </a:lnTo>
                            <a:lnTo>
                              <a:pt x="15650" y="9934"/>
                            </a:lnTo>
                            <a:lnTo>
                              <a:pt x="15226" y="10805"/>
                            </a:lnTo>
                            <a:lnTo>
                              <a:pt x="14773" y="11364"/>
                            </a:lnTo>
                            <a:lnTo>
                              <a:pt x="13648" y="12396"/>
                            </a:lnTo>
                            <a:lnTo>
                              <a:pt x="13845" y="11385"/>
                            </a:lnTo>
                            <a:lnTo>
                              <a:pt x="13845" y="9568"/>
                            </a:lnTo>
                            <a:lnTo>
                              <a:pt x="14022" y="9064"/>
                            </a:lnTo>
                            <a:close/>
                            <a:moveTo>
                              <a:pt x="2387" y="10708"/>
                            </a:moveTo>
                            <a:lnTo>
                              <a:pt x="2742" y="11429"/>
                            </a:lnTo>
                            <a:lnTo>
                              <a:pt x="3215" y="13160"/>
                            </a:lnTo>
                            <a:lnTo>
                              <a:pt x="3530" y="13826"/>
                            </a:lnTo>
                            <a:lnTo>
                              <a:pt x="2387" y="13353"/>
                            </a:lnTo>
                            <a:lnTo>
                              <a:pt x="1587" y="12901"/>
                            </a:lnTo>
                            <a:lnTo>
                              <a:pt x="976" y="12321"/>
                            </a:lnTo>
                            <a:lnTo>
                              <a:pt x="720" y="11923"/>
                            </a:lnTo>
                            <a:lnTo>
                              <a:pt x="453" y="11343"/>
                            </a:lnTo>
                            <a:lnTo>
                              <a:pt x="1045" y="11859"/>
                            </a:lnTo>
                            <a:lnTo>
                              <a:pt x="1963" y="12450"/>
                            </a:lnTo>
                            <a:lnTo>
                              <a:pt x="2978" y="13267"/>
                            </a:lnTo>
                            <a:lnTo>
                              <a:pt x="2505" y="12009"/>
                            </a:lnTo>
                            <a:lnTo>
                              <a:pt x="2387" y="11558"/>
                            </a:lnTo>
                            <a:lnTo>
                              <a:pt x="2387" y="10708"/>
                            </a:lnTo>
                            <a:close/>
                            <a:moveTo>
                              <a:pt x="13441" y="10772"/>
                            </a:moveTo>
                            <a:lnTo>
                              <a:pt x="13441" y="11213"/>
                            </a:lnTo>
                            <a:lnTo>
                              <a:pt x="13244" y="12385"/>
                            </a:lnTo>
                            <a:lnTo>
                              <a:pt x="12869" y="13353"/>
                            </a:lnTo>
                            <a:lnTo>
                              <a:pt x="13224" y="13160"/>
                            </a:lnTo>
                            <a:lnTo>
                              <a:pt x="15197" y="11697"/>
                            </a:lnTo>
                            <a:lnTo>
                              <a:pt x="15433" y="11450"/>
                            </a:lnTo>
                            <a:lnTo>
                              <a:pt x="15078" y="12202"/>
                            </a:lnTo>
                            <a:lnTo>
                              <a:pt x="14674" y="12665"/>
                            </a:lnTo>
                            <a:lnTo>
                              <a:pt x="13658" y="13288"/>
                            </a:lnTo>
                            <a:lnTo>
                              <a:pt x="12189" y="13966"/>
                            </a:lnTo>
                            <a:lnTo>
                              <a:pt x="12603" y="13095"/>
                            </a:lnTo>
                            <a:lnTo>
                              <a:pt x="13007" y="11600"/>
                            </a:lnTo>
                            <a:lnTo>
                              <a:pt x="13441" y="10772"/>
                            </a:lnTo>
                            <a:close/>
                            <a:moveTo>
                              <a:pt x="12514" y="12171"/>
                            </a:moveTo>
                            <a:lnTo>
                              <a:pt x="12347" y="12773"/>
                            </a:lnTo>
                            <a:lnTo>
                              <a:pt x="11913" y="13729"/>
                            </a:lnTo>
                            <a:lnTo>
                              <a:pt x="11479" y="14525"/>
                            </a:lnTo>
                            <a:lnTo>
                              <a:pt x="13362" y="14009"/>
                            </a:lnTo>
                            <a:lnTo>
                              <a:pt x="13845" y="13815"/>
                            </a:lnTo>
                            <a:lnTo>
                              <a:pt x="14654" y="13288"/>
                            </a:lnTo>
                            <a:lnTo>
                              <a:pt x="14497" y="13633"/>
                            </a:lnTo>
                            <a:lnTo>
                              <a:pt x="14200" y="13966"/>
                            </a:lnTo>
                            <a:lnTo>
                              <a:pt x="13382" y="14492"/>
                            </a:lnTo>
                            <a:lnTo>
                              <a:pt x="12514" y="14772"/>
                            </a:lnTo>
                            <a:lnTo>
                              <a:pt x="10906" y="14772"/>
                            </a:lnTo>
                            <a:lnTo>
                              <a:pt x="11113" y="14461"/>
                            </a:lnTo>
                            <a:lnTo>
                              <a:pt x="11952" y="12751"/>
                            </a:lnTo>
                            <a:lnTo>
                              <a:pt x="12514" y="12171"/>
                            </a:lnTo>
                            <a:close/>
                            <a:moveTo>
                              <a:pt x="3353" y="12257"/>
                            </a:moveTo>
                            <a:lnTo>
                              <a:pt x="3698" y="12578"/>
                            </a:lnTo>
                            <a:lnTo>
                              <a:pt x="4250" y="13600"/>
                            </a:lnTo>
                            <a:lnTo>
                              <a:pt x="4782" y="14815"/>
                            </a:lnTo>
                            <a:lnTo>
                              <a:pt x="3294" y="14654"/>
                            </a:lnTo>
                            <a:lnTo>
                              <a:pt x="2584" y="14439"/>
                            </a:lnTo>
                            <a:lnTo>
                              <a:pt x="2091" y="14202"/>
                            </a:lnTo>
                            <a:lnTo>
                              <a:pt x="1667" y="13879"/>
                            </a:lnTo>
                            <a:lnTo>
                              <a:pt x="1252" y="13288"/>
                            </a:lnTo>
                            <a:lnTo>
                              <a:pt x="1983" y="13665"/>
                            </a:lnTo>
                            <a:lnTo>
                              <a:pt x="2998" y="13966"/>
                            </a:lnTo>
                            <a:lnTo>
                              <a:pt x="4427" y="14503"/>
                            </a:lnTo>
                            <a:lnTo>
                              <a:pt x="3895" y="13665"/>
                            </a:lnTo>
                            <a:lnTo>
                              <a:pt x="3461" y="12708"/>
                            </a:lnTo>
                            <a:lnTo>
                              <a:pt x="3353" y="12257"/>
                            </a:lnTo>
                            <a:close/>
                            <a:moveTo>
                              <a:pt x="6094" y="14718"/>
                            </a:moveTo>
                            <a:lnTo>
                              <a:pt x="6716" y="14718"/>
                            </a:lnTo>
                            <a:lnTo>
                              <a:pt x="7524" y="14977"/>
                            </a:lnTo>
                            <a:lnTo>
                              <a:pt x="7070" y="15331"/>
                            </a:lnTo>
                            <a:lnTo>
                              <a:pt x="6528" y="15375"/>
                            </a:lnTo>
                            <a:lnTo>
                              <a:pt x="4723" y="15718"/>
                            </a:lnTo>
                            <a:lnTo>
                              <a:pt x="3895" y="15718"/>
                            </a:lnTo>
                            <a:lnTo>
                              <a:pt x="3195" y="15481"/>
                            </a:lnTo>
                            <a:lnTo>
                              <a:pt x="2623" y="15063"/>
                            </a:lnTo>
                            <a:lnTo>
                              <a:pt x="3156" y="15245"/>
                            </a:lnTo>
                            <a:lnTo>
                              <a:pt x="3994" y="15245"/>
                            </a:lnTo>
                            <a:lnTo>
                              <a:pt x="4329" y="15224"/>
                            </a:lnTo>
                            <a:lnTo>
                              <a:pt x="5404" y="14847"/>
                            </a:lnTo>
                            <a:lnTo>
                              <a:pt x="6094" y="14718"/>
                            </a:lnTo>
                            <a:close/>
                            <a:moveTo>
                              <a:pt x="9092" y="14815"/>
                            </a:moveTo>
                            <a:lnTo>
                              <a:pt x="9792" y="14815"/>
                            </a:lnTo>
                            <a:lnTo>
                              <a:pt x="11499" y="15202"/>
                            </a:lnTo>
                            <a:lnTo>
                              <a:pt x="12278" y="15288"/>
                            </a:lnTo>
                            <a:lnTo>
                              <a:pt x="12711" y="15245"/>
                            </a:lnTo>
                            <a:lnTo>
                              <a:pt x="13263" y="15052"/>
                            </a:lnTo>
                            <a:lnTo>
                              <a:pt x="13145" y="15180"/>
                            </a:lnTo>
                            <a:lnTo>
                              <a:pt x="12307" y="15632"/>
                            </a:lnTo>
                            <a:lnTo>
                              <a:pt x="11361" y="15804"/>
                            </a:lnTo>
                            <a:lnTo>
                              <a:pt x="10699" y="15718"/>
                            </a:lnTo>
                            <a:lnTo>
                              <a:pt x="9112" y="15331"/>
                            </a:lnTo>
                            <a:lnTo>
                              <a:pt x="8314" y="15331"/>
                            </a:lnTo>
                            <a:lnTo>
                              <a:pt x="7869" y="15439"/>
                            </a:lnTo>
                            <a:lnTo>
                              <a:pt x="7228" y="15740"/>
                            </a:lnTo>
                            <a:lnTo>
                              <a:pt x="6893" y="15997"/>
                            </a:lnTo>
                            <a:lnTo>
                              <a:pt x="6341" y="16632"/>
                            </a:lnTo>
                            <a:lnTo>
                              <a:pt x="6085" y="16439"/>
                            </a:lnTo>
                            <a:lnTo>
                              <a:pt x="6380" y="16116"/>
                            </a:lnTo>
                            <a:lnTo>
                              <a:pt x="7544" y="15256"/>
                            </a:lnTo>
                            <a:lnTo>
                              <a:pt x="8461" y="14901"/>
                            </a:lnTo>
                            <a:lnTo>
                              <a:pt x="9092" y="14815"/>
                            </a:lnTo>
                            <a:close/>
                            <a:moveTo>
                              <a:pt x="8678" y="15525"/>
                            </a:moveTo>
                            <a:lnTo>
                              <a:pt x="9713" y="16503"/>
                            </a:lnTo>
                            <a:lnTo>
                              <a:pt x="9743" y="16589"/>
                            </a:lnTo>
                            <a:lnTo>
                              <a:pt x="9477" y="16632"/>
                            </a:lnTo>
                            <a:lnTo>
                              <a:pt x="8422" y="15610"/>
                            </a:lnTo>
                            <a:lnTo>
                              <a:pt x="8678" y="15525"/>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coordsize="16005,16632" path="m7346,1279l7406,1301l7406,1538l6913,1624l5858,1967l5030,2441l4368,2989l4053,3333l4684,4074l4743,4074l5286,3580l5917,3140l6528,2839l7455,2527l7455,3160l7287,3247l6716,3795l5779,4441l5602,4441l5523,4505l5385,4870l5483,4892l5937,4483l6577,4085l7465,3838l7465,3957l6992,4074l6351,4355l5996,4591l5562,4999l5582,5085l6321,5891l6814,5548l6834,5634l6282,6128l5858,6913l5818,7074l6094,6935l6173,7451l6321,7794l6499,8064l7070,8396l6952,8440l6893,8783l6952,8783l7110,8612l7169,8482l7425,8375l7514,8418l7287,8697l7189,8697l6410,9633l6528,9762l7110,10106l7110,10203l6972,10170l6321,9697l5720,10365l5720,10611l5897,10741l5937,10956l6617,11343l7632,11644l7632,11773l6992,11665l6637,11536l5897,11106l5621,11106l5365,11235l4921,11235l4833,11429l5602,12084l6173,12396l6913,12665l7652,12815l7652,12945l6992,12859l6203,12600l5444,12171l4664,11536l4053,12299l5010,13095l5838,13568l7130,13966l8521,13966l9270,13826l10403,13353l11163,12859l11814,12257l11814,12191l11202,11514l11113,11514l10384,12138l9388,12815l9309,12751l8422,12923l8422,12751l8994,12665l8974,12472l8659,12257l8609,12106l8698,12084l8935,12396l9073,12321l9073,11600l8935,11633l8994,12052l8737,11708l8422,11751l8402,11600l8491,11579l8491,11514l8402,11450l8422,11149l8797,11450l8974,11450l8935,11321l8737,11106l8422,10912l8422,10257l9191,9912l9408,9697l9546,9396l9625,8697l9447,8278l8954,7880l8491,7687l8491,6451l8639,6375l8678,6720l8836,6665l8915,6408l9211,6258l10285,5021l10364,4827l10443,4849l10640,4634l10581,4483l10620,3795l10463,3290l10561,3226l10719,3376l10975,3461l11143,3742l11172,3957l11233,3957l11795,3311l11814,3226l10916,2462l9792,1860l8599,1558l8599,1301l9595,1494l10581,1925l11657,2709l12228,3333l12790,4140l13362,5354l13766,7064l13766,8181l13539,9633l13323,10299l12869,11257l12475,11859l11834,12600l11361,13009l10601,13536l9970,13859l9191,14116l8461,14267l7632,14267l6794,14180l5838,13879l5325,13622l4546,13095l4132,12729l3589,12138l2860,10976l2406,9783l2209,8849l2150,7708l2150,7064l2298,6128l2544,5354l2919,4483l3294,3859l3974,3032l4546,2505l5661,1795l6755,1408l7346,1279xm3934,3483l4368,3957l4565,4215l4072,4935l3668,5762l3412,6655l3254,7730l2406,7730l2406,7128l2475,6559l2761,5548l3057,4806l3491,4054l3934,3483xm5897,3376l5503,4355l5503,4483l5187,4676l5385,4676l5286,5085l4842,5762l4585,6343l4408,7042l4329,7708l3491,7708l3491,7214l3757,6042l4348,4806l4713,4355l4980,4656l5128,4591l5128,4505l4842,4204l5424,3677l5897,3376xm5444,5171l6203,6042l5976,6375l5661,7192l5542,7343l5385,7429l5286,7579l5158,7708l4526,7708l4565,7074l4684,6559l4980,5849l5444,5171xm2406,7945l3313,7945l3313,8482l3461,9192l3343,9192l3195,9310l2919,9332l2801,9407l2801,9741l2959,9655l3412,10042l3461,10385l3530,10482l3846,10547l3994,10644l4132,11063l4289,11084l4565,11429l3934,12116l3254,11149l2742,9998l2525,9181l2406,7945xm3471,7924l4329,7924l4368,8343l4072,8612l3915,9192l3954,9310l3639,9181l3471,7924xm5385,7966l5582,7902l5720,8697l5956,9246l6203,9590l5562,10299l5424,10235l5483,9891l5247,9461l5286,9117l5069,8482l5207,8343l5227,8214l5385,7966xm5917,8482l6282,8504l6459,8676l6518,8838l6716,8967l6676,9064l6321,9461l6035,9020l5818,8482l5917,8482xm4546,7924l5040,7924l5030,8225l4892,8462l4803,8482l4546,8311l4546,7924xm11262,7880l11380,7902l11321,8504l11143,9181l10739,9977l10423,10418l10325,10257l10305,9998l10226,9848l10147,9848l10147,9332l10029,9332l9970,9407l9773,9504l10049,9332l10068,9150l10226,9084l10246,8999l10975,8504l10936,8396l10699,8289l10561,8375l10502,7880l11262,7880xm11558,7860l12396,7860l12396,8440l12287,8999l12071,9719l11716,10461l11163,11235l10818,10870l10778,10644l10660,10675l10561,10590l11172,9547l11459,8655l11558,7860xm12603,7860l13461,7860l13461,8805l13224,9762l13007,10365l12455,11407l11933,12084l11292,11364l11854,10558l12218,9827l12475,8967l12603,7860xm10384,5160l10660,5569l10778,5913l10857,5977l10877,6128l11223,6601l11223,7407l11361,7343l11380,7687l10660,7687l10778,7429l11025,7278l11143,6891l11054,6891l10877,7139l10758,7171l10739,6891l10542,6891l10443,7010l10443,6730l10285,6451l10068,6440l9802,6214l9684,5957l10384,5160xm10758,4784l10857,4935l11084,5225l11657,5397l11933,5870l12071,5849l12307,6687l12416,7665l11558,7665l11440,6687l11538,6386l11479,6258l11400,6258l11380,6408l11223,5806l10995,5634l10561,4957l10758,4784xm11933,3419l12573,4311l13027,5225l13401,6559l13500,7665l12603,7665l12534,6752l12218,5656l12396,5548l12396,5419l12071,5021l11854,4634l11775,4612l11420,4010l11933,3419xm10423,10741l10581,10870l10640,11192l10719,11299l10857,11213l11025,11385l10187,12052l10187,11815l10384,11321l10384,11063l10206,10934l10423,10741xm6262,3376l6380,3419l6351,3580l6203,3548l6262,3376xm9191,2021l9270,2021l9329,2096l9171,2226l8797,2161l9191,2021xm10620,3096l10798,3096l10975,3290l10778,3247l10620,3096xm8461,8902l8580,8967l8521,9150l8373,9192l8353,9128l8461,8902xm8580,2376l9073,2441l9625,2709l10088,3140l10344,3742l10384,4247l10265,4676l9773,5364l9309,5634l7721,6085l7346,6278l7130,6504l7051,6687l7031,7010l7130,7257l7346,7493l7524,7601l7524,8278l6775,7924l6577,7708l6410,7364l6341,6752l6439,6375l6577,6107l6775,5891l7208,5569l8994,4977l9408,4676l9546,4375l8540,3988l8550,3838l9605,4182l9605,3903l9487,3527l9329,3311l8580,2989l8580,2376xm8491,7966l8698,8010l9191,8343l9349,8590l9428,9020l9349,9354l9171,9611l8777,9869l7829,10257l7652,10429l7603,11106l7346,10934l7208,10493l7208,10257l7396,9956l7603,9805l8580,9396l8777,9192l8836,8934l8797,8783l8678,8655l8461,8547l8491,7966xm7307,6655l7524,6730l7524,7236l7327,7074l7268,6720l7307,6655xm7987,0l8235,22l8461,215l8540,752l8314,1323l8314,4913l7711,5085l7711,1558l7583,591l7632,387l7869,43l7987,0xm7780,6343l8195,6236l8195,9375l7780,9471l7780,6343xm8077,10365l8136,10365l8136,13600l8028,13751l7829,13665l7829,10525l8077,10365xm3895,1774l3658,2215l2899,3096l1943,3935l2466,2967l2880,2441l3895,1774xm12287,1925l12544,2021l12849,2226l13539,2924l13786,3311l14062,3988l12909,2817l12287,1925xm1687,3054l1706,3461l1429,5107l1706,4656l2002,4333l3097,3461l2781,4085l1608,5289l1163,5827l1163,4419l1272,3859l1687,3054xm14180,3096l14338,3247l14714,3957l14901,4505l14901,5354l14852,5977l14615,5612l13401,4333l13066,3742l13658,4118l14082,4526l14674,5419l14180,3096xm720,4548l956,7343l986,7322l1075,6935l1449,6085l2101,5225l2042,5612l1845,6150l1331,7010l986,8010l532,6655l414,6063l414,5430l572,4806l720,4548xm15285,4548l15552,5741l15552,6343l15098,8085l14852,7364l14279,6451l13973,5870l13855,5300l14418,6021l15078,7407l15137,7386l15137,5999l15285,4548xm0,6559l276,7407l1153,9547l1351,7966l1608,7214l1785,7010l1785,7752l1410,9375l1311,10138l473,8902l217,8396l0,7601l0,6559xm15926,6849l16005,7451l15926,8010l15788,8462l14556,10493l14556,9848l14200,7924l14200,7010l14595,8095l14773,9117l14773,9762l15926,6849xm0,8999l1667,11407l1667,9891l1825,9020l2002,9633l2061,10558l2061,11697l2160,12202l1528,11697l848,10976l296,10084l0,8999xm14022,9064l14239,10848l14121,11600l14220,11536l14635,10848l15749,9375l15650,9934l15226,10805l14773,11364l13648,12396l13845,11385l13845,9568l14022,9064xm2387,10708l2742,11429l3215,13160l3530,13826l2387,13353l1587,12901l976,12321l720,11923l453,11343l1045,11859l1963,12450l2978,13267l2505,12009l2387,11558l2387,10708xm13441,10772l13441,11213l13244,12385l12869,13353l13224,13160l15197,11697l15433,11450l15078,12202l14674,12665l13658,13288l12189,13966l12603,13095l13007,11600l13441,10772xm12514,12171l12347,12773l11913,13729l11479,14525l13362,14009l13845,13815l14654,13288l14497,13633l14200,13966l13382,14492l12514,14772l10906,14772l11113,14461l11952,12751l12514,12171xm3353,12257l3698,12578l4250,13600l4782,14815l3294,14654l2584,14439l2091,14202l1667,13879l1252,13288l1983,13665l2998,13966l4427,14503l3895,13665l3461,12708l3353,12257xm6094,14718l6716,14718l7524,14977l7070,15331l6528,15375l4723,15718l3895,15718l3195,15481l2623,15063l3156,15245l3994,15245l4329,15224l5404,14847l6094,14718xm9092,14815l9792,14815l11499,15202l12278,15288l12711,15245l13263,15052l13145,15180l12307,15632l11361,15804l10699,15718l9112,15331l8314,15331l7869,15439l7228,15740l6893,15997l6341,16632l6085,16439l6380,16116l7544,15256l8461,14901l9092,14815xm8678,15525l9713,16503l9743,16589l9477,16632l8422,15610l8678,15525xe" fillcolor="#000099" stroked="f" o:allowincell="f" style="position:absolute;margin-left:486pt;margin-top:33pt;width:35.95pt;height:35.95pt;mso-wrap-style:none;v-text-anchor:middle;mso-position-horizontal-relative:page;mso-position-vertical-relative:page">
              <v:fill o:detectmouseclick="t" type="solid" color2="#ffff66"/>
              <v:stroke color="#3465a4" joinstyle="round" endcap="flat"/>
              <w10:wrap type="topAndBottom"/>
            </v:shape>
          </w:pict>
        </mc:Fallback>
      </mc:AlternateContent>
    </w:r>
    <w:r>
      <w:rPr>
        <w:rFonts w:eastAsia="Arial"/>
        <w:b/>
        <w:bCs/>
        <w:color w:val="666699"/>
        <w:sz w:val="20"/>
        <w:lang w:val="ru-RU"/>
      </w:rPr>
      <w:t xml:space="preserve">        </w:t>
    </w:r>
    <w:r>
      <w:rPr>
        <w:b/>
        <w:bCs/>
        <w:color w:val="666699"/>
        <w:sz w:val="20"/>
        <w:lang w:val="ru-RU"/>
      </w:rPr>
      <w:tab/>
      <w:t>Проект анализа политики здравоохранения программы «Манас», ВОЗ/</w:t>
    </w:r>
    <w:r>
      <w:rPr>
        <w:b/>
        <w:bCs/>
        <w:color w:val="666699"/>
        <w:sz w:val="20"/>
      </w:rPr>
      <w:t>DFID</w:t>
    </w:r>
    <w:r>
      <w:rPr>
        <w:b/>
        <w:bCs/>
        <w:color w:val="666699"/>
        <w:sz w:val="20"/>
        <w:lang w:val="ru-RU"/>
      </w:rPr>
      <w:t xml:space="preserve"> </w:t>
    </w:r>
  </w:p>
  <w:p>
    <w:pPr>
      <w:pStyle w:val="Header"/>
      <w:rPr>
        <w:b/>
        <w:b/>
        <w:bCs/>
        <w:color w:val="666699"/>
        <w:sz w:val="20"/>
        <w:lang w:val="ru-RU"/>
      </w:rPr>
    </w:pPr>
    <w:r>
      <w:rPr>
        <w:b/>
        <w:bCs/>
        <w:color w:val="666699"/>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666699"/>
        <w:sz w:val="20"/>
      </w:rPr>
    </w:pPr>
    <w:r>
      <w:rPr>
        <w:b/>
        <w:bCs/>
        <w:color w:val="666699"/>
        <w:sz w:val="20"/>
      </w:rPr>
    </w:r>
  </w:p>
  <w:p>
    <w:pPr>
      <w:pStyle w:val="Header"/>
      <w:jc w:val="both"/>
      <w:rPr/>
    </w:pPr>
    <w:r>
      <w:drawing>
        <wp:anchor behindDoc="0" distT="0" distB="0" distL="114935" distR="114935" simplePos="0" locked="0" layoutInCell="0" allowOverlap="1" relativeHeight="10">
          <wp:simplePos x="0" y="0"/>
          <wp:positionH relativeFrom="page">
            <wp:posOffset>635635</wp:posOffset>
          </wp:positionH>
          <wp:positionV relativeFrom="page">
            <wp:posOffset>443230</wp:posOffset>
          </wp:positionV>
          <wp:extent cx="434340" cy="45720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10" r="-10" b="-10"/>
                  <a:stretch>
                    <a:fillRect/>
                  </a:stretch>
                </pic:blipFill>
                <pic:spPr bwMode="auto">
                  <a:xfrm>
                    <a:off x="0" y="0"/>
                    <a:ext cx="434340" cy="457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172200</wp:posOffset>
              </wp:positionH>
              <wp:positionV relativeFrom="page">
                <wp:posOffset>419100</wp:posOffset>
              </wp:positionV>
              <wp:extent cx="457200" cy="457200"/>
              <wp:effectExtent l="0" t="0" r="1270" b="635"/>
              <wp:wrapTopAndBottom/>
              <wp:docPr id="7" name=""/>
              <a:graphic xmlns:a="http://schemas.openxmlformats.org/drawingml/2006/main">
                <a:graphicData uri="http://schemas.microsoft.com/office/word/2010/wordprocessingShape">
                  <wps:wsp>
                    <wps:cNvSpPr/>
                    <wps:spPr>
                      <a:xfrm>
                        <a:off x="0" y="0"/>
                        <a:ext cx="457200" cy="457200"/>
                      </a:xfrm>
                      <a:custGeom>
                        <a:avLst/>
                        <a:gdLst/>
                        <a:ahLst/>
                        <a:rect l="l" t="t" r="r" b="b"/>
                        <a:pathLst>
                          <a:path w="16005" h="16632">
                            <a:moveTo>
                              <a:pt x="7346" y="1279"/>
                            </a:moveTo>
                            <a:lnTo>
                              <a:pt x="7406" y="1301"/>
                            </a:lnTo>
                            <a:lnTo>
                              <a:pt x="7406" y="1538"/>
                            </a:lnTo>
                            <a:lnTo>
                              <a:pt x="6913" y="1624"/>
                            </a:lnTo>
                            <a:lnTo>
                              <a:pt x="5858" y="1967"/>
                            </a:lnTo>
                            <a:lnTo>
                              <a:pt x="5030" y="2441"/>
                            </a:lnTo>
                            <a:lnTo>
                              <a:pt x="4368" y="2989"/>
                            </a:lnTo>
                            <a:lnTo>
                              <a:pt x="4053" y="3333"/>
                            </a:lnTo>
                            <a:lnTo>
                              <a:pt x="4684" y="4074"/>
                            </a:lnTo>
                            <a:lnTo>
                              <a:pt x="4743" y="4074"/>
                            </a:lnTo>
                            <a:lnTo>
                              <a:pt x="5286" y="3580"/>
                            </a:lnTo>
                            <a:lnTo>
                              <a:pt x="5917" y="3140"/>
                            </a:lnTo>
                            <a:lnTo>
                              <a:pt x="6528" y="2839"/>
                            </a:lnTo>
                            <a:lnTo>
                              <a:pt x="7455" y="2527"/>
                            </a:lnTo>
                            <a:lnTo>
                              <a:pt x="7455" y="3160"/>
                            </a:lnTo>
                            <a:lnTo>
                              <a:pt x="7287" y="3247"/>
                            </a:lnTo>
                            <a:lnTo>
                              <a:pt x="6716" y="3795"/>
                            </a:lnTo>
                            <a:lnTo>
                              <a:pt x="5779" y="4441"/>
                            </a:lnTo>
                            <a:lnTo>
                              <a:pt x="5602" y="4441"/>
                            </a:lnTo>
                            <a:lnTo>
                              <a:pt x="5523" y="4505"/>
                            </a:lnTo>
                            <a:lnTo>
                              <a:pt x="5385" y="4870"/>
                            </a:lnTo>
                            <a:lnTo>
                              <a:pt x="5483" y="4892"/>
                            </a:lnTo>
                            <a:lnTo>
                              <a:pt x="5937" y="4483"/>
                            </a:lnTo>
                            <a:lnTo>
                              <a:pt x="6577" y="4085"/>
                            </a:lnTo>
                            <a:lnTo>
                              <a:pt x="7465" y="3838"/>
                            </a:lnTo>
                            <a:lnTo>
                              <a:pt x="7465" y="3957"/>
                            </a:lnTo>
                            <a:lnTo>
                              <a:pt x="6992" y="4074"/>
                            </a:lnTo>
                            <a:lnTo>
                              <a:pt x="6351" y="4355"/>
                            </a:lnTo>
                            <a:lnTo>
                              <a:pt x="5996" y="4591"/>
                            </a:lnTo>
                            <a:lnTo>
                              <a:pt x="5562" y="4999"/>
                            </a:lnTo>
                            <a:lnTo>
                              <a:pt x="5582" y="5085"/>
                            </a:lnTo>
                            <a:lnTo>
                              <a:pt x="6321" y="5891"/>
                            </a:lnTo>
                            <a:lnTo>
                              <a:pt x="6814" y="5548"/>
                            </a:lnTo>
                            <a:lnTo>
                              <a:pt x="6834" y="5634"/>
                            </a:lnTo>
                            <a:lnTo>
                              <a:pt x="6282" y="6128"/>
                            </a:lnTo>
                            <a:lnTo>
                              <a:pt x="5858" y="6913"/>
                            </a:lnTo>
                            <a:lnTo>
                              <a:pt x="5818" y="7074"/>
                            </a:lnTo>
                            <a:lnTo>
                              <a:pt x="6094" y="6935"/>
                            </a:lnTo>
                            <a:lnTo>
                              <a:pt x="6173" y="7451"/>
                            </a:lnTo>
                            <a:lnTo>
                              <a:pt x="6321" y="7794"/>
                            </a:lnTo>
                            <a:lnTo>
                              <a:pt x="6499" y="8064"/>
                            </a:lnTo>
                            <a:lnTo>
                              <a:pt x="7070" y="8396"/>
                            </a:lnTo>
                            <a:lnTo>
                              <a:pt x="6952" y="8440"/>
                            </a:lnTo>
                            <a:lnTo>
                              <a:pt x="6893" y="8783"/>
                            </a:lnTo>
                            <a:lnTo>
                              <a:pt x="6952" y="8783"/>
                            </a:lnTo>
                            <a:lnTo>
                              <a:pt x="7110" y="8612"/>
                            </a:lnTo>
                            <a:lnTo>
                              <a:pt x="7169" y="8482"/>
                            </a:lnTo>
                            <a:lnTo>
                              <a:pt x="7425" y="8375"/>
                            </a:lnTo>
                            <a:lnTo>
                              <a:pt x="7514" y="8418"/>
                            </a:lnTo>
                            <a:lnTo>
                              <a:pt x="7287" y="8697"/>
                            </a:lnTo>
                            <a:lnTo>
                              <a:pt x="7189" y="8697"/>
                            </a:lnTo>
                            <a:lnTo>
                              <a:pt x="6410" y="9633"/>
                            </a:lnTo>
                            <a:lnTo>
                              <a:pt x="6528" y="9762"/>
                            </a:lnTo>
                            <a:lnTo>
                              <a:pt x="7110" y="10106"/>
                            </a:lnTo>
                            <a:lnTo>
                              <a:pt x="7110" y="10203"/>
                            </a:lnTo>
                            <a:lnTo>
                              <a:pt x="6972" y="10170"/>
                            </a:lnTo>
                            <a:lnTo>
                              <a:pt x="6321" y="9697"/>
                            </a:lnTo>
                            <a:lnTo>
                              <a:pt x="5720" y="10365"/>
                            </a:lnTo>
                            <a:lnTo>
                              <a:pt x="5720" y="10611"/>
                            </a:lnTo>
                            <a:lnTo>
                              <a:pt x="5897" y="10741"/>
                            </a:lnTo>
                            <a:lnTo>
                              <a:pt x="5937" y="10956"/>
                            </a:lnTo>
                            <a:lnTo>
                              <a:pt x="6617" y="11343"/>
                            </a:lnTo>
                            <a:lnTo>
                              <a:pt x="7632" y="11644"/>
                            </a:lnTo>
                            <a:lnTo>
                              <a:pt x="7632" y="11773"/>
                            </a:lnTo>
                            <a:lnTo>
                              <a:pt x="6992" y="11665"/>
                            </a:lnTo>
                            <a:lnTo>
                              <a:pt x="6637" y="11536"/>
                            </a:lnTo>
                            <a:lnTo>
                              <a:pt x="5897" y="11106"/>
                            </a:lnTo>
                            <a:lnTo>
                              <a:pt x="5621" y="11106"/>
                            </a:lnTo>
                            <a:lnTo>
                              <a:pt x="5365" y="11235"/>
                            </a:lnTo>
                            <a:lnTo>
                              <a:pt x="4921" y="11235"/>
                            </a:lnTo>
                            <a:lnTo>
                              <a:pt x="4833" y="11429"/>
                            </a:lnTo>
                            <a:lnTo>
                              <a:pt x="5602" y="12084"/>
                            </a:lnTo>
                            <a:lnTo>
                              <a:pt x="6173" y="12396"/>
                            </a:lnTo>
                            <a:lnTo>
                              <a:pt x="6913" y="12665"/>
                            </a:lnTo>
                            <a:lnTo>
                              <a:pt x="7652" y="12815"/>
                            </a:lnTo>
                            <a:lnTo>
                              <a:pt x="7652" y="12945"/>
                            </a:lnTo>
                            <a:lnTo>
                              <a:pt x="6992" y="12859"/>
                            </a:lnTo>
                            <a:lnTo>
                              <a:pt x="6203" y="12600"/>
                            </a:lnTo>
                            <a:lnTo>
                              <a:pt x="5444" y="12171"/>
                            </a:lnTo>
                            <a:lnTo>
                              <a:pt x="4664" y="11536"/>
                            </a:lnTo>
                            <a:lnTo>
                              <a:pt x="4053" y="12299"/>
                            </a:lnTo>
                            <a:lnTo>
                              <a:pt x="5010" y="13095"/>
                            </a:lnTo>
                            <a:lnTo>
                              <a:pt x="5838" y="13568"/>
                            </a:lnTo>
                            <a:lnTo>
                              <a:pt x="7130" y="13966"/>
                            </a:lnTo>
                            <a:lnTo>
                              <a:pt x="8521" y="13966"/>
                            </a:lnTo>
                            <a:lnTo>
                              <a:pt x="9270" y="13826"/>
                            </a:lnTo>
                            <a:lnTo>
                              <a:pt x="10403" y="13353"/>
                            </a:lnTo>
                            <a:lnTo>
                              <a:pt x="11163" y="12859"/>
                            </a:lnTo>
                            <a:lnTo>
                              <a:pt x="11814" y="12257"/>
                            </a:lnTo>
                            <a:lnTo>
                              <a:pt x="11814" y="12191"/>
                            </a:lnTo>
                            <a:lnTo>
                              <a:pt x="11202" y="11514"/>
                            </a:lnTo>
                            <a:lnTo>
                              <a:pt x="11113" y="11514"/>
                            </a:lnTo>
                            <a:lnTo>
                              <a:pt x="10384" y="12138"/>
                            </a:lnTo>
                            <a:lnTo>
                              <a:pt x="9388" y="12815"/>
                            </a:lnTo>
                            <a:lnTo>
                              <a:pt x="9309" y="12751"/>
                            </a:lnTo>
                            <a:lnTo>
                              <a:pt x="8422" y="12923"/>
                            </a:lnTo>
                            <a:lnTo>
                              <a:pt x="8422" y="12751"/>
                            </a:lnTo>
                            <a:lnTo>
                              <a:pt x="8994" y="12665"/>
                            </a:lnTo>
                            <a:lnTo>
                              <a:pt x="8974" y="12472"/>
                            </a:lnTo>
                            <a:lnTo>
                              <a:pt x="8659" y="12257"/>
                            </a:lnTo>
                            <a:lnTo>
                              <a:pt x="8609" y="12106"/>
                            </a:lnTo>
                            <a:lnTo>
                              <a:pt x="8698" y="12084"/>
                            </a:lnTo>
                            <a:lnTo>
                              <a:pt x="8935" y="12396"/>
                            </a:lnTo>
                            <a:lnTo>
                              <a:pt x="9073" y="12321"/>
                            </a:lnTo>
                            <a:lnTo>
                              <a:pt x="9073" y="11600"/>
                            </a:lnTo>
                            <a:lnTo>
                              <a:pt x="8935" y="11633"/>
                            </a:lnTo>
                            <a:lnTo>
                              <a:pt x="8994" y="12052"/>
                            </a:lnTo>
                            <a:lnTo>
                              <a:pt x="8737" y="11708"/>
                            </a:lnTo>
                            <a:lnTo>
                              <a:pt x="8422" y="11751"/>
                            </a:lnTo>
                            <a:lnTo>
                              <a:pt x="8402" y="11600"/>
                            </a:lnTo>
                            <a:lnTo>
                              <a:pt x="8491" y="11579"/>
                            </a:lnTo>
                            <a:lnTo>
                              <a:pt x="8491" y="11514"/>
                            </a:lnTo>
                            <a:lnTo>
                              <a:pt x="8402" y="11450"/>
                            </a:lnTo>
                            <a:lnTo>
                              <a:pt x="8422" y="11149"/>
                            </a:lnTo>
                            <a:lnTo>
                              <a:pt x="8797" y="11450"/>
                            </a:lnTo>
                            <a:lnTo>
                              <a:pt x="8974" y="11450"/>
                            </a:lnTo>
                            <a:lnTo>
                              <a:pt x="8935" y="11321"/>
                            </a:lnTo>
                            <a:lnTo>
                              <a:pt x="8737" y="11106"/>
                            </a:lnTo>
                            <a:lnTo>
                              <a:pt x="8422" y="10912"/>
                            </a:lnTo>
                            <a:lnTo>
                              <a:pt x="8422" y="10257"/>
                            </a:lnTo>
                            <a:lnTo>
                              <a:pt x="9191" y="9912"/>
                            </a:lnTo>
                            <a:lnTo>
                              <a:pt x="9408" y="9697"/>
                            </a:lnTo>
                            <a:lnTo>
                              <a:pt x="9546" y="9396"/>
                            </a:lnTo>
                            <a:lnTo>
                              <a:pt x="9625" y="8697"/>
                            </a:lnTo>
                            <a:lnTo>
                              <a:pt x="9447" y="8278"/>
                            </a:lnTo>
                            <a:lnTo>
                              <a:pt x="8954" y="7880"/>
                            </a:lnTo>
                            <a:lnTo>
                              <a:pt x="8491" y="7687"/>
                            </a:lnTo>
                            <a:lnTo>
                              <a:pt x="8491" y="6451"/>
                            </a:lnTo>
                            <a:lnTo>
                              <a:pt x="8639" y="6375"/>
                            </a:lnTo>
                            <a:lnTo>
                              <a:pt x="8678" y="6720"/>
                            </a:lnTo>
                            <a:lnTo>
                              <a:pt x="8836" y="6665"/>
                            </a:lnTo>
                            <a:lnTo>
                              <a:pt x="8915" y="6408"/>
                            </a:lnTo>
                            <a:lnTo>
                              <a:pt x="9211" y="6258"/>
                            </a:lnTo>
                            <a:lnTo>
                              <a:pt x="10285" y="5021"/>
                            </a:lnTo>
                            <a:lnTo>
                              <a:pt x="10364" y="4827"/>
                            </a:lnTo>
                            <a:lnTo>
                              <a:pt x="10443" y="4849"/>
                            </a:lnTo>
                            <a:lnTo>
                              <a:pt x="10640" y="4634"/>
                            </a:lnTo>
                            <a:lnTo>
                              <a:pt x="10581" y="4483"/>
                            </a:lnTo>
                            <a:lnTo>
                              <a:pt x="10620" y="3795"/>
                            </a:lnTo>
                            <a:lnTo>
                              <a:pt x="10463" y="3290"/>
                            </a:lnTo>
                            <a:lnTo>
                              <a:pt x="10561" y="3226"/>
                            </a:lnTo>
                            <a:lnTo>
                              <a:pt x="10719" y="3376"/>
                            </a:lnTo>
                            <a:lnTo>
                              <a:pt x="10975" y="3461"/>
                            </a:lnTo>
                            <a:lnTo>
                              <a:pt x="11143" y="3742"/>
                            </a:lnTo>
                            <a:lnTo>
                              <a:pt x="11172" y="3957"/>
                            </a:lnTo>
                            <a:lnTo>
                              <a:pt x="11233" y="3957"/>
                            </a:lnTo>
                            <a:lnTo>
                              <a:pt x="11795" y="3311"/>
                            </a:lnTo>
                            <a:lnTo>
                              <a:pt x="11814" y="3226"/>
                            </a:lnTo>
                            <a:lnTo>
                              <a:pt x="10916" y="2462"/>
                            </a:lnTo>
                            <a:lnTo>
                              <a:pt x="9792" y="1860"/>
                            </a:lnTo>
                            <a:lnTo>
                              <a:pt x="8599" y="1558"/>
                            </a:lnTo>
                            <a:lnTo>
                              <a:pt x="8599" y="1301"/>
                            </a:lnTo>
                            <a:lnTo>
                              <a:pt x="9595" y="1494"/>
                            </a:lnTo>
                            <a:lnTo>
                              <a:pt x="10581" y="1925"/>
                            </a:lnTo>
                            <a:lnTo>
                              <a:pt x="11657" y="2709"/>
                            </a:lnTo>
                            <a:lnTo>
                              <a:pt x="12228" y="3333"/>
                            </a:lnTo>
                            <a:lnTo>
                              <a:pt x="12790" y="4140"/>
                            </a:lnTo>
                            <a:lnTo>
                              <a:pt x="13362" y="5354"/>
                            </a:lnTo>
                            <a:lnTo>
                              <a:pt x="13766" y="7064"/>
                            </a:lnTo>
                            <a:lnTo>
                              <a:pt x="13766" y="8181"/>
                            </a:lnTo>
                            <a:lnTo>
                              <a:pt x="13539" y="9633"/>
                            </a:lnTo>
                            <a:lnTo>
                              <a:pt x="13323" y="10299"/>
                            </a:lnTo>
                            <a:lnTo>
                              <a:pt x="12869" y="11257"/>
                            </a:lnTo>
                            <a:lnTo>
                              <a:pt x="12475" y="11859"/>
                            </a:lnTo>
                            <a:lnTo>
                              <a:pt x="11834" y="12600"/>
                            </a:lnTo>
                            <a:lnTo>
                              <a:pt x="11361" y="13009"/>
                            </a:lnTo>
                            <a:lnTo>
                              <a:pt x="10601" y="13536"/>
                            </a:lnTo>
                            <a:lnTo>
                              <a:pt x="9970" y="13859"/>
                            </a:lnTo>
                            <a:lnTo>
                              <a:pt x="9191" y="14116"/>
                            </a:lnTo>
                            <a:lnTo>
                              <a:pt x="8461" y="14267"/>
                            </a:lnTo>
                            <a:lnTo>
                              <a:pt x="7632" y="14267"/>
                            </a:lnTo>
                            <a:lnTo>
                              <a:pt x="6794" y="14180"/>
                            </a:lnTo>
                            <a:lnTo>
                              <a:pt x="5838" y="13879"/>
                            </a:lnTo>
                            <a:lnTo>
                              <a:pt x="5325" y="13622"/>
                            </a:lnTo>
                            <a:lnTo>
                              <a:pt x="4546" y="13095"/>
                            </a:lnTo>
                            <a:lnTo>
                              <a:pt x="4132" y="12729"/>
                            </a:lnTo>
                            <a:lnTo>
                              <a:pt x="3589" y="12138"/>
                            </a:lnTo>
                            <a:lnTo>
                              <a:pt x="2860" y="10976"/>
                            </a:lnTo>
                            <a:lnTo>
                              <a:pt x="2406" y="9783"/>
                            </a:lnTo>
                            <a:lnTo>
                              <a:pt x="2209" y="8849"/>
                            </a:lnTo>
                            <a:lnTo>
                              <a:pt x="2150" y="7708"/>
                            </a:lnTo>
                            <a:lnTo>
                              <a:pt x="2150" y="7064"/>
                            </a:lnTo>
                            <a:lnTo>
                              <a:pt x="2298" y="6128"/>
                            </a:lnTo>
                            <a:lnTo>
                              <a:pt x="2544" y="5354"/>
                            </a:lnTo>
                            <a:lnTo>
                              <a:pt x="2919" y="4483"/>
                            </a:lnTo>
                            <a:lnTo>
                              <a:pt x="3294" y="3859"/>
                            </a:lnTo>
                            <a:lnTo>
                              <a:pt x="3974" y="3032"/>
                            </a:lnTo>
                            <a:lnTo>
                              <a:pt x="4546" y="2505"/>
                            </a:lnTo>
                            <a:lnTo>
                              <a:pt x="5661" y="1795"/>
                            </a:lnTo>
                            <a:lnTo>
                              <a:pt x="6755" y="1408"/>
                            </a:lnTo>
                            <a:lnTo>
                              <a:pt x="7346" y="1279"/>
                            </a:lnTo>
                            <a:close/>
                            <a:moveTo>
                              <a:pt x="3934" y="3483"/>
                            </a:moveTo>
                            <a:lnTo>
                              <a:pt x="4368" y="3957"/>
                            </a:lnTo>
                            <a:lnTo>
                              <a:pt x="4565" y="4215"/>
                            </a:lnTo>
                            <a:lnTo>
                              <a:pt x="4072" y="4935"/>
                            </a:lnTo>
                            <a:lnTo>
                              <a:pt x="3668" y="5762"/>
                            </a:lnTo>
                            <a:lnTo>
                              <a:pt x="3412" y="6655"/>
                            </a:lnTo>
                            <a:lnTo>
                              <a:pt x="3254" y="7730"/>
                            </a:lnTo>
                            <a:lnTo>
                              <a:pt x="2406" y="7730"/>
                            </a:lnTo>
                            <a:lnTo>
                              <a:pt x="2406" y="7128"/>
                            </a:lnTo>
                            <a:lnTo>
                              <a:pt x="2475" y="6559"/>
                            </a:lnTo>
                            <a:lnTo>
                              <a:pt x="2761" y="5548"/>
                            </a:lnTo>
                            <a:lnTo>
                              <a:pt x="3057" y="4806"/>
                            </a:lnTo>
                            <a:lnTo>
                              <a:pt x="3491" y="4054"/>
                            </a:lnTo>
                            <a:lnTo>
                              <a:pt x="3934" y="3483"/>
                            </a:lnTo>
                            <a:close/>
                            <a:moveTo>
                              <a:pt x="5897" y="3376"/>
                            </a:moveTo>
                            <a:lnTo>
                              <a:pt x="5503" y="4355"/>
                            </a:lnTo>
                            <a:lnTo>
                              <a:pt x="5503" y="4483"/>
                            </a:lnTo>
                            <a:lnTo>
                              <a:pt x="5187" y="4676"/>
                            </a:lnTo>
                            <a:lnTo>
                              <a:pt x="5385" y="4676"/>
                            </a:lnTo>
                            <a:lnTo>
                              <a:pt x="5286" y="5085"/>
                            </a:lnTo>
                            <a:lnTo>
                              <a:pt x="4842" y="5762"/>
                            </a:lnTo>
                            <a:lnTo>
                              <a:pt x="4585" y="6343"/>
                            </a:lnTo>
                            <a:lnTo>
                              <a:pt x="4408" y="7042"/>
                            </a:lnTo>
                            <a:lnTo>
                              <a:pt x="4329" y="7708"/>
                            </a:lnTo>
                            <a:lnTo>
                              <a:pt x="3491" y="7708"/>
                            </a:lnTo>
                            <a:lnTo>
                              <a:pt x="3491" y="7214"/>
                            </a:lnTo>
                            <a:lnTo>
                              <a:pt x="3757" y="6042"/>
                            </a:lnTo>
                            <a:lnTo>
                              <a:pt x="4348" y="4806"/>
                            </a:lnTo>
                            <a:lnTo>
                              <a:pt x="4713" y="4355"/>
                            </a:lnTo>
                            <a:lnTo>
                              <a:pt x="4980" y="4656"/>
                            </a:lnTo>
                            <a:lnTo>
                              <a:pt x="5128" y="4591"/>
                            </a:lnTo>
                            <a:lnTo>
                              <a:pt x="5128" y="4505"/>
                            </a:lnTo>
                            <a:lnTo>
                              <a:pt x="4842" y="4204"/>
                            </a:lnTo>
                            <a:lnTo>
                              <a:pt x="5424" y="3677"/>
                            </a:lnTo>
                            <a:lnTo>
                              <a:pt x="5897" y="3376"/>
                            </a:lnTo>
                            <a:close/>
                            <a:moveTo>
                              <a:pt x="5444" y="5171"/>
                            </a:moveTo>
                            <a:lnTo>
                              <a:pt x="6203" y="6042"/>
                            </a:lnTo>
                            <a:lnTo>
                              <a:pt x="5976" y="6375"/>
                            </a:lnTo>
                            <a:lnTo>
                              <a:pt x="5661" y="7192"/>
                            </a:lnTo>
                            <a:lnTo>
                              <a:pt x="5542" y="7343"/>
                            </a:lnTo>
                            <a:lnTo>
                              <a:pt x="5385" y="7429"/>
                            </a:lnTo>
                            <a:lnTo>
                              <a:pt x="5286" y="7579"/>
                            </a:lnTo>
                            <a:lnTo>
                              <a:pt x="5158" y="7708"/>
                            </a:lnTo>
                            <a:lnTo>
                              <a:pt x="4526" y="7708"/>
                            </a:lnTo>
                            <a:lnTo>
                              <a:pt x="4565" y="7074"/>
                            </a:lnTo>
                            <a:lnTo>
                              <a:pt x="4684" y="6559"/>
                            </a:lnTo>
                            <a:lnTo>
                              <a:pt x="4980" y="5849"/>
                            </a:lnTo>
                            <a:lnTo>
                              <a:pt x="5444" y="5171"/>
                            </a:lnTo>
                            <a:close/>
                            <a:moveTo>
                              <a:pt x="2406" y="7945"/>
                            </a:moveTo>
                            <a:lnTo>
                              <a:pt x="3313" y="7945"/>
                            </a:lnTo>
                            <a:lnTo>
                              <a:pt x="3313" y="8482"/>
                            </a:lnTo>
                            <a:lnTo>
                              <a:pt x="3461" y="9192"/>
                            </a:lnTo>
                            <a:lnTo>
                              <a:pt x="3343" y="9192"/>
                            </a:lnTo>
                            <a:lnTo>
                              <a:pt x="3195" y="9310"/>
                            </a:lnTo>
                            <a:lnTo>
                              <a:pt x="2919" y="9332"/>
                            </a:lnTo>
                            <a:lnTo>
                              <a:pt x="2801" y="9407"/>
                            </a:lnTo>
                            <a:lnTo>
                              <a:pt x="2801" y="9741"/>
                            </a:lnTo>
                            <a:lnTo>
                              <a:pt x="2959" y="9655"/>
                            </a:lnTo>
                            <a:lnTo>
                              <a:pt x="3412" y="10042"/>
                            </a:lnTo>
                            <a:lnTo>
                              <a:pt x="3461" y="10385"/>
                            </a:lnTo>
                            <a:lnTo>
                              <a:pt x="3530" y="10482"/>
                            </a:lnTo>
                            <a:lnTo>
                              <a:pt x="3846" y="10547"/>
                            </a:lnTo>
                            <a:lnTo>
                              <a:pt x="3994" y="10644"/>
                            </a:lnTo>
                            <a:lnTo>
                              <a:pt x="4132" y="11063"/>
                            </a:lnTo>
                            <a:lnTo>
                              <a:pt x="4289" y="11084"/>
                            </a:lnTo>
                            <a:lnTo>
                              <a:pt x="4565" y="11429"/>
                            </a:lnTo>
                            <a:lnTo>
                              <a:pt x="3934" y="12116"/>
                            </a:lnTo>
                            <a:lnTo>
                              <a:pt x="3254" y="11149"/>
                            </a:lnTo>
                            <a:lnTo>
                              <a:pt x="2742" y="9998"/>
                            </a:lnTo>
                            <a:lnTo>
                              <a:pt x="2525" y="9181"/>
                            </a:lnTo>
                            <a:lnTo>
                              <a:pt x="2406" y="7945"/>
                            </a:lnTo>
                            <a:close/>
                            <a:moveTo>
                              <a:pt x="3471" y="7924"/>
                            </a:moveTo>
                            <a:lnTo>
                              <a:pt x="4329" y="7924"/>
                            </a:lnTo>
                            <a:lnTo>
                              <a:pt x="4368" y="8343"/>
                            </a:lnTo>
                            <a:lnTo>
                              <a:pt x="4072" y="8612"/>
                            </a:lnTo>
                            <a:lnTo>
                              <a:pt x="3915" y="9192"/>
                            </a:lnTo>
                            <a:lnTo>
                              <a:pt x="3954" y="9310"/>
                            </a:lnTo>
                            <a:lnTo>
                              <a:pt x="3639" y="9181"/>
                            </a:lnTo>
                            <a:lnTo>
                              <a:pt x="3471" y="7924"/>
                            </a:lnTo>
                            <a:close/>
                            <a:moveTo>
                              <a:pt x="5385" y="7966"/>
                            </a:moveTo>
                            <a:lnTo>
                              <a:pt x="5582" y="7902"/>
                            </a:lnTo>
                            <a:lnTo>
                              <a:pt x="5720" y="8697"/>
                            </a:lnTo>
                            <a:lnTo>
                              <a:pt x="5956" y="9246"/>
                            </a:lnTo>
                            <a:lnTo>
                              <a:pt x="6203" y="9590"/>
                            </a:lnTo>
                            <a:lnTo>
                              <a:pt x="5562" y="10299"/>
                            </a:lnTo>
                            <a:lnTo>
                              <a:pt x="5424" y="10235"/>
                            </a:lnTo>
                            <a:lnTo>
                              <a:pt x="5483" y="9891"/>
                            </a:lnTo>
                            <a:lnTo>
                              <a:pt x="5247" y="9461"/>
                            </a:lnTo>
                            <a:lnTo>
                              <a:pt x="5286" y="9117"/>
                            </a:lnTo>
                            <a:lnTo>
                              <a:pt x="5069" y="8482"/>
                            </a:lnTo>
                            <a:lnTo>
                              <a:pt x="5207" y="8343"/>
                            </a:lnTo>
                            <a:lnTo>
                              <a:pt x="5227" y="8214"/>
                            </a:lnTo>
                            <a:lnTo>
                              <a:pt x="5385" y="7966"/>
                            </a:lnTo>
                            <a:close/>
                            <a:moveTo>
                              <a:pt x="5917" y="8482"/>
                            </a:moveTo>
                            <a:lnTo>
                              <a:pt x="6282" y="8504"/>
                            </a:lnTo>
                            <a:lnTo>
                              <a:pt x="6459" y="8676"/>
                            </a:lnTo>
                            <a:lnTo>
                              <a:pt x="6518" y="8838"/>
                            </a:lnTo>
                            <a:lnTo>
                              <a:pt x="6716" y="8967"/>
                            </a:lnTo>
                            <a:lnTo>
                              <a:pt x="6676" y="9064"/>
                            </a:lnTo>
                            <a:lnTo>
                              <a:pt x="6321" y="9461"/>
                            </a:lnTo>
                            <a:lnTo>
                              <a:pt x="6035" y="9020"/>
                            </a:lnTo>
                            <a:lnTo>
                              <a:pt x="5818" y="8482"/>
                            </a:lnTo>
                            <a:lnTo>
                              <a:pt x="5917" y="8482"/>
                            </a:lnTo>
                            <a:close/>
                            <a:moveTo>
                              <a:pt x="4546" y="7924"/>
                            </a:moveTo>
                            <a:lnTo>
                              <a:pt x="5040" y="7924"/>
                            </a:lnTo>
                            <a:lnTo>
                              <a:pt x="5030" y="8225"/>
                            </a:lnTo>
                            <a:lnTo>
                              <a:pt x="4892" y="8462"/>
                            </a:lnTo>
                            <a:lnTo>
                              <a:pt x="4803" y="8482"/>
                            </a:lnTo>
                            <a:lnTo>
                              <a:pt x="4546" y="8311"/>
                            </a:lnTo>
                            <a:lnTo>
                              <a:pt x="4546" y="7924"/>
                            </a:lnTo>
                            <a:close/>
                            <a:moveTo>
                              <a:pt x="11262" y="7880"/>
                            </a:moveTo>
                            <a:lnTo>
                              <a:pt x="11380" y="7902"/>
                            </a:lnTo>
                            <a:lnTo>
                              <a:pt x="11321" y="8504"/>
                            </a:lnTo>
                            <a:lnTo>
                              <a:pt x="11143" y="9181"/>
                            </a:lnTo>
                            <a:lnTo>
                              <a:pt x="10739" y="9977"/>
                            </a:lnTo>
                            <a:lnTo>
                              <a:pt x="10423" y="10418"/>
                            </a:lnTo>
                            <a:lnTo>
                              <a:pt x="10325" y="10257"/>
                            </a:lnTo>
                            <a:lnTo>
                              <a:pt x="10305" y="9998"/>
                            </a:lnTo>
                            <a:lnTo>
                              <a:pt x="10226" y="9848"/>
                            </a:lnTo>
                            <a:lnTo>
                              <a:pt x="10147" y="9848"/>
                            </a:lnTo>
                            <a:lnTo>
                              <a:pt x="10147" y="9332"/>
                            </a:lnTo>
                            <a:lnTo>
                              <a:pt x="10029" y="9332"/>
                            </a:lnTo>
                            <a:lnTo>
                              <a:pt x="9970" y="9407"/>
                            </a:lnTo>
                            <a:lnTo>
                              <a:pt x="9773" y="9504"/>
                            </a:lnTo>
                            <a:lnTo>
                              <a:pt x="10049" y="9332"/>
                            </a:lnTo>
                            <a:lnTo>
                              <a:pt x="10068" y="9150"/>
                            </a:lnTo>
                            <a:lnTo>
                              <a:pt x="10226" y="9084"/>
                            </a:lnTo>
                            <a:lnTo>
                              <a:pt x="10246" y="8999"/>
                            </a:lnTo>
                            <a:lnTo>
                              <a:pt x="10975" y="8504"/>
                            </a:lnTo>
                            <a:lnTo>
                              <a:pt x="10936" y="8396"/>
                            </a:lnTo>
                            <a:lnTo>
                              <a:pt x="10699" y="8289"/>
                            </a:lnTo>
                            <a:lnTo>
                              <a:pt x="10561" y="8375"/>
                            </a:lnTo>
                            <a:lnTo>
                              <a:pt x="10502" y="7880"/>
                            </a:lnTo>
                            <a:lnTo>
                              <a:pt x="11262" y="7880"/>
                            </a:lnTo>
                            <a:close/>
                            <a:moveTo>
                              <a:pt x="11558" y="7860"/>
                            </a:moveTo>
                            <a:lnTo>
                              <a:pt x="12396" y="7860"/>
                            </a:lnTo>
                            <a:lnTo>
                              <a:pt x="12396" y="8440"/>
                            </a:lnTo>
                            <a:lnTo>
                              <a:pt x="12287" y="8999"/>
                            </a:lnTo>
                            <a:lnTo>
                              <a:pt x="12071" y="9719"/>
                            </a:lnTo>
                            <a:lnTo>
                              <a:pt x="11716" y="10461"/>
                            </a:lnTo>
                            <a:lnTo>
                              <a:pt x="11163" y="11235"/>
                            </a:lnTo>
                            <a:lnTo>
                              <a:pt x="10818" y="10870"/>
                            </a:lnTo>
                            <a:lnTo>
                              <a:pt x="10778" y="10644"/>
                            </a:lnTo>
                            <a:lnTo>
                              <a:pt x="10660" y="10675"/>
                            </a:lnTo>
                            <a:lnTo>
                              <a:pt x="10561" y="10590"/>
                            </a:lnTo>
                            <a:lnTo>
                              <a:pt x="11172" y="9547"/>
                            </a:lnTo>
                            <a:lnTo>
                              <a:pt x="11459" y="8655"/>
                            </a:lnTo>
                            <a:lnTo>
                              <a:pt x="11558" y="7860"/>
                            </a:lnTo>
                            <a:close/>
                            <a:moveTo>
                              <a:pt x="12603" y="7860"/>
                            </a:moveTo>
                            <a:lnTo>
                              <a:pt x="13461" y="7860"/>
                            </a:lnTo>
                            <a:lnTo>
                              <a:pt x="13461" y="8805"/>
                            </a:lnTo>
                            <a:lnTo>
                              <a:pt x="13224" y="9762"/>
                            </a:lnTo>
                            <a:lnTo>
                              <a:pt x="13007" y="10365"/>
                            </a:lnTo>
                            <a:lnTo>
                              <a:pt x="12455" y="11407"/>
                            </a:lnTo>
                            <a:lnTo>
                              <a:pt x="11933" y="12084"/>
                            </a:lnTo>
                            <a:lnTo>
                              <a:pt x="11292" y="11364"/>
                            </a:lnTo>
                            <a:lnTo>
                              <a:pt x="11854" y="10558"/>
                            </a:lnTo>
                            <a:lnTo>
                              <a:pt x="12218" y="9827"/>
                            </a:lnTo>
                            <a:lnTo>
                              <a:pt x="12475" y="8967"/>
                            </a:lnTo>
                            <a:lnTo>
                              <a:pt x="12603" y="7860"/>
                            </a:lnTo>
                            <a:close/>
                            <a:moveTo>
                              <a:pt x="10384" y="5160"/>
                            </a:moveTo>
                            <a:lnTo>
                              <a:pt x="10660" y="5569"/>
                            </a:lnTo>
                            <a:lnTo>
                              <a:pt x="10778" y="5913"/>
                            </a:lnTo>
                            <a:lnTo>
                              <a:pt x="10857" y="5977"/>
                            </a:lnTo>
                            <a:lnTo>
                              <a:pt x="10877" y="6128"/>
                            </a:lnTo>
                            <a:lnTo>
                              <a:pt x="11223" y="6601"/>
                            </a:lnTo>
                            <a:lnTo>
                              <a:pt x="11223" y="7407"/>
                            </a:lnTo>
                            <a:lnTo>
                              <a:pt x="11361" y="7343"/>
                            </a:lnTo>
                            <a:lnTo>
                              <a:pt x="11380" y="7687"/>
                            </a:lnTo>
                            <a:lnTo>
                              <a:pt x="10660" y="7687"/>
                            </a:lnTo>
                            <a:lnTo>
                              <a:pt x="10778" y="7429"/>
                            </a:lnTo>
                            <a:lnTo>
                              <a:pt x="11025" y="7278"/>
                            </a:lnTo>
                            <a:lnTo>
                              <a:pt x="11143" y="6891"/>
                            </a:lnTo>
                            <a:lnTo>
                              <a:pt x="11054" y="6891"/>
                            </a:lnTo>
                            <a:lnTo>
                              <a:pt x="10877" y="7139"/>
                            </a:lnTo>
                            <a:lnTo>
                              <a:pt x="10758" y="7171"/>
                            </a:lnTo>
                            <a:lnTo>
                              <a:pt x="10739" y="6891"/>
                            </a:lnTo>
                            <a:lnTo>
                              <a:pt x="10542" y="6891"/>
                            </a:lnTo>
                            <a:lnTo>
                              <a:pt x="10443" y="7010"/>
                            </a:lnTo>
                            <a:lnTo>
                              <a:pt x="10443" y="6730"/>
                            </a:lnTo>
                            <a:lnTo>
                              <a:pt x="10285" y="6451"/>
                            </a:lnTo>
                            <a:lnTo>
                              <a:pt x="10068" y="6440"/>
                            </a:lnTo>
                            <a:lnTo>
                              <a:pt x="9802" y="6214"/>
                            </a:lnTo>
                            <a:lnTo>
                              <a:pt x="9684" y="5957"/>
                            </a:lnTo>
                            <a:lnTo>
                              <a:pt x="10384" y="5160"/>
                            </a:lnTo>
                            <a:close/>
                            <a:moveTo>
                              <a:pt x="10758" y="4784"/>
                            </a:moveTo>
                            <a:lnTo>
                              <a:pt x="10857" y="4935"/>
                            </a:lnTo>
                            <a:lnTo>
                              <a:pt x="11084" y="5225"/>
                            </a:lnTo>
                            <a:lnTo>
                              <a:pt x="11657" y="5397"/>
                            </a:lnTo>
                            <a:lnTo>
                              <a:pt x="11933" y="5870"/>
                            </a:lnTo>
                            <a:lnTo>
                              <a:pt x="12071" y="5849"/>
                            </a:lnTo>
                            <a:lnTo>
                              <a:pt x="12307" y="6687"/>
                            </a:lnTo>
                            <a:lnTo>
                              <a:pt x="12416" y="7665"/>
                            </a:lnTo>
                            <a:lnTo>
                              <a:pt x="11558" y="7665"/>
                            </a:lnTo>
                            <a:lnTo>
                              <a:pt x="11440" y="6687"/>
                            </a:lnTo>
                            <a:lnTo>
                              <a:pt x="11538" y="6386"/>
                            </a:lnTo>
                            <a:lnTo>
                              <a:pt x="11479" y="6258"/>
                            </a:lnTo>
                            <a:lnTo>
                              <a:pt x="11400" y="6258"/>
                            </a:lnTo>
                            <a:lnTo>
                              <a:pt x="11380" y="6408"/>
                            </a:lnTo>
                            <a:lnTo>
                              <a:pt x="11223" y="5806"/>
                            </a:lnTo>
                            <a:lnTo>
                              <a:pt x="10995" y="5634"/>
                            </a:lnTo>
                            <a:lnTo>
                              <a:pt x="10561" y="4957"/>
                            </a:lnTo>
                            <a:lnTo>
                              <a:pt x="10758" y="4784"/>
                            </a:lnTo>
                            <a:close/>
                            <a:moveTo>
                              <a:pt x="11933" y="3419"/>
                            </a:moveTo>
                            <a:lnTo>
                              <a:pt x="12573" y="4311"/>
                            </a:lnTo>
                            <a:lnTo>
                              <a:pt x="13027" y="5225"/>
                            </a:lnTo>
                            <a:lnTo>
                              <a:pt x="13401" y="6559"/>
                            </a:lnTo>
                            <a:lnTo>
                              <a:pt x="13500" y="7665"/>
                            </a:lnTo>
                            <a:lnTo>
                              <a:pt x="12603" y="7665"/>
                            </a:lnTo>
                            <a:lnTo>
                              <a:pt x="12534" y="6752"/>
                            </a:lnTo>
                            <a:lnTo>
                              <a:pt x="12218" y="5656"/>
                            </a:lnTo>
                            <a:lnTo>
                              <a:pt x="12396" y="5548"/>
                            </a:lnTo>
                            <a:lnTo>
                              <a:pt x="12396" y="5419"/>
                            </a:lnTo>
                            <a:lnTo>
                              <a:pt x="12071" y="5021"/>
                            </a:lnTo>
                            <a:lnTo>
                              <a:pt x="11854" y="4634"/>
                            </a:lnTo>
                            <a:lnTo>
                              <a:pt x="11775" y="4612"/>
                            </a:lnTo>
                            <a:lnTo>
                              <a:pt x="11420" y="4010"/>
                            </a:lnTo>
                            <a:lnTo>
                              <a:pt x="11933" y="3419"/>
                            </a:lnTo>
                            <a:close/>
                            <a:moveTo>
                              <a:pt x="10423" y="10741"/>
                            </a:moveTo>
                            <a:lnTo>
                              <a:pt x="10581" y="10870"/>
                            </a:lnTo>
                            <a:lnTo>
                              <a:pt x="10640" y="11192"/>
                            </a:lnTo>
                            <a:lnTo>
                              <a:pt x="10719" y="11299"/>
                            </a:lnTo>
                            <a:lnTo>
                              <a:pt x="10857" y="11213"/>
                            </a:lnTo>
                            <a:lnTo>
                              <a:pt x="11025" y="11385"/>
                            </a:lnTo>
                            <a:lnTo>
                              <a:pt x="10187" y="12052"/>
                            </a:lnTo>
                            <a:lnTo>
                              <a:pt x="10187" y="11815"/>
                            </a:lnTo>
                            <a:lnTo>
                              <a:pt x="10384" y="11321"/>
                            </a:lnTo>
                            <a:lnTo>
                              <a:pt x="10384" y="11063"/>
                            </a:lnTo>
                            <a:lnTo>
                              <a:pt x="10206" y="10934"/>
                            </a:lnTo>
                            <a:lnTo>
                              <a:pt x="10423" y="10741"/>
                            </a:lnTo>
                            <a:close/>
                            <a:moveTo>
                              <a:pt x="6262" y="3376"/>
                            </a:moveTo>
                            <a:lnTo>
                              <a:pt x="6380" y="3419"/>
                            </a:lnTo>
                            <a:lnTo>
                              <a:pt x="6351" y="3580"/>
                            </a:lnTo>
                            <a:lnTo>
                              <a:pt x="6203" y="3548"/>
                            </a:lnTo>
                            <a:lnTo>
                              <a:pt x="6262" y="3376"/>
                            </a:lnTo>
                            <a:close/>
                            <a:moveTo>
                              <a:pt x="9191" y="2021"/>
                            </a:moveTo>
                            <a:lnTo>
                              <a:pt x="9270" y="2021"/>
                            </a:lnTo>
                            <a:lnTo>
                              <a:pt x="9329" y="2096"/>
                            </a:lnTo>
                            <a:lnTo>
                              <a:pt x="9171" y="2226"/>
                            </a:lnTo>
                            <a:lnTo>
                              <a:pt x="8797" y="2161"/>
                            </a:lnTo>
                            <a:lnTo>
                              <a:pt x="9191" y="2021"/>
                            </a:lnTo>
                            <a:close/>
                            <a:moveTo>
                              <a:pt x="10620" y="3096"/>
                            </a:moveTo>
                            <a:lnTo>
                              <a:pt x="10798" y="3096"/>
                            </a:lnTo>
                            <a:lnTo>
                              <a:pt x="10975" y="3290"/>
                            </a:lnTo>
                            <a:lnTo>
                              <a:pt x="10778" y="3247"/>
                            </a:lnTo>
                            <a:lnTo>
                              <a:pt x="10620" y="3096"/>
                            </a:lnTo>
                            <a:close/>
                            <a:moveTo>
                              <a:pt x="8461" y="8902"/>
                            </a:moveTo>
                            <a:lnTo>
                              <a:pt x="8580" y="8967"/>
                            </a:lnTo>
                            <a:lnTo>
                              <a:pt x="8521" y="9150"/>
                            </a:lnTo>
                            <a:lnTo>
                              <a:pt x="8373" y="9192"/>
                            </a:lnTo>
                            <a:lnTo>
                              <a:pt x="8353" y="9128"/>
                            </a:lnTo>
                            <a:lnTo>
                              <a:pt x="8461" y="8902"/>
                            </a:lnTo>
                            <a:close/>
                            <a:moveTo>
                              <a:pt x="8580" y="2376"/>
                            </a:moveTo>
                            <a:lnTo>
                              <a:pt x="9073" y="2441"/>
                            </a:lnTo>
                            <a:lnTo>
                              <a:pt x="9625" y="2709"/>
                            </a:lnTo>
                            <a:lnTo>
                              <a:pt x="10088" y="3140"/>
                            </a:lnTo>
                            <a:lnTo>
                              <a:pt x="10344" y="3742"/>
                            </a:lnTo>
                            <a:lnTo>
                              <a:pt x="10384" y="4247"/>
                            </a:lnTo>
                            <a:lnTo>
                              <a:pt x="10265" y="4676"/>
                            </a:lnTo>
                            <a:lnTo>
                              <a:pt x="9773" y="5364"/>
                            </a:lnTo>
                            <a:lnTo>
                              <a:pt x="9309" y="5634"/>
                            </a:lnTo>
                            <a:lnTo>
                              <a:pt x="7721" y="6085"/>
                            </a:lnTo>
                            <a:lnTo>
                              <a:pt x="7346" y="6278"/>
                            </a:lnTo>
                            <a:lnTo>
                              <a:pt x="7130" y="6504"/>
                            </a:lnTo>
                            <a:lnTo>
                              <a:pt x="7051" y="6687"/>
                            </a:lnTo>
                            <a:lnTo>
                              <a:pt x="7031" y="7010"/>
                            </a:lnTo>
                            <a:lnTo>
                              <a:pt x="7130" y="7257"/>
                            </a:lnTo>
                            <a:lnTo>
                              <a:pt x="7346" y="7493"/>
                            </a:lnTo>
                            <a:lnTo>
                              <a:pt x="7524" y="7601"/>
                            </a:lnTo>
                            <a:lnTo>
                              <a:pt x="7524" y="8278"/>
                            </a:lnTo>
                            <a:lnTo>
                              <a:pt x="6775" y="7924"/>
                            </a:lnTo>
                            <a:lnTo>
                              <a:pt x="6577" y="7708"/>
                            </a:lnTo>
                            <a:lnTo>
                              <a:pt x="6410" y="7364"/>
                            </a:lnTo>
                            <a:lnTo>
                              <a:pt x="6341" y="6752"/>
                            </a:lnTo>
                            <a:lnTo>
                              <a:pt x="6439" y="6375"/>
                            </a:lnTo>
                            <a:lnTo>
                              <a:pt x="6577" y="6107"/>
                            </a:lnTo>
                            <a:lnTo>
                              <a:pt x="6775" y="5891"/>
                            </a:lnTo>
                            <a:lnTo>
                              <a:pt x="7208" y="5569"/>
                            </a:lnTo>
                            <a:lnTo>
                              <a:pt x="8994" y="4977"/>
                            </a:lnTo>
                            <a:lnTo>
                              <a:pt x="9408" y="4676"/>
                            </a:lnTo>
                            <a:lnTo>
                              <a:pt x="9546" y="4375"/>
                            </a:lnTo>
                            <a:lnTo>
                              <a:pt x="8540" y="3988"/>
                            </a:lnTo>
                            <a:lnTo>
                              <a:pt x="8550" y="3838"/>
                            </a:lnTo>
                            <a:lnTo>
                              <a:pt x="9605" y="4182"/>
                            </a:lnTo>
                            <a:lnTo>
                              <a:pt x="9605" y="3903"/>
                            </a:lnTo>
                            <a:lnTo>
                              <a:pt x="9487" y="3527"/>
                            </a:lnTo>
                            <a:lnTo>
                              <a:pt x="9329" y="3311"/>
                            </a:lnTo>
                            <a:lnTo>
                              <a:pt x="8580" y="2989"/>
                            </a:lnTo>
                            <a:lnTo>
                              <a:pt x="8580" y="2376"/>
                            </a:lnTo>
                            <a:close/>
                            <a:moveTo>
                              <a:pt x="8491" y="7966"/>
                            </a:moveTo>
                            <a:lnTo>
                              <a:pt x="8698" y="8010"/>
                            </a:lnTo>
                            <a:lnTo>
                              <a:pt x="9191" y="8343"/>
                            </a:lnTo>
                            <a:lnTo>
                              <a:pt x="9349" y="8590"/>
                            </a:lnTo>
                            <a:lnTo>
                              <a:pt x="9428" y="9020"/>
                            </a:lnTo>
                            <a:lnTo>
                              <a:pt x="9349" y="9354"/>
                            </a:lnTo>
                            <a:lnTo>
                              <a:pt x="9171" y="9611"/>
                            </a:lnTo>
                            <a:lnTo>
                              <a:pt x="8777" y="9869"/>
                            </a:lnTo>
                            <a:lnTo>
                              <a:pt x="7829" y="10257"/>
                            </a:lnTo>
                            <a:lnTo>
                              <a:pt x="7652" y="10429"/>
                            </a:lnTo>
                            <a:lnTo>
                              <a:pt x="7603" y="11106"/>
                            </a:lnTo>
                            <a:lnTo>
                              <a:pt x="7346" y="10934"/>
                            </a:lnTo>
                            <a:lnTo>
                              <a:pt x="7208" y="10493"/>
                            </a:lnTo>
                            <a:lnTo>
                              <a:pt x="7208" y="10257"/>
                            </a:lnTo>
                            <a:lnTo>
                              <a:pt x="7396" y="9956"/>
                            </a:lnTo>
                            <a:lnTo>
                              <a:pt x="7603" y="9805"/>
                            </a:lnTo>
                            <a:lnTo>
                              <a:pt x="8580" y="9396"/>
                            </a:lnTo>
                            <a:lnTo>
                              <a:pt x="8777" y="9192"/>
                            </a:lnTo>
                            <a:lnTo>
                              <a:pt x="8836" y="8934"/>
                            </a:lnTo>
                            <a:lnTo>
                              <a:pt x="8797" y="8783"/>
                            </a:lnTo>
                            <a:lnTo>
                              <a:pt x="8678" y="8655"/>
                            </a:lnTo>
                            <a:lnTo>
                              <a:pt x="8461" y="8547"/>
                            </a:lnTo>
                            <a:lnTo>
                              <a:pt x="8491" y="7966"/>
                            </a:lnTo>
                            <a:close/>
                            <a:moveTo>
                              <a:pt x="7307" y="6655"/>
                            </a:moveTo>
                            <a:lnTo>
                              <a:pt x="7524" y="6730"/>
                            </a:lnTo>
                            <a:lnTo>
                              <a:pt x="7524" y="7236"/>
                            </a:lnTo>
                            <a:lnTo>
                              <a:pt x="7327" y="7074"/>
                            </a:lnTo>
                            <a:lnTo>
                              <a:pt x="7268" y="6720"/>
                            </a:lnTo>
                            <a:lnTo>
                              <a:pt x="7307" y="6655"/>
                            </a:lnTo>
                            <a:close/>
                            <a:moveTo>
                              <a:pt x="7987" y="0"/>
                            </a:moveTo>
                            <a:lnTo>
                              <a:pt x="8235" y="22"/>
                            </a:lnTo>
                            <a:lnTo>
                              <a:pt x="8461" y="215"/>
                            </a:lnTo>
                            <a:lnTo>
                              <a:pt x="8540" y="752"/>
                            </a:lnTo>
                            <a:lnTo>
                              <a:pt x="8314" y="1323"/>
                            </a:lnTo>
                            <a:lnTo>
                              <a:pt x="8314" y="4913"/>
                            </a:lnTo>
                            <a:lnTo>
                              <a:pt x="7711" y="5085"/>
                            </a:lnTo>
                            <a:lnTo>
                              <a:pt x="7711" y="1558"/>
                            </a:lnTo>
                            <a:lnTo>
                              <a:pt x="7583" y="591"/>
                            </a:lnTo>
                            <a:lnTo>
                              <a:pt x="7632" y="387"/>
                            </a:lnTo>
                            <a:lnTo>
                              <a:pt x="7869" y="43"/>
                            </a:lnTo>
                            <a:lnTo>
                              <a:pt x="7987" y="0"/>
                            </a:lnTo>
                            <a:close/>
                            <a:moveTo>
                              <a:pt x="7780" y="6343"/>
                            </a:moveTo>
                            <a:lnTo>
                              <a:pt x="8195" y="6236"/>
                            </a:lnTo>
                            <a:lnTo>
                              <a:pt x="8195" y="9375"/>
                            </a:lnTo>
                            <a:lnTo>
                              <a:pt x="7780" y="9471"/>
                            </a:lnTo>
                            <a:lnTo>
                              <a:pt x="7780" y="6343"/>
                            </a:lnTo>
                            <a:close/>
                            <a:moveTo>
                              <a:pt x="8077" y="10365"/>
                            </a:moveTo>
                            <a:lnTo>
                              <a:pt x="8136" y="10365"/>
                            </a:lnTo>
                            <a:lnTo>
                              <a:pt x="8136" y="13600"/>
                            </a:lnTo>
                            <a:lnTo>
                              <a:pt x="8028" y="13751"/>
                            </a:lnTo>
                            <a:lnTo>
                              <a:pt x="7829" y="13665"/>
                            </a:lnTo>
                            <a:lnTo>
                              <a:pt x="7829" y="10525"/>
                            </a:lnTo>
                            <a:lnTo>
                              <a:pt x="8077" y="10365"/>
                            </a:lnTo>
                            <a:close/>
                            <a:moveTo>
                              <a:pt x="3895" y="1774"/>
                            </a:moveTo>
                            <a:lnTo>
                              <a:pt x="3658" y="2215"/>
                            </a:lnTo>
                            <a:lnTo>
                              <a:pt x="2899" y="3096"/>
                            </a:lnTo>
                            <a:lnTo>
                              <a:pt x="1943" y="3935"/>
                            </a:lnTo>
                            <a:lnTo>
                              <a:pt x="2466" y="2967"/>
                            </a:lnTo>
                            <a:lnTo>
                              <a:pt x="2880" y="2441"/>
                            </a:lnTo>
                            <a:lnTo>
                              <a:pt x="3895" y="1774"/>
                            </a:lnTo>
                            <a:close/>
                            <a:moveTo>
                              <a:pt x="12287" y="1925"/>
                            </a:moveTo>
                            <a:lnTo>
                              <a:pt x="12544" y="2021"/>
                            </a:lnTo>
                            <a:lnTo>
                              <a:pt x="12849" y="2226"/>
                            </a:lnTo>
                            <a:lnTo>
                              <a:pt x="13539" y="2924"/>
                            </a:lnTo>
                            <a:lnTo>
                              <a:pt x="13786" y="3311"/>
                            </a:lnTo>
                            <a:lnTo>
                              <a:pt x="14062" y="3988"/>
                            </a:lnTo>
                            <a:lnTo>
                              <a:pt x="12909" y="2817"/>
                            </a:lnTo>
                            <a:lnTo>
                              <a:pt x="12287" y="1925"/>
                            </a:lnTo>
                            <a:close/>
                            <a:moveTo>
                              <a:pt x="1687" y="3054"/>
                            </a:moveTo>
                            <a:lnTo>
                              <a:pt x="1706" y="3461"/>
                            </a:lnTo>
                            <a:lnTo>
                              <a:pt x="1429" y="5107"/>
                            </a:lnTo>
                            <a:lnTo>
                              <a:pt x="1706" y="4656"/>
                            </a:lnTo>
                            <a:lnTo>
                              <a:pt x="2002" y="4333"/>
                            </a:lnTo>
                            <a:lnTo>
                              <a:pt x="3097" y="3461"/>
                            </a:lnTo>
                            <a:lnTo>
                              <a:pt x="2781" y="4085"/>
                            </a:lnTo>
                            <a:lnTo>
                              <a:pt x="1608" y="5289"/>
                            </a:lnTo>
                            <a:lnTo>
                              <a:pt x="1163" y="5827"/>
                            </a:lnTo>
                            <a:lnTo>
                              <a:pt x="1163" y="4419"/>
                            </a:lnTo>
                            <a:lnTo>
                              <a:pt x="1272" y="3859"/>
                            </a:lnTo>
                            <a:lnTo>
                              <a:pt x="1687" y="3054"/>
                            </a:lnTo>
                            <a:close/>
                            <a:moveTo>
                              <a:pt x="14180" y="3096"/>
                            </a:moveTo>
                            <a:lnTo>
                              <a:pt x="14338" y="3247"/>
                            </a:lnTo>
                            <a:lnTo>
                              <a:pt x="14714" y="3957"/>
                            </a:lnTo>
                            <a:lnTo>
                              <a:pt x="14901" y="4505"/>
                            </a:lnTo>
                            <a:lnTo>
                              <a:pt x="14901" y="5354"/>
                            </a:lnTo>
                            <a:lnTo>
                              <a:pt x="14852" y="5977"/>
                            </a:lnTo>
                            <a:lnTo>
                              <a:pt x="14615" y="5612"/>
                            </a:lnTo>
                            <a:lnTo>
                              <a:pt x="13401" y="4333"/>
                            </a:lnTo>
                            <a:lnTo>
                              <a:pt x="13066" y="3742"/>
                            </a:lnTo>
                            <a:lnTo>
                              <a:pt x="13658" y="4118"/>
                            </a:lnTo>
                            <a:lnTo>
                              <a:pt x="14082" y="4526"/>
                            </a:lnTo>
                            <a:lnTo>
                              <a:pt x="14674" y="5419"/>
                            </a:lnTo>
                            <a:lnTo>
                              <a:pt x="14180" y="3096"/>
                            </a:lnTo>
                            <a:close/>
                            <a:moveTo>
                              <a:pt x="720" y="4548"/>
                            </a:moveTo>
                            <a:lnTo>
                              <a:pt x="956" y="7343"/>
                            </a:lnTo>
                            <a:lnTo>
                              <a:pt x="986" y="7322"/>
                            </a:lnTo>
                            <a:lnTo>
                              <a:pt x="1075" y="6935"/>
                            </a:lnTo>
                            <a:lnTo>
                              <a:pt x="1449" y="6085"/>
                            </a:lnTo>
                            <a:lnTo>
                              <a:pt x="2101" y="5225"/>
                            </a:lnTo>
                            <a:lnTo>
                              <a:pt x="2042" y="5612"/>
                            </a:lnTo>
                            <a:lnTo>
                              <a:pt x="1845" y="6150"/>
                            </a:lnTo>
                            <a:lnTo>
                              <a:pt x="1331" y="7010"/>
                            </a:lnTo>
                            <a:lnTo>
                              <a:pt x="986" y="8010"/>
                            </a:lnTo>
                            <a:lnTo>
                              <a:pt x="532" y="6655"/>
                            </a:lnTo>
                            <a:lnTo>
                              <a:pt x="414" y="6063"/>
                            </a:lnTo>
                            <a:lnTo>
                              <a:pt x="414" y="5430"/>
                            </a:lnTo>
                            <a:lnTo>
                              <a:pt x="572" y="4806"/>
                            </a:lnTo>
                            <a:lnTo>
                              <a:pt x="720" y="4548"/>
                            </a:lnTo>
                            <a:close/>
                            <a:moveTo>
                              <a:pt x="15285" y="4548"/>
                            </a:moveTo>
                            <a:lnTo>
                              <a:pt x="15552" y="5741"/>
                            </a:lnTo>
                            <a:lnTo>
                              <a:pt x="15552" y="6343"/>
                            </a:lnTo>
                            <a:lnTo>
                              <a:pt x="15098" y="8085"/>
                            </a:lnTo>
                            <a:lnTo>
                              <a:pt x="14852" y="7364"/>
                            </a:lnTo>
                            <a:lnTo>
                              <a:pt x="14279" y="6451"/>
                            </a:lnTo>
                            <a:lnTo>
                              <a:pt x="13973" y="5870"/>
                            </a:lnTo>
                            <a:lnTo>
                              <a:pt x="13855" y="5300"/>
                            </a:lnTo>
                            <a:lnTo>
                              <a:pt x="14418" y="6021"/>
                            </a:lnTo>
                            <a:lnTo>
                              <a:pt x="15078" y="7407"/>
                            </a:lnTo>
                            <a:lnTo>
                              <a:pt x="15137" y="7386"/>
                            </a:lnTo>
                            <a:lnTo>
                              <a:pt x="15137" y="5999"/>
                            </a:lnTo>
                            <a:lnTo>
                              <a:pt x="15285" y="4548"/>
                            </a:lnTo>
                            <a:close/>
                            <a:moveTo>
                              <a:pt x="0" y="6559"/>
                            </a:moveTo>
                            <a:lnTo>
                              <a:pt x="276" y="7407"/>
                            </a:lnTo>
                            <a:lnTo>
                              <a:pt x="1153" y="9547"/>
                            </a:lnTo>
                            <a:lnTo>
                              <a:pt x="1351" y="7966"/>
                            </a:lnTo>
                            <a:lnTo>
                              <a:pt x="1608" y="7214"/>
                            </a:lnTo>
                            <a:lnTo>
                              <a:pt x="1785" y="7010"/>
                            </a:lnTo>
                            <a:lnTo>
                              <a:pt x="1785" y="7752"/>
                            </a:lnTo>
                            <a:lnTo>
                              <a:pt x="1410" y="9375"/>
                            </a:lnTo>
                            <a:lnTo>
                              <a:pt x="1311" y="10138"/>
                            </a:lnTo>
                            <a:lnTo>
                              <a:pt x="473" y="8902"/>
                            </a:lnTo>
                            <a:lnTo>
                              <a:pt x="217" y="8396"/>
                            </a:lnTo>
                            <a:lnTo>
                              <a:pt x="0" y="7601"/>
                            </a:lnTo>
                            <a:lnTo>
                              <a:pt x="0" y="6559"/>
                            </a:lnTo>
                            <a:close/>
                            <a:moveTo>
                              <a:pt x="15926" y="6849"/>
                            </a:moveTo>
                            <a:lnTo>
                              <a:pt x="16005" y="7451"/>
                            </a:lnTo>
                            <a:lnTo>
                              <a:pt x="15926" y="8010"/>
                            </a:lnTo>
                            <a:lnTo>
                              <a:pt x="15788" y="8462"/>
                            </a:lnTo>
                            <a:lnTo>
                              <a:pt x="14556" y="10493"/>
                            </a:lnTo>
                            <a:lnTo>
                              <a:pt x="14556" y="9848"/>
                            </a:lnTo>
                            <a:lnTo>
                              <a:pt x="14200" y="7924"/>
                            </a:lnTo>
                            <a:lnTo>
                              <a:pt x="14200" y="7010"/>
                            </a:lnTo>
                            <a:lnTo>
                              <a:pt x="14595" y="8095"/>
                            </a:lnTo>
                            <a:lnTo>
                              <a:pt x="14773" y="9117"/>
                            </a:lnTo>
                            <a:lnTo>
                              <a:pt x="14773" y="9762"/>
                            </a:lnTo>
                            <a:lnTo>
                              <a:pt x="15926" y="6849"/>
                            </a:lnTo>
                            <a:close/>
                            <a:moveTo>
                              <a:pt x="0" y="8999"/>
                            </a:moveTo>
                            <a:lnTo>
                              <a:pt x="1667" y="11407"/>
                            </a:lnTo>
                            <a:lnTo>
                              <a:pt x="1667" y="9891"/>
                            </a:lnTo>
                            <a:lnTo>
                              <a:pt x="1825" y="9020"/>
                            </a:lnTo>
                            <a:lnTo>
                              <a:pt x="2002" y="9633"/>
                            </a:lnTo>
                            <a:lnTo>
                              <a:pt x="2061" y="10558"/>
                            </a:lnTo>
                            <a:lnTo>
                              <a:pt x="2061" y="11697"/>
                            </a:lnTo>
                            <a:lnTo>
                              <a:pt x="2160" y="12202"/>
                            </a:lnTo>
                            <a:lnTo>
                              <a:pt x="1528" y="11697"/>
                            </a:lnTo>
                            <a:lnTo>
                              <a:pt x="848" y="10976"/>
                            </a:lnTo>
                            <a:lnTo>
                              <a:pt x="296" y="10084"/>
                            </a:lnTo>
                            <a:lnTo>
                              <a:pt x="0" y="8999"/>
                            </a:lnTo>
                            <a:close/>
                            <a:moveTo>
                              <a:pt x="14022" y="9064"/>
                            </a:moveTo>
                            <a:lnTo>
                              <a:pt x="14239" y="10848"/>
                            </a:lnTo>
                            <a:lnTo>
                              <a:pt x="14121" y="11600"/>
                            </a:lnTo>
                            <a:lnTo>
                              <a:pt x="14220" y="11536"/>
                            </a:lnTo>
                            <a:lnTo>
                              <a:pt x="14635" y="10848"/>
                            </a:lnTo>
                            <a:lnTo>
                              <a:pt x="15749" y="9375"/>
                            </a:lnTo>
                            <a:lnTo>
                              <a:pt x="15650" y="9934"/>
                            </a:lnTo>
                            <a:lnTo>
                              <a:pt x="15226" y="10805"/>
                            </a:lnTo>
                            <a:lnTo>
                              <a:pt x="14773" y="11364"/>
                            </a:lnTo>
                            <a:lnTo>
                              <a:pt x="13648" y="12396"/>
                            </a:lnTo>
                            <a:lnTo>
                              <a:pt x="13845" y="11385"/>
                            </a:lnTo>
                            <a:lnTo>
                              <a:pt x="13845" y="9568"/>
                            </a:lnTo>
                            <a:lnTo>
                              <a:pt x="14022" y="9064"/>
                            </a:lnTo>
                            <a:close/>
                            <a:moveTo>
                              <a:pt x="2387" y="10708"/>
                            </a:moveTo>
                            <a:lnTo>
                              <a:pt x="2742" y="11429"/>
                            </a:lnTo>
                            <a:lnTo>
                              <a:pt x="3215" y="13160"/>
                            </a:lnTo>
                            <a:lnTo>
                              <a:pt x="3530" y="13826"/>
                            </a:lnTo>
                            <a:lnTo>
                              <a:pt x="2387" y="13353"/>
                            </a:lnTo>
                            <a:lnTo>
                              <a:pt x="1587" y="12901"/>
                            </a:lnTo>
                            <a:lnTo>
                              <a:pt x="976" y="12321"/>
                            </a:lnTo>
                            <a:lnTo>
                              <a:pt x="720" y="11923"/>
                            </a:lnTo>
                            <a:lnTo>
                              <a:pt x="453" y="11343"/>
                            </a:lnTo>
                            <a:lnTo>
                              <a:pt x="1045" y="11859"/>
                            </a:lnTo>
                            <a:lnTo>
                              <a:pt x="1963" y="12450"/>
                            </a:lnTo>
                            <a:lnTo>
                              <a:pt x="2978" y="13267"/>
                            </a:lnTo>
                            <a:lnTo>
                              <a:pt x="2505" y="12009"/>
                            </a:lnTo>
                            <a:lnTo>
                              <a:pt x="2387" y="11558"/>
                            </a:lnTo>
                            <a:lnTo>
                              <a:pt x="2387" y="10708"/>
                            </a:lnTo>
                            <a:close/>
                            <a:moveTo>
                              <a:pt x="13441" y="10772"/>
                            </a:moveTo>
                            <a:lnTo>
                              <a:pt x="13441" y="11213"/>
                            </a:lnTo>
                            <a:lnTo>
                              <a:pt x="13244" y="12385"/>
                            </a:lnTo>
                            <a:lnTo>
                              <a:pt x="12869" y="13353"/>
                            </a:lnTo>
                            <a:lnTo>
                              <a:pt x="13224" y="13160"/>
                            </a:lnTo>
                            <a:lnTo>
                              <a:pt x="15197" y="11697"/>
                            </a:lnTo>
                            <a:lnTo>
                              <a:pt x="15433" y="11450"/>
                            </a:lnTo>
                            <a:lnTo>
                              <a:pt x="15078" y="12202"/>
                            </a:lnTo>
                            <a:lnTo>
                              <a:pt x="14674" y="12665"/>
                            </a:lnTo>
                            <a:lnTo>
                              <a:pt x="13658" y="13288"/>
                            </a:lnTo>
                            <a:lnTo>
                              <a:pt x="12189" y="13966"/>
                            </a:lnTo>
                            <a:lnTo>
                              <a:pt x="12603" y="13095"/>
                            </a:lnTo>
                            <a:lnTo>
                              <a:pt x="13007" y="11600"/>
                            </a:lnTo>
                            <a:lnTo>
                              <a:pt x="13441" y="10772"/>
                            </a:lnTo>
                            <a:close/>
                            <a:moveTo>
                              <a:pt x="12514" y="12171"/>
                            </a:moveTo>
                            <a:lnTo>
                              <a:pt x="12347" y="12773"/>
                            </a:lnTo>
                            <a:lnTo>
                              <a:pt x="11913" y="13729"/>
                            </a:lnTo>
                            <a:lnTo>
                              <a:pt x="11479" y="14525"/>
                            </a:lnTo>
                            <a:lnTo>
                              <a:pt x="13362" y="14009"/>
                            </a:lnTo>
                            <a:lnTo>
                              <a:pt x="13845" y="13815"/>
                            </a:lnTo>
                            <a:lnTo>
                              <a:pt x="14654" y="13288"/>
                            </a:lnTo>
                            <a:lnTo>
                              <a:pt x="14497" y="13633"/>
                            </a:lnTo>
                            <a:lnTo>
                              <a:pt x="14200" y="13966"/>
                            </a:lnTo>
                            <a:lnTo>
                              <a:pt x="13382" y="14492"/>
                            </a:lnTo>
                            <a:lnTo>
                              <a:pt x="12514" y="14772"/>
                            </a:lnTo>
                            <a:lnTo>
                              <a:pt x="10906" y="14772"/>
                            </a:lnTo>
                            <a:lnTo>
                              <a:pt x="11113" y="14461"/>
                            </a:lnTo>
                            <a:lnTo>
                              <a:pt x="11952" y="12751"/>
                            </a:lnTo>
                            <a:lnTo>
                              <a:pt x="12514" y="12171"/>
                            </a:lnTo>
                            <a:close/>
                            <a:moveTo>
                              <a:pt x="3353" y="12257"/>
                            </a:moveTo>
                            <a:lnTo>
                              <a:pt x="3698" y="12578"/>
                            </a:lnTo>
                            <a:lnTo>
                              <a:pt x="4250" y="13600"/>
                            </a:lnTo>
                            <a:lnTo>
                              <a:pt x="4782" y="14815"/>
                            </a:lnTo>
                            <a:lnTo>
                              <a:pt x="3294" y="14654"/>
                            </a:lnTo>
                            <a:lnTo>
                              <a:pt x="2584" y="14439"/>
                            </a:lnTo>
                            <a:lnTo>
                              <a:pt x="2091" y="14202"/>
                            </a:lnTo>
                            <a:lnTo>
                              <a:pt x="1667" y="13879"/>
                            </a:lnTo>
                            <a:lnTo>
                              <a:pt x="1252" y="13288"/>
                            </a:lnTo>
                            <a:lnTo>
                              <a:pt x="1983" y="13665"/>
                            </a:lnTo>
                            <a:lnTo>
                              <a:pt x="2998" y="13966"/>
                            </a:lnTo>
                            <a:lnTo>
                              <a:pt x="4427" y="14503"/>
                            </a:lnTo>
                            <a:lnTo>
                              <a:pt x="3895" y="13665"/>
                            </a:lnTo>
                            <a:lnTo>
                              <a:pt x="3461" y="12708"/>
                            </a:lnTo>
                            <a:lnTo>
                              <a:pt x="3353" y="12257"/>
                            </a:lnTo>
                            <a:close/>
                            <a:moveTo>
                              <a:pt x="6094" y="14718"/>
                            </a:moveTo>
                            <a:lnTo>
                              <a:pt x="6716" y="14718"/>
                            </a:lnTo>
                            <a:lnTo>
                              <a:pt x="7524" y="14977"/>
                            </a:lnTo>
                            <a:lnTo>
                              <a:pt x="7070" y="15331"/>
                            </a:lnTo>
                            <a:lnTo>
                              <a:pt x="6528" y="15375"/>
                            </a:lnTo>
                            <a:lnTo>
                              <a:pt x="4723" y="15718"/>
                            </a:lnTo>
                            <a:lnTo>
                              <a:pt x="3895" y="15718"/>
                            </a:lnTo>
                            <a:lnTo>
                              <a:pt x="3195" y="15481"/>
                            </a:lnTo>
                            <a:lnTo>
                              <a:pt x="2623" y="15063"/>
                            </a:lnTo>
                            <a:lnTo>
                              <a:pt x="3156" y="15245"/>
                            </a:lnTo>
                            <a:lnTo>
                              <a:pt x="3994" y="15245"/>
                            </a:lnTo>
                            <a:lnTo>
                              <a:pt x="4329" y="15224"/>
                            </a:lnTo>
                            <a:lnTo>
                              <a:pt x="5404" y="14847"/>
                            </a:lnTo>
                            <a:lnTo>
                              <a:pt x="6094" y="14718"/>
                            </a:lnTo>
                            <a:close/>
                            <a:moveTo>
                              <a:pt x="9092" y="14815"/>
                            </a:moveTo>
                            <a:lnTo>
                              <a:pt x="9792" y="14815"/>
                            </a:lnTo>
                            <a:lnTo>
                              <a:pt x="11499" y="15202"/>
                            </a:lnTo>
                            <a:lnTo>
                              <a:pt x="12278" y="15288"/>
                            </a:lnTo>
                            <a:lnTo>
                              <a:pt x="12711" y="15245"/>
                            </a:lnTo>
                            <a:lnTo>
                              <a:pt x="13263" y="15052"/>
                            </a:lnTo>
                            <a:lnTo>
                              <a:pt x="13145" y="15180"/>
                            </a:lnTo>
                            <a:lnTo>
                              <a:pt x="12307" y="15632"/>
                            </a:lnTo>
                            <a:lnTo>
                              <a:pt x="11361" y="15804"/>
                            </a:lnTo>
                            <a:lnTo>
                              <a:pt x="10699" y="15718"/>
                            </a:lnTo>
                            <a:lnTo>
                              <a:pt x="9112" y="15331"/>
                            </a:lnTo>
                            <a:lnTo>
                              <a:pt x="8314" y="15331"/>
                            </a:lnTo>
                            <a:lnTo>
                              <a:pt x="7869" y="15439"/>
                            </a:lnTo>
                            <a:lnTo>
                              <a:pt x="7228" y="15740"/>
                            </a:lnTo>
                            <a:lnTo>
                              <a:pt x="6893" y="15997"/>
                            </a:lnTo>
                            <a:lnTo>
                              <a:pt x="6341" y="16632"/>
                            </a:lnTo>
                            <a:lnTo>
                              <a:pt x="6085" y="16439"/>
                            </a:lnTo>
                            <a:lnTo>
                              <a:pt x="6380" y="16116"/>
                            </a:lnTo>
                            <a:lnTo>
                              <a:pt x="7544" y="15256"/>
                            </a:lnTo>
                            <a:lnTo>
                              <a:pt x="8461" y="14901"/>
                            </a:lnTo>
                            <a:lnTo>
                              <a:pt x="9092" y="14815"/>
                            </a:lnTo>
                            <a:close/>
                            <a:moveTo>
                              <a:pt x="8678" y="15525"/>
                            </a:moveTo>
                            <a:lnTo>
                              <a:pt x="9713" y="16503"/>
                            </a:lnTo>
                            <a:lnTo>
                              <a:pt x="9743" y="16589"/>
                            </a:lnTo>
                            <a:lnTo>
                              <a:pt x="9477" y="16632"/>
                            </a:lnTo>
                            <a:lnTo>
                              <a:pt x="8422" y="15610"/>
                            </a:lnTo>
                            <a:lnTo>
                              <a:pt x="8678" y="15525"/>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coordsize="16005,16632" path="m7346,1279l7406,1301l7406,1538l6913,1624l5858,1967l5030,2441l4368,2989l4053,3333l4684,4074l4743,4074l5286,3580l5917,3140l6528,2839l7455,2527l7455,3160l7287,3247l6716,3795l5779,4441l5602,4441l5523,4505l5385,4870l5483,4892l5937,4483l6577,4085l7465,3838l7465,3957l6992,4074l6351,4355l5996,4591l5562,4999l5582,5085l6321,5891l6814,5548l6834,5634l6282,6128l5858,6913l5818,7074l6094,6935l6173,7451l6321,7794l6499,8064l7070,8396l6952,8440l6893,8783l6952,8783l7110,8612l7169,8482l7425,8375l7514,8418l7287,8697l7189,8697l6410,9633l6528,9762l7110,10106l7110,10203l6972,10170l6321,9697l5720,10365l5720,10611l5897,10741l5937,10956l6617,11343l7632,11644l7632,11773l6992,11665l6637,11536l5897,11106l5621,11106l5365,11235l4921,11235l4833,11429l5602,12084l6173,12396l6913,12665l7652,12815l7652,12945l6992,12859l6203,12600l5444,12171l4664,11536l4053,12299l5010,13095l5838,13568l7130,13966l8521,13966l9270,13826l10403,13353l11163,12859l11814,12257l11814,12191l11202,11514l11113,11514l10384,12138l9388,12815l9309,12751l8422,12923l8422,12751l8994,12665l8974,12472l8659,12257l8609,12106l8698,12084l8935,12396l9073,12321l9073,11600l8935,11633l8994,12052l8737,11708l8422,11751l8402,11600l8491,11579l8491,11514l8402,11450l8422,11149l8797,11450l8974,11450l8935,11321l8737,11106l8422,10912l8422,10257l9191,9912l9408,9697l9546,9396l9625,8697l9447,8278l8954,7880l8491,7687l8491,6451l8639,6375l8678,6720l8836,6665l8915,6408l9211,6258l10285,5021l10364,4827l10443,4849l10640,4634l10581,4483l10620,3795l10463,3290l10561,3226l10719,3376l10975,3461l11143,3742l11172,3957l11233,3957l11795,3311l11814,3226l10916,2462l9792,1860l8599,1558l8599,1301l9595,1494l10581,1925l11657,2709l12228,3333l12790,4140l13362,5354l13766,7064l13766,8181l13539,9633l13323,10299l12869,11257l12475,11859l11834,12600l11361,13009l10601,13536l9970,13859l9191,14116l8461,14267l7632,14267l6794,14180l5838,13879l5325,13622l4546,13095l4132,12729l3589,12138l2860,10976l2406,9783l2209,8849l2150,7708l2150,7064l2298,6128l2544,5354l2919,4483l3294,3859l3974,3032l4546,2505l5661,1795l6755,1408l7346,1279xm3934,3483l4368,3957l4565,4215l4072,4935l3668,5762l3412,6655l3254,7730l2406,7730l2406,7128l2475,6559l2761,5548l3057,4806l3491,4054l3934,3483xm5897,3376l5503,4355l5503,4483l5187,4676l5385,4676l5286,5085l4842,5762l4585,6343l4408,7042l4329,7708l3491,7708l3491,7214l3757,6042l4348,4806l4713,4355l4980,4656l5128,4591l5128,4505l4842,4204l5424,3677l5897,3376xm5444,5171l6203,6042l5976,6375l5661,7192l5542,7343l5385,7429l5286,7579l5158,7708l4526,7708l4565,7074l4684,6559l4980,5849l5444,5171xm2406,7945l3313,7945l3313,8482l3461,9192l3343,9192l3195,9310l2919,9332l2801,9407l2801,9741l2959,9655l3412,10042l3461,10385l3530,10482l3846,10547l3994,10644l4132,11063l4289,11084l4565,11429l3934,12116l3254,11149l2742,9998l2525,9181l2406,7945xm3471,7924l4329,7924l4368,8343l4072,8612l3915,9192l3954,9310l3639,9181l3471,7924xm5385,7966l5582,7902l5720,8697l5956,9246l6203,9590l5562,10299l5424,10235l5483,9891l5247,9461l5286,9117l5069,8482l5207,8343l5227,8214l5385,7966xm5917,8482l6282,8504l6459,8676l6518,8838l6716,8967l6676,9064l6321,9461l6035,9020l5818,8482l5917,8482xm4546,7924l5040,7924l5030,8225l4892,8462l4803,8482l4546,8311l4546,7924xm11262,7880l11380,7902l11321,8504l11143,9181l10739,9977l10423,10418l10325,10257l10305,9998l10226,9848l10147,9848l10147,9332l10029,9332l9970,9407l9773,9504l10049,9332l10068,9150l10226,9084l10246,8999l10975,8504l10936,8396l10699,8289l10561,8375l10502,7880l11262,7880xm11558,7860l12396,7860l12396,8440l12287,8999l12071,9719l11716,10461l11163,11235l10818,10870l10778,10644l10660,10675l10561,10590l11172,9547l11459,8655l11558,7860xm12603,7860l13461,7860l13461,8805l13224,9762l13007,10365l12455,11407l11933,12084l11292,11364l11854,10558l12218,9827l12475,8967l12603,7860xm10384,5160l10660,5569l10778,5913l10857,5977l10877,6128l11223,6601l11223,7407l11361,7343l11380,7687l10660,7687l10778,7429l11025,7278l11143,6891l11054,6891l10877,7139l10758,7171l10739,6891l10542,6891l10443,7010l10443,6730l10285,6451l10068,6440l9802,6214l9684,5957l10384,5160xm10758,4784l10857,4935l11084,5225l11657,5397l11933,5870l12071,5849l12307,6687l12416,7665l11558,7665l11440,6687l11538,6386l11479,6258l11400,6258l11380,6408l11223,5806l10995,5634l10561,4957l10758,4784xm11933,3419l12573,4311l13027,5225l13401,6559l13500,7665l12603,7665l12534,6752l12218,5656l12396,5548l12396,5419l12071,5021l11854,4634l11775,4612l11420,4010l11933,3419xm10423,10741l10581,10870l10640,11192l10719,11299l10857,11213l11025,11385l10187,12052l10187,11815l10384,11321l10384,11063l10206,10934l10423,10741xm6262,3376l6380,3419l6351,3580l6203,3548l6262,3376xm9191,2021l9270,2021l9329,2096l9171,2226l8797,2161l9191,2021xm10620,3096l10798,3096l10975,3290l10778,3247l10620,3096xm8461,8902l8580,8967l8521,9150l8373,9192l8353,9128l8461,8902xm8580,2376l9073,2441l9625,2709l10088,3140l10344,3742l10384,4247l10265,4676l9773,5364l9309,5634l7721,6085l7346,6278l7130,6504l7051,6687l7031,7010l7130,7257l7346,7493l7524,7601l7524,8278l6775,7924l6577,7708l6410,7364l6341,6752l6439,6375l6577,6107l6775,5891l7208,5569l8994,4977l9408,4676l9546,4375l8540,3988l8550,3838l9605,4182l9605,3903l9487,3527l9329,3311l8580,2989l8580,2376xm8491,7966l8698,8010l9191,8343l9349,8590l9428,9020l9349,9354l9171,9611l8777,9869l7829,10257l7652,10429l7603,11106l7346,10934l7208,10493l7208,10257l7396,9956l7603,9805l8580,9396l8777,9192l8836,8934l8797,8783l8678,8655l8461,8547l8491,7966xm7307,6655l7524,6730l7524,7236l7327,7074l7268,6720l7307,6655xm7987,0l8235,22l8461,215l8540,752l8314,1323l8314,4913l7711,5085l7711,1558l7583,591l7632,387l7869,43l7987,0xm7780,6343l8195,6236l8195,9375l7780,9471l7780,6343xm8077,10365l8136,10365l8136,13600l8028,13751l7829,13665l7829,10525l8077,10365xm3895,1774l3658,2215l2899,3096l1943,3935l2466,2967l2880,2441l3895,1774xm12287,1925l12544,2021l12849,2226l13539,2924l13786,3311l14062,3988l12909,2817l12287,1925xm1687,3054l1706,3461l1429,5107l1706,4656l2002,4333l3097,3461l2781,4085l1608,5289l1163,5827l1163,4419l1272,3859l1687,3054xm14180,3096l14338,3247l14714,3957l14901,4505l14901,5354l14852,5977l14615,5612l13401,4333l13066,3742l13658,4118l14082,4526l14674,5419l14180,3096xm720,4548l956,7343l986,7322l1075,6935l1449,6085l2101,5225l2042,5612l1845,6150l1331,7010l986,8010l532,6655l414,6063l414,5430l572,4806l720,4548xm15285,4548l15552,5741l15552,6343l15098,8085l14852,7364l14279,6451l13973,5870l13855,5300l14418,6021l15078,7407l15137,7386l15137,5999l15285,4548xm0,6559l276,7407l1153,9547l1351,7966l1608,7214l1785,7010l1785,7752l1410,9375l1311,10138l473,8902l217,8396l0,7601l0,6559xm15926,6849l16005,7451l15926,8010l15788,8462l14556,10493l14556,9848l14200,7924l14200,7010l14595,8095l14773,9117l14773,9762l15926,6849xm0,8999l1667,11407l1667,9891l1825,9020l2002,9633l2061,10558l2061,11697l2160,12202l1528,11697l848,10976l296,10084l0,8999xm14022,9064l14239,10848l14121,11600l14220,11536l14635,10848l15749,9375l15650,9934l15226,10805l14773,11364l13648,12396l13845,11385l13845,9568l14022,9064xm2387,10708l2742,11429l3215,13160l3530,13826l2387,13353l1587,12901l976,12321l720,11923l453,11343l1045,11859l1963,12450l2978,13267l2505,12009l2387,11558l2387,10708xm13441,10772l13441,11213l13244,12385l12869,13353l13224,13160l15197,11697l15433,11450l15078,12202l14674,12665l13658,13288l12189,13966l12603,13095l13007,11600l13441,10772xm12514,12171l12347,12773l11913,13729l11479,14525l13362,14009l13845,13815l14654,13288l14497,13633l14200,13966l13382,14492l12514,14772l10906,14772l11113,14461l11952,12751l12514,12171xm3353,12257l3698,12578l4250,13600l4782,14815l3294,14654l2584,14439l2091,14202l1667,13879l1252,13288l1983,13665l2998,13966l4427,14503l3895,13665l3461,12708l3353,12257xm6094,14718l6716,14718l7524,14977l7070,15331l6528,15375l4723,15718l3895,15718l3195,15481l2623,15063l3156,15245l3994,15245l4329,15224l5404,14847l6094,14718xm9092,14815l9792,14815l11499,15202l12278,15288l12711,15245l13263,15052l13145,15180l12307,15632l11361,15804l10699,15718l9112,15331l8314,15331l7869,15439l7228,15740l6893,15997l6341,16632l6085,16439l6380,16116l7544,15256l8461,14901l9092,14815xm8678,15525l9713,16503l9743,16589l9477,16632l8422,15610l8678,15525xe" fillcolor="#000099" stroked="f" o:allowincell="f" style="position:absolute;margin-left:486pt;margin-top:33pt;width:35.95pt;height:35.95pt;mso-wrap-style:none;v-text-anchor:middle;mso-position-horizontal-relative:page;mso-position-vertical-relative:page">
              <v:fill o:detectmouseclick="t" type="solid" color2="#ffff66"/>
              <v:stroke color="#3465a4" joinstyle="round" endcap="flat"/>
              <w10:wrap type="topAndBottom"/>
            </v:shape>
          </w:pict>
        </mc:Fallback>
      </mc:AlternateContent>
    </w:r>
    <w:r>
      <w:rPr>
        <w:rFonts w:eastAsia="Arial"/>
        <w:b/>
        <w:bCs/>
        <w:color w:val="666699"/>
        <w:sz w:val="20"/>
        <w:lang w:val="ru-RU"/>
      </w:rPr>
      <w:t xml:space="preserve">        </w:t>
    </w:r>
    <w:r>
      <w:rPr>
        <w:b/>
        <w:bCs/>
        <w:color w:val="666699"/>
        <w:sz w:val="20"/>
        <w:lang w:val="ru-RU"/>
      </w:rPr>
      <w:tab/>
      <w:t>Проект анализа политики здравоохранения программы «Манас», ВОЗ/</w:t>
    </w:r>
    <w:r>
      <w:rPr>
        <w:b/>
        <w:bCs/>
        <w:color w:val="666699"/>
        <w:sz w:val="20"/>
      </w:rPr>
      <w:t>DFID</w:t>
    </w:r>
    <w:r>
      <w:rPr>
        <w:b/>
        <w:bCs/>
        <w:color w:val="666699"/>
        <w:sz w:val="20"/>
        <w:lang w:val="ru-RU"/>
      </w:rPr>
      <w:t xml:space="preserve"> </w:t>
    </w:r>
  </w:p>
  <w:p>
    <w:pPr>
      <w:pStyle w:val="Header"/>
      <w:rPr>
        <w:b/>
        <w:b/>
        <w:bCs/>
        <w:color w:val="666699"/>
        <w:sz w:val="20"/>
        <w:lang w:val="ru-RU"/>
      </w:rPr>
    </w:pPr>
    <w:r>
      <w:rPr>
        <w:b/>
        <w:bCs/>
        <w:color w:val="666699"/>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uto" w:line="480" w:before="360" w:after="120"/>
      <w:ind w:left="2302" w:hanging="862"/>
      <w:jc w:val="both"/>
      <w:outlineLvl w:val="3"/>
    </w:pPr>
    <w:rPr>
      <w:rFonts w:eastAsia="SimSun;宋体" w:cs="Arial"/>
      <w:bCs/>
      <w:szCs w:val="22"/>
      <w:lang w:val="ru-RU"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rPr>
      <w:rFonts w:ascii="Times New Roman" w:hAnsi="Times New Roman" w:cs="Times New Roman"/>
      <w:b/>
      <w:sz w:val="24"/>
      <w:szCs w:val="20"/>
      <w:lang w:val="ru-RU"/>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FF6600"/>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0"/>
    </w:rPr>
  </w:style>
  <w:style w:type="paragraph" w:styleId="Footnote">
    <w:name w:val="Footnote Text"/>
    <w:basedOn w:val="Normal"/>
    <w:pPr>
      <w:jc w:val="left"/>
    </w:pPr>
    <w:rPr>
      <w:rFonts w:ascii="Times New Roman" w:hAnsi="Times New Roman" w:cs="Times New Roman"/>
      <w:sz w:val="20"/>
      <w:szCs w:val="20"/>
      <w:lang w:val="ru-RU"/>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gureHeader">
    <w:name w:val="FigureHeader"/>
    <w:basedOn w:val="Normal"/>
    <w:next w:val="Normal"/>
    <w:qFormat/>
    <w:pPr>
      <w:keepNext w:val="true"/>
      <w:keepLines/>
      <w:spacing w:before="120" w:after="120"/>
      <w:jc w:val="both"/>
    </w:pPr>
    <w:rPr>
      <w:b/>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manas.elcat.kg" TargetMode="External"/>
</Relationships>
</file>

<file path=word/_rels/footer2.xml.rels><?xml version="1.0" encoding="UTF-8"?>
<Relationships xmlns="http://schemas.openxmlformats.org/package/2006/relationships"><Relationship Id="rId1" Type="http://schemas.openxmlformats.org/officeDocument/2006/relationships/hyperlink" Target="mailto:moh@manas.elcat.k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3:00Z</dcterms:created>
  <dc:creator>Nurdin Akunov</dc:creator>
  <dc:description/>
  <dc:language>en-US</dc:language>
  <cp:lastModifiedBy>User B</cp:lastModifiedBy>
  <cp:lastPrinted>2006-10-09T18:10:00Z</cp:lastPrinted>
  <dcterms:modified xsi:type="dcterms:W3CDTF">2006-10-09T13:10:00Z</dcterms:modified>
  <cp:revision>11</cp:revision>
  <dc:subject/>
  <dc:title> </dc:title>
</cp:coreProperties>
</file>