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/>
          <w:b/>
          <w:sz w:val="36"/>
          <w:szCs w:val="36"/>
          <w:lang w:val="ky-KG"/>
        </w:rPr>
        <w:t>Проект анализа политики здравоохранения “Манас”</w:t>
      </w:r>
      <w:r>
        <w:rPr>
          <w:rFonts w:cs="Arial"/>
          <w:b/>
          <w:sz w:val="36"/>
          <w:szCs w:val="36"/>
          <w:lang w:val="ru-RU"/>
        </w:rPr>
        <w:t xml:space="preserve"> </w:t>
      </w:r>
    </w:p>
    <w:p>
      <w:pPr>
        <w:pStyle w:val="Normal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lang w:val="ky-KG"/>
        </w:rPr>
        <w:t>Документ исследования политики №</w:t>
      </w:r>
      <w:r>
        <w:rPr>
          <w:rFonts w:cs="Arial"/>
          <w:b/>
          <w:sz w:val="36"/>
          <w:szCs w:val="36"/>
          <w:lang w:val="ru-RU"/>
        </w:rPr>
        <w:t xml:space="preserve"> 2</w:t>
      </w:r>
      <w:r>
        <w:rPr>
          <w:rFonts w:cs="Arial"/>
          <w:b/>
          <w:sz w:val="36"/>
          <w:szCs w:val="36"/>
        </w:rPr>
        <w:t>8</w:t>
      </w:r>
    </w:p>
    <w:p>
      <w:pPr>
        <w:pStyle w:val="Normal"/>
        <w:rPr>
          <w:rFonts w:cs="Arial"/>
          <w:b/>
          <w:b/>
          <w:sz w:val="36"/>
          <w:szCs w:val="22"/>
          <w:lang w:val="ru-RU"/>
        </w:rPr>
      </w:pPr>
      <w:r>
        <w:rPr>
          <w:rFonts w:cs="Arial"/>
          <w:b/>
          <w:sz w:val="36"/>
          <w:szCs w:val="22"/>
          <w:lang w:val="ru-RU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  <w:lang w:val="ky-KG"/>
        </w:rPr>
      </w:pPr>
      <w:r>
        <w:rPr>
          <w:rFonts w:cs="Arial"/>
          <w:b/>
          <w:sz w:val="36"/>
          <w:szCs w:val="36"/>
          <w:lang w:val="ky-KG"/>
        </w:rPr>
        <w:t xml:space="preserve">Тенденции в государственных и частных расходов на здарвоохранение </w:t>
      </w:r>
    </w:p>
    <w:p>
      <w:pPr>
        <w:pStyle w:val="Normal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ky-KG"/>
        </w:rPr>
        <w:t>в Кыргызской Республике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2000-03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ky-KG"/>
        </w:rPr>
        <w:t>Мелитта Якаб</w:t>
      </w:r>
      <w:r>
        <w:rPr>
          <w:rFonts w:cs="Arial"/>
          <w:b/>
          <w:sz w:val="20"/>
          <w:szCs w:val="20"/>
          <w:lang w:val="ru-RU"/>
        </w:rPr>
        <w:t xml:space="preserve">, </w:t>
      </w:r>
      <w:r>
        <w:rPr>
          <w:rFonts w:cs="Arial"/>
          <w:b/>
          <w:sz w:val="20"/>
          <w:szCs w:val="20"/>
          <w:lang w:val="ky-KG"/>
        </w:rPr>
        <w:t>Адыл Темиров</w:t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/>
          <w:b/>
          <w:sz w:val="20"/>
          <w:szCs w:val="20"/>
          <w:lang w:val="ru-RU"/>
        </w:rPr>
        <w:t>19</w:t>
      </w:r>
      <w:r>
        <w:rPr>
          <w:rFonts w:cs="Arial"/>
          <w:b/>
          <w:sz w:val="20"/>
          <w:szCs w:val="20"/>
          <w:lang w:val="ky-KG"/>
        </w:rPr>
        <w:t xml:space="preserve"> мая</w:t>
      </w:r>
      <w:r>
        <w:rPr>
          <w:rFonts w:cs="Arial"/>
          <w:b/>
          <w:sz w:val="20"/>
          <w:szCs w:val="20"/>
          <w:lang w:val="ru-RU"/>
        </w:rPr>
        <w:t xml:space="preserve"> 2005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ky-KG"/>
        </w:rPr>
        <w:t>ОГЛАВЛЕНИЕ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98871579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ru-RU" w:eastAsia="en-US"/>
              </w:rPr>
              <w:tab/>
              <w:t>ВВЕД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ru-RU" w:eastAsia="en-US"/>
            </w:rPr>
          </w:pPr>
          <w:hyperlink w:anchor="__RefHeading___Toc9887158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lang w:val="ky-KG" w:eastAsia="en-US"/>
              </w:rPr>
              <w:t>иСТОЧНИКИ ДАННЫ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ru-RU" w:eastAsia="en-US"/>
            </w:rPr>
          </w:pPr>
          <w:hyperlink w:anchor="__RefHeading___Toc9887158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lang w:val="ky-KG" w:eastAsia="en-US"/>
              </w:rPr>
              <w:t>мЕТОД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98871582">
            <w:r>
              <w:rPr>
                <w:rStyle w:val="IndexLink"/>
                <w:rFonts w:cs="Arial" w:ascii="Arial" w:hAnsi="Arial"/>
                <w:lang w:val="en-US" w:eastAsia="en-US"/>
              </w:rPr>
              <w:t>3.1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ky-KG" w:eastAsia="en-US"/>
              </w:rPr>
              <w:t>Обобщение затрат для каждого хозяйств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98871583">
            <w:r>
              <w:rPr>
                <w:rStyle w:val="IndexLink"/>
                <w:rFonts w:cs="Arial" w:ascii="Arial" w:hAnsi="Arial"/>
                <w:lang w:val="en-US" w:eastAsia="en-US"/>
              </w:rPr>
              <w:t>3.2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ky-KG" w:eastAsia="en-US"/>
              </w:rPr>
              <w:t xml:space="preserve">Поправка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0</w:t>
            </w:r>
            <w:r>
              <w:rPr>
                <w:rStyle w:val="IndexLink"/>
                <w:rFonts w:cs="Arial" w:ascii="Arial" w:hAnsi="Arial"/>
                <w:lang w:val="ky-KG" w:eastAsia="en-US"/>
              </w:rPr>
              <w:t>-дней в амбулаторных расходах к ежегодному уровню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98871584">
            <w:r>
              <w:rPr>
                <w:rStyle w:val="IndexLink"/>
                <w:rFonts w:cs="Arial" w:ascii="Arial" w:hAnsi="Arial"/>
                <w:lang w:val="en-US" w:eastAsia="en-US"/>
              </w:rPr>
              <w:t>3.3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ky-KG" w:eastAsia="en-US"/>
              </w:rPr>
              <w:t>Многочисленные визиты и госпитализаци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: </w:t>
            </w:r>
            <w:r>
              <w:rPr>
                <w:rStyle w:val="IndexLink"/>
                <w:rFonts w:cs="Arial" w:ascii="Arial" w:hAnsi="Arial"/>
                <w:lang w:val="ky-KG" w:eastAsia="en-US"/>
              </w:rPr>
              <w:t>нижний и верхний предел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98871585">
            <w:r>
              <w:rPr>
                <w:rStyle w:val="IndexLink"/>
                <w:rFonts w:cs="Arial" w:ascii="Arial" w:hAnsi="Arial"/>
                <w:lang w:val="en-US" w:eastAsia="en-US"/>
              </w:rPr>
              <w:t>3.4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ky-KG" w:eastAsia="en-US"/>
              </w:rPr>
              <w:t>Расчет общих и средних показателей для населен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ru-RU" w:eastAsia="en-US"/>
            </w:rPr>
          </w:pPr>
          <w:hyperlink w:anchor="__RefHeading___Toc988715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lang w:val="ky-KG" w:eastAsia="en-US"/>
              </w:rPr>
              <w:t>ЕНДЕНЦИИ В РАСХОДАх из кармана на здравоохран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98871587">
            <w:r>
              <w:rPr>
                <w:rStyle w:val="IndexLink"/>
                <w:rFonts w:cs="Arial" w:ascii="Arial" w:hAnsi="Arial"/>
                <w:lang w:val="en-US" w:eastAsia="en-US"/>
              </w:rPr>
              <w:t>4.1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ky-KG" w:eastAsia="en-US"/>
              </w:rPr>
              <w:t>Частные затраты в виде выплат из карман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2000-2003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98871588">
            <w:r>
              <w:rPr>
                <w:rStyle w:val="IndexLink"/>
                <w:rFonts w:cs="Arial" w:ascii="Arial" w:hAnsi="Arial"/>
                <w:lang w:val="en-US" w:eastAsia="en-US"/>
              </w:rPr>
              <w:t>4.2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ky-KG" w:eastAsia="en-US"/>
              </w:rPr>
              <w:t>Разложение ВиК на цену и количеств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98871589">
            <w:r>
              <w:rPr>
                <w:rStyle w:val="IndexLink"/>
                <w:rFonts w:cs="Arial" w:ascii="Arial" w:hAnsi="Arial"/>
                <w:lang w:val="en-US" w:eastAsia="en-US"/>
              </w:rPr>
              <w:t>4.3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Пересмотренн</w:t>
            </w:r>
            <w:r>
              <w:rPr>
                <w:rStyle w:val="IndexLink"/>
                <w:rFonts w:cs="Arial" w:ascii="Arial" w:hAnsi="Arial"/>
                <w:lang w:val="ky-KG" w:eastAsia="en-US"/>
              </w:rPr>
              <w:t>ая тенденция частных затрат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98871590">
            <w:r>
              <w:rPr>
                <w:rStyle w:val="IndexLink"/>
                <w:rFonts w:cs="Arial" w:ascii="Arial" w:hAnsi="Arial"/>
                <w:lang w:val="en-US" w:eastAsia="en-US"/>
              </w:rPr>
              <w:t>4.4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Пересмотренные </w:t>
            </w:r>
            <w:r>
              <w:rPr>
                <w:rStyle w:val="IndexLink"/>
                <w:rFonts w:cs="Arial" w:ascii="Arial" w:hAnsi="Arial"/>
                <w:lang w:val="ky-KG" w:eastAsia="en-US"/>
              </w:rPr>
              <w:t>государственные-частные доли и показатели общих затрат на здравоохранени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lang w:val="ru-RU" w:eastAsia="en-US"/>
            </w:rPr>
          </w:pPr>
          <w:hyperlink w:anchor="__RefHeading___Toc9887159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ru-RU" w:eastAsia="en-US"/>
              </w:rPr>
              <w:tab/>
            </w:r>
            <w:r>
              <w:rPr>
                <w:rStyle w:val="IndexLink"/>
                <w:lang w:val="ky-KG" w:eastAsia="en-US"/>
              </w:rPr>
              <w:t>реформы единого плательщика и политика сооплат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98871592">
            <w:r>
              <w:rPr>
                <w:rStyle w:val="IndexLink"/>
                <w:rFonts w:cs="Arial" w:ascii="Arial" w:hAnsi="Arial"/>
                <w:lang w:val="en-US" w:eastAsia="en-US"/>
              </w:rPr>
              <w:t>5.1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ky-KG" w:eastAsia="en-US"/>
              </w:rPr>
              <w:t>Реформы ЕП и общие затраты в виде выплат из карман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98871593">
            <w:r>
              <w:rPr>
                <w:rStyle w:val="IndexLink"/>
                <w:rFonts w:cs="Arial" w:ascii="Arial" w:hAnsi="Arial"/>
                <w:lang w:val="en-US" w:eastAsia="en-US"/>
              </w:rPr>
              <w:t>5.2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ky-KG" w:eastAsia="en-US"/>
              </w:rPr>
              <w:t>Реформы ЕП и разложение ВиК на цену и количеств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cs="Arial"/>
              <w:sz w:val="24"/>
              <w:szCs w:val="24"/>
              <w:lang w:val="ru-RU" w:eastAsia="en-US"/>
            </w:rPr>
          </w:pPr>
          <w:hyperlink w:anchor="__RefHeading___Toc98871594"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>5.3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ky-KG" w:eastAsia="en-US"/>
              </w:rPr>
              <w:t>Резюме обнаруженных данных и политические последствия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/>
          <w:b/>
          <w:bCs/>
          <w:sz w:val="20"/>
          <w:szCs w:val="20"/>
          <w:lang w:val="ru-RU" w:eastAsia="en-US"/>
        </w:rPr>
      </w:r>
    </w:p>
    <w:p>
      <w:pPr>
        <w:pStyle w:val="Heading1"/>
        <w:jc w:val="left"/>
        <w:rPr/>
      </w:pPr>
      <w:bookmarkStart w:id="0" w:name="__RefHeading___Toc98871579"/>
      <w:r>
        <w:rPr>
          <w:lang w:val="ky-KG"/>
        </w:rPr>
        <w:t>Введение</w:t>
      </w:r>
      <w:bookmarkEnd w:id="0"/>
      <w:r>
        <w:rPr/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ky-KG"/>
        </w:rPr>
        <w:t xml:space="preserve">Этот политический документ резюмирует методы и обнаруженные данные по оценке затрат на здравоохранение в виде выплат из кармана в Кыргызской Республике за </w:t>
      </w:r>
      <w:r>
        <w:rPr>
          <w:rFonts w:cs="Arial"/>
          <w:lang w:val="ru-RU"/>
        </w:rPr>
        <w:t xml:space="preserve">2000 </w:t>
      </w:r>
      <w:r>
        <w:rPr>
          <w:rFonts w:cs="Arial"/>
          <w:lang w:val="ky-KG"/>
        </w:rPr>
        <w:t>и</w:t>
      </w:r>
      <w:r>
        <w:rPr>
          <w:rFonts w:cs="Arial"/>
          <w:lang w:val="ru-RU"/>
        </w:rPr>
        <w:t xml:space="preserve"> 2003 </w:t>
      </w:r>
      <w:r>
        <w:rPr>
          <w:rFonts w:cs="Arial"/>
          <w:lang w:val="ky-KG"/>
        </w:rPr>
        <w:t>с применением общенациональных опросов домашних хозяйств</w:t>
      </w:r>
      <w:r>
        <w:rPr>
          <w:rFonts w:cs="Arial"/>
          <w:lang w:val="ru-RU"/>
        </w:rPr>
        <w:t>. Предыдущие показатели затрат в виде выплат из кармана были представлены в этой же серии в документе “</w:t>
      </w:r>
      <w:r>
        <w:rPr>
          <w:rFonts w:cs="Arial"/>
          <w:lang w:val="ky-KG"/>
        </w:rPr>
        <w:t>Расходы на здравоохранение</w:t>
      </w:r>
      <w:r>
        <w:rPr>
          <w:rFonts w:cs="Arial"/>
          <w:lang w:val="ru-RU"/>
        </w:rPr>
        <w:t>, реформы и политические приоритеты Кыргызской Республики”, подготовленным Джозефом Катцином в марте 2003. Самые последние данные были за 2001. Мы обновляем эти показатели за 2003</w:t>
      </w:r>
      <w:r>
        <w:rPr>
          <w:rFonts w:cs="Arial"/>
          <w:lang w:val="ky-KG"/>
        </w:rPr>
        <w:t>, а также комментируем достоверность более ранних показателей</w:t>
      </w:r>
      <w:r>
        <w:rPr>
          <w:rFonts w:cs="Arial"/>
          <w:lang w:val="ru-RU"/>
        </w:rPr>
        <w:t xml:space="preserve">. Кроме того, главный раздел этого документа ставит целью анализ воздействия реформ единого плательщика и сооплаты на тенденции в расходах на здравоохранения. 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ky-KG"/>
        </w:rPr>
        <w:t>Основные обнаруженные данные нашего анализа представлены следующим образом</w:t>
      </w:r>
      <w:r>
        <w:rPr>
          <w:rFonts w:cs="Arial"/>
          <w:lang w:val="ru-RU"/>
        </w:rPr>
        <w:t xml:space="preserve">: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Cs w:val="22"/>
          <w:lang w:val="ru-RU"/>
        </w:rPr>
        <w:t xml:space="preserve">Общие затраты в виде выплат из кармана на здравоохранение </w:t>
      </w:r>
      <w:r>
        <w:rPr>
          <w:rFonts w:cs="Arial"/>
          <w:szCs w:val="22"/>
          <w:lang w:val="ky-KG"/>
        </w:rPr>
        <w:t xml:space="preserve">увеличивались в Кыргызстане за последние </w:t>
      </w:r>
      <w:r>
        <w:rPr>
          <w:rFonts w:cs="Arial"/>
          <w:szCs w:val="22"/>
          <w:lang w:val="ru-RU"/>
        </w:rPr>
        <w:t xml:space="preserve">4 </w:t>
      </w:r>
      <w:r>
        <w:rPr>
          <w:rFonts w:cs="Arial"/>
          <w:szCs w:val="22"/>
          <w:lang w:val="ky-KG"/>
        </w:rPr>
        <w:t>года быстрее, чем ВВП страны на душу населения</w:t>
      </w:r>
      <w:r>
        <w:rPr>
          <w:rFonts w:cs="Arial"/>
          <w:szCs w:val="22"/>
          <w:lang w:val="ru-RU"/>
        </w:rPr>
        <w:t xml:space="preserve">.  </w:t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Наиболее значительный рост в затратах в виде выплат из кармана происходит за счет расходов на </w:t>
      </w:r>
      <w:r>
        <w:rPr>
          <w:rFonts w:cs="Arial"/>
          <w:b/>
          <w:szCs w:val="22"/>
          <w:lang w:val="ky-KG"/>
        </w:rPr>
        <w:t>лекарственные средства</w:t>
      </w:r>
      <w:r>
        <w:rPr>
          <w:rFonts w:cs="Arial"/>
          <w:szCs w:val="22"/>
          <w:lang w:val="ru-RU"/>
        </w:rPr>
        <w:t xml:space="preserve">. Эффекты как цены, так и количества положительны, </w:t>
      </w:r>
      <w:r>
        <w:rPr>
          <w:rFonts w:cs="Arial"/>
          <w:szCs w:val="22"/>
          <w:lang w:val="ky-KG"/>
        </w:rPr>
        <w:t>люди потребляют больше лекарств, и лекарства стоят больше денег.</w:t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  <w:lang w:val="ru-RU"/>
        </w:rPr>
        <w:t xml:space="preserve">Рост в расходах на </w:t>
      </w:r>
      <w:r>
        <w:rPr>
          <w:rFonts w:cs="Arial"/>
          <w:b/>
          <w:szCs w:val="22"/>
          <w:lang w:val="ky-KG"/>
        </w:rPr>
        <w:t>амбулаторное лечение и стационарное лечение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ky-KG"/>
        </w:rPr>
        <w:t>был умеренным</w:t>
      </w:r>
      <w:r>
        <w:rPr>
          <w:rFonts w:cs="Arial"/>
          <w:szCs w:val="22"/>
          <w:lang w:val="ru-RU"/>
        </w:rPr>
        <w:t>. В обоих случаях увеличение в цене оплаты за визит/</w:t>
      </w:r>
      <w:r>
        <w:rPr>
          <w:rFonts w:cs="Arial"/>
          <w:szCs w:val="22"/>
          <w:lang w:val="ky-KG"/>
        </w:rPr>
        <w:t>госпитализацию возмещалось снижением в спросе</w:t>
      </w:r>
      <w:r>
        <w:rPr>
          <w:rFonts w:cs="Arial"/>
          <w:szCs w:val="22"/>
          <w:lang w:val="ru-RU"/>
        </w:rPr>
        <w:t xml:space="preserve">.        </w:t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ru-RU"/>
        </w:rPr>
      </w:pPr>
      <w:r>
        <w:rPr>
          <w:rFonts w:cs="Arial"/>
          <w:szCs w:val="22"/>
          <w:lang w:val="ru-RU"/>
        </w:rPr>
        <w:t xml:space="preserve">Рост в </w:t>
      </w:r>
      <w:r>
        <w:rPr>
          <w:rFonts w:cs="Arial"/>
          <w:b/>
          <w:szCs w:val="22"/>
          <w:lang w:val="ky-KG"/>
        </w:rPr>
        <w:t>затратах домашних хозяйств на одну госпитализацию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ky-KG"/>
        </w:rPr>
        <w:t>был самым медленным в областях с ранее введенной системой единого плательщика</w:t>
      </w:r>
      <w:r>
        <w:rPr>
          <w:rFonts w:cs="Arial"/>
          <w:szCs w:val="22"/>
          <w:lang w:val="ru-RU"/>
        </w:rPr>
        <w:t xml:space="preserve">. Это указывает на успех реформ в ограничивании издержек домашних хозяйств в момент госпитализации. 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 xml:space="preserve">Остальная часть данного документа структурирована следующим образом. Раздел 2 </w:t>
      </w:r>
      <w:r>
        <w:rPr>
          <w:rFonts w:cs="Arial"/>
          <w:lang w:val="ky-KG"/>
        </w:rPr>
        <w:t>описывает источники данных</w:t>
      </w:r>
      <w:r>
        <w:rPr>
          <w:rFonts w:cs="Arial"/>
          <w:lang w:val="ru-RU"/>
        </w:rPr>
        <w:t>. В Разделе</w:t>
      </w:r>
      <w:r>
        <w:rPr>
          <w:rFonts w:cs="Arial"/>
          <w:lang w:val="ky-KG"/>
        </w:rPr>
        <w:t xml:space="preserve"> </w:t>
      </w:r>
      <w:r>
        <w:rPr>
          <w:rFonts w:cs="Arial"/>
          <w:lang w:val="ru-RU"/>
        </w:rPr>
        <w:t>3 за</w:t>
      </w:r>
      <w:r>
        <w:rPr>
          <w:rFonts w:cs="Arial"/>
          <w:lang w:val="ky-KG"/>
        </w:rPr>
        <w:t>документированы методологические вопросы таким образом, чтобы расчет мог быть воспроизведен в будущем для сравнения результатов</w:t>
      </w:r>
      <w:r>
        <w:rPr>
          <w:rFonts w:cs="Arial"/>
          <w:lang w:val="ru-RU"/>
        </w:rPr>
        <w:t xml:space="preserve">. В Разделе 4 </w:t>
      </w:r>
      <w:r>
        <w:rPr>
          <w:rFonts w:cs="Arial"/>
          <w:lang w:val="ky-KG"/>
        </w:rPr>
        <w:t xml:space="preserve">представлены обнаруженные данные по тенденциям в затратах в виде выплат из кармана и общая последовательность государственных-частных расходов на здравоохранение за </w:t>
      </w:r>
      <w:r>
        <w:rPr>
          <w:rFonts w:cs="Arial"/>
          <w:lang w:val="ru-RU"/>
        </w:rPr>
        <w:t>2000-2003.  В Разделе 5 говорится о результатах</w:t>
      </w:r>
      <w:r>
        <w:rPr>
          <w:rFonts w:cs="Arial"/>
          <w:lang w:val="ky-KG"/>
        </w:rPr>
        <w:t xml:space="preserve"> реформ единого плательщика и политике сооплаты</w:t>
      </w:r>
      <w:r>
        <w:rPr>
          <w:rFonts w:cs="Arial"/>
          <w:lang w:val="ru-RU"/>
        </w:rPr>
        <w:t xml:space="preserve">. В </w:t>
      </w:r>
      <w:r>
        <w:rPr>
          <w:rFonts w:cs="Arial"/>
          <w:lang w:val="ky-KG"/>
        </w:rPr>
        <w:t>Разделе</w:t>
      </w:r>
      <w:r>
        <w:rPr>
          <w:rFonts w:cs="Arial"/>
          <w:lang w:val="ru-RU"/>
        </w:rPr>
        <w:t xml:space="preserve"> 6 представлены </w:t>
      </w:r>
      <w:r>
        <w:rPr>
          <w:rFonts w:cs="Arial"/>
          <w:lang w:val="ky-KG"/>
        </w:rPr>
        <w:t>выводы с резюме наших данных и политических последствий</w:t>
      </w:r>
      <w:r>
        <w:rPr>
          <w:rFonts w:cs="Arial"/>
          <w:lang w:val="ru-RU"/>
        </w:rPr>
        <w:t xml:space="preserve">.   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eastAsia="Arial" w:cs="Arial"/>
          <w:szCs w:val="22"/>
          <w:lang w:val="ru-RU"/>
        </w:rPr>
        <w:t xml:space="preserve">  </w:t>
      </w:r>
    </w:p>
    <w:p>
      <w:pPr>
        <w:pStyle w:val="Heading1"/>
        <w:jc w:val="left"/>
        <w:rPr>
          <w:lang w:val="ru-RU"/>
        </w:rPr>
      </w:pPr>
      <w:bookmarkStart w:id="1" w:name="__RefHeading___Toc98871580"/>
      <w:bookmarkEnd w:id="1"/>
      <w:r>
        <w:rPr>
          <w:lang w:val="ru-RU"/>
        </w:rPr>
        <w:t>Источники данных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ky-KG"/>
        </w:rPr>
        <w:t xml:space="preserve">Главным источником данных для подсчета затрат в виде выплат из кармана являются два общенациональных опроса домашних хозяйств, проведенных Национальным Статистическим Комитетом </w:t>
      </w:r>
      <w:r>
        <w:rPr>
          <w:rFonts w:cs="Arial"/>
          <w:lang w:val="ru-RU"/>
        </w:rPr>
        <w:t>(</w:t>
      </w:r>
      <w:r>
        <w:rPr>
          <w:rFonts w:cs="Arial"/>
          <w:lang w:val="ky-KG"/>
        </w:rPr>
        <w:t>НСК</w:t>
      </w:r>
      <w:r>
        <w:rPr>
          <w:rFonts w:cs="Arial"/>
          <w:lang w:val="ru-RU"/>
        </w:rPr>
        <w:t xml:space="preserve">) </w:t>
      </w:r>
      <w:r>
        <w:rPr>
          <w:rFonts w:cs="Arial"/>
          <w:lang w:val="ky-KG"/>
        </w:rPr>
        <w:t xml:space="preserve">в марте </w:t>
      </w:r>
      <w:r>
        <w:rPr>
          <w:rFonts w:cs="Arial"/>
          <w:lang w:val="ru-RU"/>
        </w:rPr>
        <w:t xml:space="preserve">2001 года, и в 2004 году. Результаты ВиК подсчитаны, соответственно, за 2000 </w:t>
      </w:r>
      <w:r>
        <w:rPr>
          <w:rFonts w:cs="Arial"/>
          <w:lang w:val="ky-KG"/>
        </w:rPr>
        <w:t>и</w:t>
      </w:r>
      <w:r>
        <w:rPr>
          <w:rFonts w:cs="Arial"/>
          <w:lang w:val="ru-RU"/>
        </w:rPr>
        <w:t xml:space="preserve"> 2003 </w:t>
      </w:r>
      <w:r>
        <w:rPr>
          <w:rFonts w:cs="Arial"/>
          <w:lang w:val="ky-KG"/>
        </w:rPr>
        <w:t>годы</w:t>
      </w:r>
      <w:r>
        <w:rPr>
          <w:rFonts w:cs="Arial"/>
          <w:lang w:val="ru-RU"/>
        </w:rPr>
        <w:t xml:space="preserve">.     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ky-KG"/>
        </w:rPr>
        <w:t>Оба опроса домашних хозяйств основываются на общенациональных случайных выборках, стратифицироанных на областном уровне и месте проживания город-село</w:t>
      </w:r>
      <w:r>
        <w:rPr>
          <w:rFonts w:cs="Arial"/>
          <w:lang w:val="ru-RU"/>
        </w:rPr>
        <w:t xml:space="preserve">.  Этот опрос не был само-взвешенным, и вес выборок использовался в анализе для поправки превышения выборки определенных малонаселенных районов. 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>Анализ, представленный в данном документе, проведен с использованием данных индивидуального уровня (</w:t>
      </w:r>
      <w:r>
        <w:rPr>
          <w:rFonts w:cs="Arial"/>
          <w:lang w:val="ky-KG"/>
        </w:rPr>
        <w:t>т</w:t>
      </w:r>
      <w:r>
        <w:rPr>
          <w:rFonts w:cs="Arial"/>
          <w:lang w:val="ru-RU"/>
        </w:rPr>
        <w:t xml:space="preserve">.е. не домашнего хозяйства). Размер выборки опроса 2001 </w:t>
      </w:r>
      <w:r>
        <w:rPr>
          <w:rFonts w:cs="Arial"/>
          <w:lang w:val="ky-KG"/>
        </w:rPr>
        <w:t>составляет</w:t>
      </w:r>
      <w:r>
        <w:rPr>
          <w:rFonts w:cs="Arial"/>
          <w:lang w:val="ru-RU"/>
        </w:rPr>
        <w:t xml:space="preserve"> 12,901 человек</w:t>
      </w:r>
      <w:r>
        <w:rPr>
          <w:rFonts w:cs="Arial"/>
          <w:lang w:val="ky-KG"/>
        </w:rPr>
        <w:t>, и размер выборки опроса</w:t>
      </w:r>
      <w:r>
        <w:rPr>
          <w:rFonts w:cs="Arial"/>
          <w:lang w:val="ru-RU"/>
        </w:rPr>
        <w:t xml:space="preserve"> 2003 года составляет 18,690 человек. 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1"/>
        <w:jc w:val="left"/>
        <w:rPr/>
      </w:pPr>
      <w:bookmarkStart w:id="2" w:name="__RefHeading___Toc98871581"/>
      <w:bookmarkEnd w:id="2"/>
      <w:r>
        <w:rPr>
          <w:lang w:val="ru-RU"/>
        </w:rPr>
        <w:t>Методологические вопросы</w:t>
      </w:r>
    </w:p>
    <w:p>
      <w:pPr>
        <w:pStyle w:val="Heading2"/>
        <w:jc w:val="left"/>
        <w:rPr/>
      </w:pPr>
      <w:bookmarkStart w:id="3" w:name="__RefHeading___Toc98871582"/>
      <w:r>
        <w:rPr>
          <w:lang w:val="ky-KG"/>
        </w:rPr>
        <w:t>Обобщение затрат для каждого домашнего хозяйства</w:t>
      </w:r>
      <w:bookmarkEnd w:id="3"/>
      <w:r>
        <w:rPr>
          <w:lang w:val="ru-RU"/>
        </w:rPr>
        <w:t xml:space="preserve">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ky-KG"/>
        </w:rPr>
        <w:t>В опросе домашних хозяйств по модулю “здравоохранение” задаются детальные вопросы об использовании здравоохранения и характере расходов как на амбулаторном, так и стационарном уровнях</w:t>
      </w:r>
      <w:r>
        <w:rPr>
          <w:rFonts w:cs="Arial"/>
          <w:lang w:val="ru-RU"/>
        </w:rPr>
        <w:t xml:space="preserve">. В Таблице 1 </w:t>
      </w:r>
      <w:r>
        <w:rPr>
          <w:rFonts w:cs="Arial"/>
          <w:lang w:val="ky-KG"/>
        </w:rPr>
        <w:t>представлены перечень вопросов, использованных для подсчета затрат в виде выплат из кармана и их коды в опроснике</w:t>
      </w:r>
      <w:r>
        <w:rPr>
          <w:rFonts w:cs="Arial"/>
          <w:lang w:val="ru-RU"/>
        </w:rPr>
        <w:t xml:space="preserve">. Для расчета общих затрат на каждое домашнее хозяйство мы сложили расходы по всем этим категориям с некоторыми поправками, которые описываются ниже.    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 xml:space="preserve">В обоих разделах </w:t>
      </w:r>
      <w:r>
        <w:rPr>
          <w:rFonts w:cs="Arial"/>
        </w:rPr>
        <w:t>B</w:t>
      </w:r>
      <w:r>
        <w:rPr>
          <w:rFonts w:cs="Arial"/>
          <w:lang w:val="ru-RU"/>
        </w:rPr>
        <w:t xml:space="preserve"> </w:t>
      </w:r>
      <w:r>
        <w:rPr>
          <w:rFonts w:cs="Arial"/>
          <w:lang w:val="ky-KG"/>
        </w:rPr>
        <w:t>и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C</w:t>
      </w:r>
      <w:r>
        <w:rPr>
          <w:rFonts w:cs="Arial"/>
          <w:lang w:val="ru-RU"/>
        </w:rPr>
        <w:t xml:space="preserve">, </w:t>
      </w:r>
      <w:r>
        <w:rPr>
          <w:rFonts w:cs="Arial"/>
          <w:lang w:val="ky-KG"/>
        </w:rPr>
        <w:t>опрос сначала предлагает респондентам вспомнить, делали ли они визиты или были ли госпитализированы, и тип и уровень учреждения, куда был сделан визит</w:t>
      </w:r>
      <w:r>
        <w:rPr>
          <w:rFonts w:cs="Arial"/>
          <w:lang w:val="ru-RU"/>
        </w:rPr>
        <w:t>/</w:t>
      </w:r>
      <w:r>
        <w:rPr>
          <w:rFonts w:cs="Arial"/>
          <w:lang w:val="ky-KG"/>
        </w:rPr>
        <w:t>госпитализация</w:t>
      </w:r>
      <w:r>
        <w:rPr>
          <w:rFonts w:cs="Arial"/>
          <w:lang w:val="ru-RU"/>
        </w:rPr>
        <w:t xml:space="preserve">. Затем опрос переходит к детальным вопросам по расходам. </w:t>
      </w:r>
      <w:r>
        <w:rPr>
          <w:rFonts w:cs="Arial"/>
          <w:lang w:val="ky-KG"/>
        </w:rPr>
        <w:t>Вопросы задаются о непосредственных оплатах врачу, за лекарства, за медицинские материалы и оборудование</w:t>
      </w:r>
      <w:r>
        <w:rPr>
          <w:rFonts w:cs="Arial"/>
          <w:lang w:val="ru-RU"/>
        </w:rPr>
        <w:t xml:space="preserve">, </w:t>
      </w:r>
      <w:r>
        <w:rPr>
          <w:rFonts w:cs="Arial"/>
          <w:lang w:val="ky-KG"/>
        </w:rPr>
        <w:t>и за питание</w:t>
      </w:r>
      <w:r>
        <w:rPr>
          <w:rFonts w:cs="Arial"/>
          <w:lang w:val="ru-RU"/>
        </w:rPr>
        <w:t xml:space="preserve">. Сверх того, </w:t>
      </w:r>
      <w:r>
        <w:rPr>
          <w:rFonts w:cs="Arial"/>
          <w:lang w:val="ky-KG"/>
        </w:rPr>
        <w:t xml:space="preserve">мы просим респондентов подсчитать стоимость оплаты натурой, сделанной врачу, например, подарки и др, а </w:t>
      </w:r>
      <w:r>
        <w:rPr>
          <w:rFonts w:cs="Arial"/>
          <w:lang w:val="ru-RU"/>
        </w:rPr>
        <w:t xml:space="preserve"> также стоимость питания и лекарств, которые они получали от родственников и друзей. 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tyle12"/>
        <w:jc w:val="left"/>
        <w:rPr/>
      </w:pPr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Tabl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 xml:space="preserve"> Расходные статьи, включенные в подсчеты</w:t>
      </w:r>
      <w:r>
        <w:rPr/>
        <w:t xml:space="preserve"> </w:t>
      </w:r>
    </w:p>
    <w:tbl>
      <w:tblPr>
        <w:tblW w:w="6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167"/>
        <w:gridCol w:w="1840"/>
      </w:tblGrid>
      <w:tr>
        <w:trPr/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lang w:val="ky-KG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ky-KG"/>
              </w:rPr>
              <w:t>Код вопроса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lang w:val="ky-KG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ky-KG"/>
              </w:rPr>
              <w:t>Тип расход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FFFF"/>
                <w:sz w:val="20"/>
                <w:lang w:val="ky-KG"/>
              </w:rPr>
              <w:t>Кодирование в анализе</w:t>
            </w:r>
            <w:r>
              <w:rPr>
                <w:rFonts w:cs="Arial"/>
                <w:b/>
                <w:bCs/>
                <w:color w:val="FFFFFF"/>
                <w:sz w:val="20"/>
              </w:rPr>
              <w:t xml:space="preserve"> </w:t>
            </w:r>
          </w:p>
        </w:tc>
      </w:tr>
      <w:tr>
        <w:trPr/>
        <w:tc>
          <w:tcPr>
            <w:tcW w:w="5035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ky-KG"/>
              </w:rPr>
              <w:t>РАЗДЕЛ</w:t>
            </w:r>
            <w:r>
              <w:rPr>
                <w:rFonts w:cs="Arial"/>
                <w:b/>
                <w:sz w:val="20"/>
              </w:rPr>
              <w:t xml:space="preserve"> B. </w:t>
            </w:r>
            <w:r>
              <w:rPr>
                <w:rFonts w:cs="Arial"/>
                <w:b/>
                <w:sz w:val="20"/>
                <w:lang w:val="ky-KG"/>
              </w:rPr>
              <w:t>АМБУЛАТОРНОЕ ЛЕЧЕНИЕ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y-KG"/>
              </w:rPr>
              <w:t>Оплата консультировавшим медработникам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y-KG"/>
              </w:rPr>
              <w:t>Амбулаторное лечение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13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y-KG"/>
              </w:rPr>
              <w:t>Подарки консультировавшему врачу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y-KG"/>
              </w:rPr>
              <w:t>Амбулаторное лечение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16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ky-KG"/>
              </w:rPr>
              <w:t>Дополнительная плата другому персоналу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y-KG"/>
              </w:rPr>
              <w:t>Амбулаторное лечение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7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y-KG"/>
              </w:rPr>
              <w:t>Подарки другому персоналу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y-KG"/>
              </w:rPr>
              <w:t>Амбулаторное лечение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y-KG"/>
              </w:rPr>
              <w:t>Плата за рецептурные лекарств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sz w:val="20"/>
                <w:lang w:val="ky-KG"/>
              </w:rPr>
            </w:pPr>
            <w:r>
              <w:rPr>
                <w:rFonts w:cs="Arial"/>
                <w:sz w:val="20"/>
                <w:lang w:val="ky-KG"/>
              </w:rPr>
              <w:t>Лекарства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4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y-KG"/>
              </w:rPr>
              <w:t>Плата за нерецептурные лекарств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y-KG"/>
              </w:rPr>
              <w:t>Лекарства</w:t>
            </w:r>
          </w:p>
        </w:tc>
      </w:tr>
      <w:tr>
        <w:trPr/>
        <w:tc>
          <w:tcPr>
            <w:tcW w:w="50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035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ky-KG"/>
              </w:rPr>
              <w:t>РАЗДЕЛ</w:t>
            </w:r>
            <w:r>
              <w:rPr>
                <w:rFonts w:cs="Arial"/>
                <w:b/>
                <w:sz w:val="20"/>
              </w:rPr>
              <w:t xml:space="preserve"> C. </w:t>
            </w:r>
            <w:r>
              <w:rPr>
                <w:rFonts w:cs="Arial"/>
                <w:b/>
                <w:sz w:val="20"/>
                <w:lang w:val="ky-KG"/>
              </w:rPr>
              <w:t>СТАЦИОНАРНОЕ ЛЕЧЕНИЕ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C14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y-KG"/>
              </w:rPr>
              <w:t>Питание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y-KG"/>
              </w:rPr>
              <w:t>Стационарное лечение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15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y-KG"/>
              </w:rPr>
              <w:t>Лекарство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lang w:val="ky-KG"/>
              </w:rPr>
            </w:pPr>
            <w:r>
              <w:rPr>
                <w:rFonts w:cs="Arial"/>
                <w:sz w:val="20"/>
                <w:lang w:val="ky-KG"/>
              </w:rPr>
              <w:t>Стационарное лечение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16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y-KG"/>
              </w:rPr>
              <w:t>Другие медицинские материал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lang w:val="ky-KG"/>
              </w:rPr>
            </w:pPr>
            <w:r>
              <w:rPr>
                <w:rFonts w:cs="Arial"/>
                <w:sz w:val="20"/>
                <w:lang w:val="ky-KG"/>
              </w:rPr>
              <w:t>Стационарное лечение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17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ky-KG"/>
              </w:rPr>
              <w:t>Официальные больничные цены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  <w:lang w:val="ky-KG"/>
              </w:rPr>
              <w:t>сооплата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lang w:val="ky-KG"/>
              </w:rPr>
            </w:pPr>
            <w:r>
              <w:rPr>
                <w:rFonts w:cs="Arial"/>
                <w:sz w:val="20"/>
                <w:lang w:val="ky-KG"/>
              </w:rPr>
              <w:t>Стационарное лечение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19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ky-KG"/>
              </w:rPr>
              <w:t>Плата за лабораторные тест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lang w:val="ky-KG"/>
              </w:rPr>
            </w:pPr>
            <w:r>
              <w:rPr>
                <w:rFonts w:cs="Arial"/>
                <w:sz w:val="20"/>
                <w:lang w:val="ky-KG"/>
              </w:rPr>
              <w:t>Стационарное лечение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21_1; c21_2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ky-KG"/>
              </w:rPr>
              <w:t>Врач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  <w:lang w:val="ky-KG"/>
              </w:rPr>
              <w:t>наличные</w:t>
            </w:r>
            <w:r>
              <w:rPr>
                <w:rFonts w:cs="Arial"/>
                <w:sz w:val="20"/>
              </w:rPr>
              <w:t xml:space="preserve">; </w:t>
            </w:r>
            <w:r>
              <w:rPr>
                <w:rFonts w:cs="Arial"/>
                <w:sz w:val="20"/>
                <w:lang w:val="ky-KG"/>
              </w:rPr>
              <w:t>в натуре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lang w:val="ky-KG"/>
              </w:rPr>
            </w:pPr>
            <w:r>
              <w:rPr>
                <w:rFonts w:cs="Arial"/>
                <w:sz w:val="20"/>
                <w:lang w:val="ky-KG"/>
              </w:rPr>
              <w:t>Стационарное лечение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23_1; c23_2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ky-KG"/>
              </w:rPr>
              <w:t>Хирург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  <w:lang w:val="ky-KG"/>
              </w:rPr>
              <w:t>наличные</w:t>
            </w:r>
            <w:r>
              <w:rPr>
                <w:rFonts w:cs="Arial"/>
                <w:sz w:val="20"/>
              </w:rPr>
              <w:t xml:space="preserve">; </w:t>
            </w:r>
            <w:r>
              <w:rPr>
                <w:rFonts w:cs="Arial"/>
                <w:sz w:val="20"/>
                <w:lang w:val="ky-KG"/>
              </w:rPr>
              <w:t>в натуре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lang w:val="ky-KG"/>
              </w:rPr>
            </w:pPr>
            <w:r>
              <w:rPr>
                <w:rFonts w:cs="Arial"/>
                <w:sz w:val="20"/>
                <w:lang w:val="ky-KG"/>
              </w:rPr>
              <w:t>Стационарное лечение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25_1; c25_2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ky-KG"/>
              </w:rPr>
              <w:t>Педиатр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  <w:lang w:val="ky-KG"/>
              </w:rPr>
              <w:t>наличные</w:t>
            </w:r>
            <w:r>
              <w:rPr>
                <w:rFonts w:cs="Arial"/>
                <w:sz w:val="20"/>
              </w:rPr>
              <w:t xml:space="preserve">; </w:t>
            </w:r>
            <w:r>
              <w:rPr>
                <w:rFonts w:cs="Arial"/>
                <w:sz w:val="20"/>
                <w:lang w:val="ky-KG"/>
              </w:rPr>
              <w:t>в натуре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lang w:val="ky-KG"/>
              </w:rPr>
            </w:pPr>
            <w:r>
              <w:rPr>
                <w:rFonts w:cs="Arial"/>
                <w:sz w:val="20"/>
                <w:lang w:val="ky-KG"/>
              </w:rPr>
              <w:t>Стационарное лечение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27_1; c27_2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ky-KG"/>
              </w:rPr>
              <w:t>Гинеколог</w:t>
            </w:r>
            <w:r>
              <w:rPr>
                <w:rFonts w:cs="Arial"/>
                <w:sz w:val="20"/>
                <w:lang w:val="ru-RU"/>
              </w:rPr>
              <w:t>/</w:t>
            </w:r>
            <w:r>
              <w:rPr>
                <w:rFonts w:cs="Arial"/>
                <w:sz w:val="20"/>
                <w:lang w:val="ky-KG"/>
              </w:rPr>
              <w:t>акушер</w:t>
            </w:r>
            <w:r>
              <w:rPr>
                <w:rFonts w:cs="Arial"/>
                <w:sz w:val="20"/>
                <w:lang w:val="ru-RU"/>
              </w:rPr>
              <w:t xml:space="preserve"> (</w:t>
            </w:r>
            <w:r>
              <w:rPr>
                <w:rFonts w:cs="Arial"/>
                <w:sz w:val="20"/>
                <w:lang w:val="ky-KG"/>
              </w:rPr>
              <w:t>наличные</w:t>
            </w:r>
            <w:r>
              <w:rPr>
                <w:rFonts w:cs="Arial"/>
                <w:sz w:val="20"/>
                <w:lang w:val="ru-RU"/>
              </w:rPr>
              <w:t xml:space="preserve">; </w:t>
            </w:r>
            <w:r>
              <w:rPr>
                <w:rFonts w:cs="Arial"/>
                <w:sz w:val="20"/>
                <w:lang w:val="ky-KG"/>
              </w:rPr>
              <w:t>в натуре</w:t>
            </w:r>
            <w:r>
              <w:rPr>
                <w:rFonts w:cs="Arial"/>
                <w:sz w:val="20"/>
                <w:lang w:val="ru-RU"/>
              </w:rPr>
              <w:t>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lang w:val="ky-KG"/>
              </w:rPr>
            </w:pPr>
            <w:r>
              <w:rPr>
                <w:rFonts w:cs="Arial"/>
                <w:sz w:val="20"/>
                <w:lang w:val="ky-KG"/>
              </w:rPr>
              <w:t>Стационарное лечение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29_1; c29_2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ky-KG"/>
              </w:rPr>
              <w:t>Анестезиолог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sz w:val="20"/>
                <w:lang w:val="ky-KG"/>
              </w:rPr>
              <w:t>наличные</w:t>
            </w:r>
            <w:r>
              <w:rPr>
                <w:rFonts w:cs="Arial"/>
                <w:sz w:val="20"/>
              </w:rPr>
              <w:t xml:space="preserve">; </w:t>
            </w:r>
            <w:r>
              <w:rPr>
                <w:rFonts w:cs="Arial"/>
                <w:sz w:val="20"/>
                <w:lang w:val="ky-KG"/>
              </w:rPr>
              <w:t>в натуре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lang w:val="ky-KG"/>
              </w:rPr>
            </w:pPr>
            <w:r>
              <w:rPr>
                <w:rFonts w:cs="Arial"/>
                <w:sz w:val="20"/>
                <w:lang w:val="ky-KG"/>
              </w:rPr>
              <w:t>Стационарное лечение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31_1; c31_2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ky-KG"/>
              </w:rPr>
              <w:t>Вспомогательный персонал</w:t>
            </w:r>
            <w:r>
              <w:rPr>
                <w:rFonts w:cs="Arial"/>
                <w:sz w:val="20"/>
                <w:lang w:val="ru-RU"/>
              </w:rPr>
              <w:t xml:space="preserve"> (</w:t>
            </w:r>
            <w:r>
              <w:rPr>
                <w:rFonts w:cs="Arial"/>
                <w:sz w:val="20"/>
                <w:lang w:val="ky-KG"/>
              </w:rPr>
              <w:t>наличные</w:t>
            </w:r>
            <w:r>
              <w:rPr>
                <w:rFonts w:cs="Arial"/>
                <w:sz w:val="20"/>
                <w:lang w:val="ru-RU"/>
              </w:rPr>
              <w:t xml:space="preserve">; </w:t>
            </w:r>
            <w:r>
              <w:rPr>
                <w:rFonts w:cs="Arial"/>
                <w:sz w:val="20"/>
                <w:lang w:val="ky-KG"/>
              </w:rPr>
              <w:t>в натуре</w:t>
            </w:r>
            <w:r>
              <w:rPr>
                <w:rFonts w:cs="Arial"/>
                <w:sz w:val="20"/>
                <w:lang w:val="ru-RU"/>
              </w:rPr>
              <w:t>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lang w:val="ky-KG"/>
              </w:rPr>
            </w:pPr>
            <w:r>
              <w:rPr>
                <w:rFonts w:cs="Arial"/>
                <w:sz w:val="20"/>
                <w:lang w:val="ky-KG"/>
              </w:rPr>
              <w:t>Стационарное лечение</w:t>
            </w:r>
          </w:p>
        </w:tc>
      </w:tr>
      <w:tr>
        <w:trPr/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33_1; c33_2</w:t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ky-KG"/>
              </w:rPr>
            </w:pPr>
            <w:r>
              <w:rPr>
                <w:rFonts w:cs="Arial"/>
                <w:sz w:val="20"/>
                <w:lang w:val="ky-KG"/>
              </w:rPr>
              <w:t>Другой персонал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lang w:val="ky-KG"/>
              </w:rPr>
            </w:pPr>
            <w:r>
              <w:rPr>
                <w:rFonts w:cs="Arial"/>
                <w:sz w:val="20"/>
                <w:lang w:val="ky-KG"/>
              </w:rPr>
              <w:t>Стационарное лечение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i/>
          <w:lang w:val="ky-KG"/>
        </w:rPr>
        <w:t>Затраты на амбулаторное лечение</w:t>
      </w:r>
      <w:r>
        <w:rPr>
          <w:rFonts w:cs="Arial"/>
          <w:lang w:val="ru-RU"/>
        </w:rPr>
        <w:t xml:space="preserve">. </w:t>
      </w:r>
      <w:r>
        <w:rPr>
          <w:rFonts w:cs="Arial"/>
          <w:lang w:val="ky-KG"/>
        </w:rPr>
        <w:t xml:space="preserve">Вопросы об амбулаторных визитах и связанных с ними затратами задаются в разделе </w:t>
      </w:r>
      <w:r>
        <w:rPr>
          <w:rFonts w:cs="Arial"/>
        </w:rPr>
        <w:t>B</w:t>
      </w:r>
      <w:r>
        <w:rPr>
          <w:rFonts w:cs="Arial"/>
          <w:lang w:val="ru-RU"/>
        </w:rPr>
        <w:t xml:space="preserve"> опросника. Об использовании и расходах спрашивают в возвратный период 30 дней после визита. 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i/>
          <w:lang w:val="ky-KG"/>
        </w:rPr>
        <w:t>Затраты на стационарное лечение</w:t>
      </w:r>
      <w:r>
        <w:rPr>
          <w:rFonts w:cs="Arial"/>
        </w:rPr>
        <w:t xml:space="preserve">. </w:t>
      </w:r>
      <w:r>
        <w:rPr>
          <w:rFonts w:cs="Arial"/>
          <w:lang w:val="ky-KG"/>
        </w:rPr>
        <w:t>Вопросы о стационарном лечении/госпитализации и расходах задаются в разделе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C</w:t>
      </w:r>
      <w:r>
        <w:rPr>
          <w:rFonts w:cs="Arial"/>
          <w:lang w:val="ru-RU"/>
        </w:rPr>
        <w:t xml:space="preserve"> </w:t>
      </w:r>
      <w:r>
        <w:rPr>
          <w:rFonts w:cs="Arial"/>
          <w:lang w:val="ky-KG"/>
        </w:rPr>
        <w:t>опросника</w:t>
      </w:r>
      <w:r>
        <w:rPr>
          <w:rFonts w:cs="Arial"/>
          <w:lang w:val="ru-RU"/>
        </w:rPr>
        <w:t xml:space="preserve">. Использование и расходы </w:t>
      </w:r>
      <w:r>
        <w:rPr>
          <w:rFonts w:cs="Arial"/>
          <w:lang w:val="ky-KG"/>
        </w:rPr>
        <w:t>рассматриваются в возвратный период 12 месяцев после госпитализации</w:t>
      </w:r>
      <w:r>
        <w:rPr>
          <w:rFonts w:cs="Arial"/>
          <w:lang w:val="ru-RU"/>
        </w:rPr>
        <w:t>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2"/>
        <w:jc w:val="left"/>
        <w:rPr>
          <w:lang w:val="ru-RU"/>
        </w:rPr>
      </w:pPr>
      <w:bookmarkStart w:id="4" w:name="__RefHeading___Toc98871583"/>
      <w:bookmarkEnd w:id="4"/>
      <w:r>
        <w:rPr>
          <w:lang w:val="ky-KG"/>
        </w:rPr>
        <w:t xml:space="preserve">Поправка </w:t>
      </w:r>
      <w:r>
        <w:rPr>
          <w:lang w:val="ru-RU"/>
        </w:rPr>
        <w:t>30</w:t>
      </w:r>
      <w:r>
        <w:rPr>
          <w:lang w:val="ky-KG"/>
        </w:rPr>
        <w:t>-дней в амбулаторных расходах к ежегодному уровню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ky-KG"/>
        </w:rPr>
        <w:t xml:space="preserve">Период </w:t>
      </w:r>
      <w:r>
        <w:rPr>
          <w:rFonts w:cs="Arial"/>
          <w:lang w:val="ru-RU"/>
        </w:rPr>
        <w:t>30</w:t>
      </w:r>
      <w:r>
        <w:rPr>
          <w:rFonts w:cs="Arial"/>
          <w:lang w:val="ky-KG"/>
        </w:rPr>
        <w:t xml:space="preserve"> дней после амбулаторного визита снижает предвзятость в воспоминании, но требует поправки к ежегодной основе, принимая в расчет сезонный характер использования медицинской помощи</w:t>
      </w:r>
      <w:r>
        <w:rPr>
          <w:rFonts w:cs="Arial"/>
          <w:lang w:val="ru-RU"/>
        </w:rPr>
        <w:t xml:space="preserve">. Применяя помесячную версию </w:t>
      </w:r>
      <w:r>
        <w:rPr>
          <w:rFonts w:cs="Arial"/>
        </w:rPr>
        <w:t>KIHS</w:t>
      </w:r>
      <w:r>
        <w:rPr>
          <w:rFonts w:cs="Arial"/>
          <w:lang w:val="ru-RU"/>
        </w:rPr>
        <w:t xml:space="preserve">, </w:t>
      </w:r>
      <w:r>
        <w:rPr>
          <w:rFonts w:cs="Arial"/>
          <w:lang w:val="ky-KG"/>
        </w:rPr>
        <w:t>мы определили, что февраль является месяцем наибольшего использования по сравнению с другими месяцами года, и, следовательно, ежегодные расчеты требуют множитель</w:t>
      </w:r>
      <w:r>
        <w:rPr>
          <w:rFonts w:cs="Arial"/>
          <w:lang w:val="ru-RU"/>
        </w:rPr>
        <w:t xml:space="preserve"> 12*0.93.  Мы применили </w:t>
      </w:r>
      <w:r>
        <w:rPr>
          <w:rFonts w:cs="Arial"/>
          <w:lang w:val="ky-KG"/>
        </w:rPr>
        <w:t>множитель к обоим данным</w:t>
      </w:r>
      <w:r>
        <w:rPr>
          <w:rFonts w:cs="Arial"/>
          <w:lang w:val="ru-RU"/>
        </w:rPr>
        <w:t xml:space="preserve"> 2000 </w:t>
      </w:r>
      <w:r>
        <w:rPr>
          <w:rFonts w:cs="Arial"/>
          <w:lang w:val="ky-KG"/>
        </w:rPr>
        <w:t>и</w:t>
      </w:r>
      <w:r>
        <w:rPr>
          <w:rFonts w:cs="Arial"/>
          <w:lang w:val="ru-RU"/>
        </w:rPr>
        <w:t xml:space="preserve"> 2003</w:t>
      </w:r>
      <w:r>
        <w:rPr>
          <w:rFonts w:cs="Arial"/>
          <w:lang w:val="ky-KG"/>
        </w:rPr>
        <w:t xml:space="preserve"> годов для того, чтобы получить ежегодные расчеты из данных одного месяца</w:t>
      </w:r>
      <w:r>
        <w:rPr>
          <w:rFonts w:cs="Arial"/>
          <w:lang w:val="ru-RU"/>
        </w:rPr>
        <w:t xml:space="preserve">.   </w:t>
      </w:r>
    </w:p>
    <w:p>
      <w:pPr>
        <w:pStyle w:val="Heading2"/>
        <w:jc w:val="left"/>
        <w:rPr>
          <w:lang w:val="ru-RU"/>
        </w:rPr>
      </w:pPr>
      <w:bookmarkStart w:id="5" w:name="__RefHeading___Toc98871584"/>
      <w:bookmarkEnd w:id="5"/>
      <w:r>
        <w:rPr>
          <w:lang w:val="ru-RU"/>
        </w:rPr>
        <w:t xml:space="preserve">Многочисленные визиты и госпитализации: </w:t>
      </w:r>
      <w:r>
        <w:rPr>
          <w:lang w:val="ky-KG"/>
        </w:rPr>
        <w:t>нижний и верхний предел</w:t>
      </w:r>
    </w:p>
    <w:p>
      <w:pPr>
        <w:pStyle w:val="TextBody"/>
        <w:rPr>
          <w:rFonts w:cs="Arial"/>
          <w:b/>
          <w:b/>
          <w:bCs/>
          <w:iCs/>
          <w:sz w:val="22"/>
          <w:szCs w:val="28"/>
          <w:lang w:val="ru-RU"/>
        </w:rPr>
      </w:pPr>
      <w:r>
        <w:rPr>
          <w:rFonts w:cs="Arial"/>
          <w:b/>
          <w:bCs/>
          <w:iCs/>
          <w:sz w:val="22"/>
          <w:szCs w:val="28"/>
          <w:lang w:val="ru-RU"/>
        </w:rPr>
      </w:r>
    </w:p>
    <w:p>
      <w:pPr>
        <w:pStyle w:val="TextBody"/>
        <w:rPr/>
      </w:pPr>
      <w:r>
        <w:rPr>
          <w:rFonts w:cs="Arial"/>
          <w:bCs/>
          <w:iCs/>
          <w:sz w:val="22"/>
          <w:szCs w:val="28"/>
          <w:lang w:val="ky-KG"/>
        </w:rPr>
        <w:t>Большая часть домашних хозяйств описывала многочисленные визиты и госпитализации в течение возвратного периода.</w:t>
      </w:r>
      <w:r>
        <w:rPr>
          <w:rFonts w:cs="Arial"/>
          <w:bCs/>
          <w:iCs/>
          <w:sz w:val="22"/>
          <w:szCs w:val="28"/>
          <w:lang w:val="ru-RU"/>
        </w:rPr>
        <w:t xml:space="preserve">  По данным 2003, 45% </w:t>
      </w:r>
      <w:r>
        <w:rPr>
          <w:rFonts w:cs="Arial"/>
          <w:bCs/>
          <w:iCs/>
          <w:sz w:val="22"/>
          <w:szCs w:val="28"/>
          <w:lang w:val="ky-KG"/>
        </w:rPr>
        <w:t>домашних хозяйств, в которых имел место амбулаторный визит в прошедшем месяце</w:t>
      </w:r>
      <w:r>
        <w:rPr>
          <w:rFonts w:cs="Arial"/>
          <w:bCs/>
          <w:iCs/>
          <w:sz w:val="22"/>
          <w:szCs w:val="28"/>
          <w:lang w:val="ru-RU"/>
        </w:rPr>
        <w:t>, наносили более, чем 1 визит (диапазон 1-9). Также, 14%</w:t>
      </w:r>
      <w:r>
        <w:rPr>
          <w:rFonts w:cs="Arial"/>
          <w:bCs/>
          <w:iCs/>
          <w:sz w:val="22"/>
          <w:szCs w:val="28"/>
          <w:lang w:val="ky-KG"/>
        </w:rPr>
        <w:t xml:space="preserve"> домашних хозйств, которые сообщили о госпитализациях, отмечали больше, чем </w:t>
      </w:r>
      <w:r>
        <w:rPr>
          <w:rFonts w:cs="Arial"/>
          <w:bCs/>
          <w:iCs/>
          <w:sz w:val="22"/>
          <w:szCs w:val="28"/>
          <w:lang w:val="ru-RU"/>
        </w:rPr>
        <w:t xml:space="preserve"> 1 </w:t>
      </w:r>
      <w:r>
        <w:rPr>
          <w:rFonts w:cs="Arial"/>
          <w:bCs/>
          <w:iCs/>
          <w:sz w:val="22"/>
          <w:szCs w:val="28"/>
          <w:lang w:val="ky-KG"/>
        </w:rPr>
        <w:t>случай госпитализации</w:t>
      </w:r>
      <w:r>
        <w:rPr>
          <w:rFonts w:cs="Arial"/>
          <w:bCs/>
          <w:iCs/>
          <w:sz w:val="22"/>
          <w:szCs w:val="28"/>
          <w:lang w:val="ru-RU"/>
        </w:rPr>
        <w:t xml:space="preserve">.  </w:t>
      </w:r>
    </w:p>
    <w:p>
      <w:pPr>
        <w:pStyle w:val="TextBody"/>
        <w:rPr>
          <w:rFonts w:cs="Arial"/>
          <w:bCs/>
          <w:iCs/>
          <w:sz w:val="22"/>
          <w:szCs w:val="28"/>
          <w:lang w:val="ru-RU"/>
        </w:rPr>
      </w:pPr>
      <w:r>
        <w:rPr>
          <w:rFonts w:cs="Arial"/>
          <w:bCs/>
          <w:iCs/>
          <w:sz w:val="22"/>
          <w:szCs w:val="28"/>
          <w:lang w:val="ru-RU"/>
        </w:rPr>
      </w:r>
    </w:p>
    <w:p>
      <w:pPr>
        <w:pStyle w:val="TextBody"/>
        <w:rPr/>
      </w:pPr>
      <w:r>
        <w:rPr>
          <w:rFonts w:cs="Arial"/>
          <w:bCs/>
          <w:iCs/>
          <w:sz w:val="22"/>
          <w:szCs w:val="28"/>
          <w:lang w:val="ru-RU"/>
        </w:rPr>
        <w:t xml:space="preserve">Однако, в </w:t>
      </w:r>
      <w:r>
        <w:rPr>
          <w:rFonts w:cs="Arial"/>
          <w:bCs/>
          <w:iCs/>
          <w:sz w:val="22"/>
          <w:szCs w:val="28"/>
          <w:lang w:val="ky-KG"/>
        </w:rPr>
        <w:t>опросе не задаются вопросы о расходах отдельно по каждому визиту и госпитализации</w:t>
      </w:r>
      <w:r>
        <w:rPr>
          <w:rFonts w:cs="Arial"/>
          <w:bCs/>
          <w:iCs/>
          <w:sz w:val="22"/>
          <w:szCs w:val="28"/>
          <w:lang w:val="ru-RU"/>
        </w:rPr>
        <w:t xml:space="preserve">, </w:t>
      </w:r>
      <w:r>
        <w:rPr>
          <w:rFonts w:cs="Arial"/>
          <w:bCs/>
          <w:iCs/>
          <w:sz w:val="22"/>
          <w:szCs w:val="28"/>
          <w:lang w:val="ky-KG"/>
        </w:rPr>
        <w:t>только о последнем случае</w:t>
      </w:r>
      <w:r>
        <w:rPr>
          <w:rFonts w:cs="Arial"/>
          <w:bCs/>
          <w:iCs/>
          <w:sz w:val="22"/>
          <w:szCs w:val="28"/>
          <w:lang w:val="ru-RU"/>
        </w:rPr>
        <w:t xml:space="preserve">. Сложно определить, </w:t>
      </w:r>
      <w:r>
        <w:rPr>
          <w:rFonts w:cs="Arial"/>
          <w:bCs/>
          <w:iCs/>
          <w:sz w:val="22"/>
          <w:szCs w:val="28"/>
          <w:lang w:val="ky-KG"/>
        </w:rPr>
        <w:t xml:space="preserve">является ли показательным </w:t>
      </w:r>
      <w:r>
        <w:rPr>
          <w:rFonts w:cs="Arial"/>
          <w:bCs/>
          <w:iCs/>
          <w:sz w:val="22"/>
          <w:szCs w:val="28"/>
          <w:lang w:val="ru-RU"/>
        </w:rPr>
        <w:t>последний визит/</w:t>
      </w:r>
      <w:r>
        <w:rPr>
          <w:rFonts w:cs="Arial"/>
          <w:bCs/>
          <w:iCs/>
          <w:sz w:val="22"/>
          <w:szCs w:val="28"/>
          <w:lang w:val="ky-KG"/>
        </w:rPr>
        <w:t>госпитализация из всех других визитов</w:t>
      </w:r>
      <w:r>
        <w:rPr>
          <w:rFonts w:cs="Arial"/>
          <w:bCs/>
          <w:iCs/>
          <w:sz w:val="22"/>
          <w:szCs w:val="28"/>
          <w:lang w:val="ru-RU"/>
        </w:rPr>
        <w:t>/</w:t>
      </w:r>
      <w:r>
        <w:rPr>
          <w:rFonts w:cs="Arial"/>
          <w:bCs/>
          <w:iCs/>
          <w:sz w:val="22"/>
          <w:szCs w:val="28"/>
          <w:lang w:val="ky-KG"/>
        </w:rPr>
        <w:t>госпитализаций одного и того же человека</w:t>
      </w:r>
      <w:r>
        <w:rPr>
          <w:rFonts w:cs="Arial"/>
          <w:bCs/>
          <w:iCs/>
          <w:sz w:val="22"/>
          <w:szCs w:val="28"/>
          <w:lang w:val="ru-RU"/>
        </w:rPr>
        <w:t xml:space="preserve">/домашнего хозяйства за возвратный период относительно расходов в виде выплат из кармана. Так как мы не имеем серьезных предположений, на которые можно опираться, </w:t>
      </w:r>
      <w:r>
        <w:rPr>
          <w:rFonts w:cs="Arial"/>
          <w:bCs/>
          <w:iCs/>
          <w:sz w:val="22"/>
          <w:szCs w:val="28"/>
          <w:lang w:val="ky-KG"/>
        </w:rPr>
        <w:t>мы создали верхний предел и нижний предел</w:t>
      </w:r>
      <w:r>
        <w:rPr>
          <w:rFonts w:cs="Arial"/>
          <w:bCs/>
          <w:iCs/>
          <w:sz w:val="22"/>
          <w:szCs w:val="28"/>
          <w:lang w:val="ru-RU"/>
        </w:rPr>
        <w:t xml:space="preserve"> </w:t>
      </w:r>
      <w:r>
        <w:rPr>
          <w:rFonts w:cs="Arial"/>
          <w:bCs/>
          <w:iCs/>
          <w:sz w:val="22"/>
          <w:szCs w:val="28"/>
          <w:lang w:val="ky-KG"/>
        </w:rPr>
        <w:t>расходной сметы</w:t>
      </w:r>
      <w:r>
        <w:rPr>
          <w:rFonts w:cs="Arial"/>
          <w:bCs/>
          <w:iCs/>
          <w:sz w:val="22"/>
          <w:szCs w:val="28"/>
          <w:lang w:val="ru-RU"/>
        </w:rPr>
        <w:t xml:space="preserve">.  </w:t>
      </w:r>
    </w:p>
    <w:p>
      <w:pPr>
        <w:pStyle w:val="TextBody"/>
        <w:rPr>
          <w:rFonts w:cs="Arial"/>
          <w:bCs/>
          <w:iCs/>
          <w:sz w:val="22"/>
          <w:szCs w:val="28"/>
          <w:lang w:val="ru-RU"/>
        </w:rPr>
      </w:pPr>
      <w:r>
        <w:rPr>
          <w:rFonts w:cs="Arial"/>
          <w:bCs/>
          <w:iCs/>
          <w:sz w:val="22"/>
          <w:szCs w:val="28"/>
          <w:lang w:val="ru-RU"/>
        </w:rPr>
      </w:r>
    </w:p>
    <w:p>
      <w:pPr>
        <w:pStyle w:val="TextBody"/>
        <w:numPr>
          <w:ilvl w:val="0"/>
          <w:numId w:val="5"/>
        </w:numPr>
        <w:rPr>
          <w:rFonts w:cs="Arial"/>
          <w:bCs/>
          <w:iCs/>
          <w:sz w:val="22"/>
          <w:szCs w:val="28"/>
          <w:lang w:val="ru-RU"/>
        </w:rPr>
      </w:pPr>
      <w:r>
        <w:rPr>
          <w:rFonts w:cs="Arial"/>
          <w:bCs/>
          <w:i/>
          <w:iCs/>
          <w:sz w:val="22"/>
          <w:szCs w:val="28"/>
          <w:lang w:val="ru-RU"/>
        </w:rPr>
        <w:t>Нижний</w:t>
      </w:r>
      <w:r>
        <w:rPr>
          <w:rFonts w:cs="Arial"/>
          <w:bCs/>
          <w:i/>
          <w:iCs/>
          <w:sz w:val="22"/>
          <w:szCs w:val="28"/>
        </w:rPr>
        <w:t xml:space="preserve"> </w:t>
      </w:r>
      <w:r>
        <w:rPr>
          <w:rFonts w:cs="Arial"/>
          <w:bCs/>
          <w:i/>
          <w:iCs/>
          <w:sz w:val="22"/>
          <w:szCs w:val="28"/>
          <w:lang w:val="ru-RU"/>
        </w:rPr>
        <w:t>предел</w:t>
      </w:r>
      <w:r>
        <w:rPr>
          <w:rFonts w:cs="Arial"/>
          <w:b/>
          <w:bCs/>
          <w:iCs/>
          <w:sz w:val="22"/>
          <w:szCs w:val="28"/>
        </w:rPr>
        <w:t>.</w:t>
      </w:r>
      <w:r>
        <w:rPr>
          <w:rFonts w:cs="Arial"/>
          <w:bCs/>
          <w:iCs/>
          <w:sz w:val="22"/>
          <w:szCs w:val="28"/>
        </w:rPr>
        <w:t xml:space="preserve">  </w:t>
      </w:r>
      <w:r>
        <w:rPr>
          <w:rFonts w:cs="Arial"/>
          <w:bCs/>
          <w:iCs/>
          <w:sz w:val="22"/>
          <w:szCs w:val="28"/>
          <w:lang w:val="ky-KG"/>
        </w:rPr>
        <w:t>При расчете нижнего предела</w:t>
      </w:r>
      <w:r>
        <w:rPr>
          <w:rFonts w:cs="Arial"/>
          <w:bCs/>
          <w:iCs/>
          <w:sz w:val="22"/>
          <w:szCs w:val="28"/>
          <w:lang w:val="ru-RU"/>
        </w:rPr>
        <w:t xml:space="preserve">, </w:t>
      </w:r>
      <w:r>
        <w:rPr>
          <w:rFonts w:cs="Arial"/>
          <w:bCs/>
          <w:iCs/>
          <w:sz w:val="22"/>
          <w:szCs w:val="28"/>
          <w:lang w:val="ky-KG"/>
        </w:rPr>
        <w:t>мы рассматриваем расходы за дополнительные визиты и госпитализации по нулевой цене</w:t>
      </w:r>
      <w:r>
        <w:rPr>
          <w:rFonts w:cs="Arial"/>
          <w:bCs/>
          <w:iCs/>
          <w:sz w:val="22"/>
          <w:szCs w:val="28"/>
          <w:lang w:val="ru-RU"/>
        </w:rPr>
        <w:t>. Другими словами мы трактуем домашние хозяйства с многочисленными визитами/</w:t>
      </w:r>
      <w:r>
        <w:rPr>
          <w:rFonts w:cs="Arial"/>
          <w:bCs/>
          <w:iCs/>
          <w:sz w:val="22"/>
          <w:szCs w:val="28"/>
          <w:lang w:val="ky-KG"/>
        </w:rPr>
        <w:t>госпитализациями таким образом, как если бы они совершали только</w:t>
      </w:r>
      <w:r>
        <w:rPr>
          <w:rFonts w:cs="Arial"/>
          <w:bCs/>
          <w:iCs/>
          <w:sz w:val="22"/>
          <w:szCs w:val="28"/>
          <w:lang w:val="ru-RU"/>
        </w:rPr>
        <w:t xml:space="preserve"> 1 </w:t>
      </w:r>
      <w:r>
        <w:rPr>
          <w:rFonts w:cs="Arial"/>
          <w:bCs/>
          <w:iCs/>
          <w:sz w:val="22"/>
          <w:szCs w:val="28"/>
          <w:lang w:val="ky-KG"/>
        </w:rPr>
        <w:t>визит</w:t>
      </w:r>
      <w:r>
        <w:rPr>
          <w:rFonts w:cs="Arial"/>
          <w:bCs/>
          <w:iCs/>
          <w:sz w:val="22"/>
          <w:szCs w:val="28"/>
          <w:lang w:val="ru-RU"/>
        </w:rPr>
        <w:t>/</w:t>
      </w:r>
      <w:r>
        <w:rPr>
          <w:rFonts w:cs="Arial"/>
          <w:bCs/>
          <w:iCs/>
          <w:sz w:val="22"/>
          <w:szCs w:val="28"/>
          <w:lang w:val="ky-KG"/>
        </w:rPr>
        <w:t>госпитализацию</w:t>
      </w:r>
      <w:r>
        <w:rPr>
          <w:rFonts w:cs="Arial"/>
          <w:bCs/>
          <w:iCs/>
          <w:sz w:val="22"/>
          <w:szCs w:val="28"/>
          <w:lang w:val="ru-RU"/>
        </w:rPr>
        <w:t xml:space="preserve">.  </w:t>
      </w:r>
      <w:r>
        <w:rPr>
          <w:rFonts w:cs="Arial"/>
          <w:bCs/>
          <w:iCs/>
          <w:sz w:val="22"/>
          <w:szCs w:val="28"/>
          <w:lang w:val="ky-KG"/>
        </w:rPr>
        <w:t>Это скорее всего недооценка истинных расходов домашнего хозяйства</w:t>
      </w:r>
      <w:r>
        <w:rPr>
          <w:rFonts w:cs="Arial"/>
          <w:bCs/>
          <w:iCs/>
          <w:sz w:val="22"/>
          <w:szCs w:val="28"/>
        </w:rPr>
        <w:t xml:space="preserve">. </w:t>
      </w:r>
      <w:r>
        <w:rPr>
          <w:rFonts w:cs="Arial"/>
          <w:bCs/>
          <w:iCs/>
          <w:sz w:val="22"/>
          <w:szCs w:val="28"/>
          <w:lang w:val="ky-KG"/>
        </w:rPr>
        <w:t>Следует иметь в виду, что прежде расчитанные показатели затрат в виде выплат из кармана в Кыргызской Республике</w:t>
      </w:r>
      <w:r>
        <w:rPr>
          <w:rFonts w:cs="Arial"/>
          <w:bCs/>
          <w:iCs/>
          <w:sz w:val="22"/>
          <w:szCs w:val="28"/>
          <w:lang w:val="ru-RU"/>
        </w:rPr>
        <w:t xml:space="preserve"> (2000)</w:t>
      </w:r>
      <w:r>
        <w:rPr>
          <w:rFonts w:cs="Arial"/>
          <w:bCs/>
          <w:iCs/>
          <w:sz w:val="22"/>
          <w:szCs w:val="28"/>
          <w:lang w:val="ky-KG"/>
        </w:rPr>
        <w:t xml:space="preserve">, которые приравнивались к приблизительно </w:t>
      </w:r>
      <w:r>
        <w:rPr>
          <w:rFonts w:cs="Arial"/>
          <w:bCs/>
          <w:iCs/>
          <w:sz w:val="22"/>
          <w:szCs w:val="28"/>
          <w:lang w:val="ru-RU"/>
        </w:rPr>
        <w:t xml:space="preserve">$6.00 </w:t>
      </w:r>
      <w:r>
        <w:rPr>
          <w:rFonts w:cs="Arial"/>
          <w:bCs/>
          <w:iCs/>
          <w:sz w:val="22"/>
          <w:szCs w:val="28"/>
          <w:lang w:val="ky-KG"/>
        </w:rPr>
        <w:t>долларам США на душу населения, основывались на более низком пределе показателей</w:t>
      </w:r>
      <w:r>
        <w:rPr>
          <w:rFonts w:cs="Arial"/>
          <w:bCs/>
          <w:iCs/>
          <w:sz w:val="22"/>
          <w:szCs w:val="28"/>
          <w:lang w:val="ru-RU"/>
        </w:rPr>
        <w:t>. Это большей частью связано с тем, что при получении данных 2000 года</w:t>
      </w:r>
      <w:r>
        <w:rPr>
          <w:rFonts w:cs="Arial"/>
          <w:bCs/>
          <w:iCs/>
          <w:sz w:val="22"/>
          <w:szCs w:val="28"/>
          <w:lang w:val="ky-KG"/>
        </w:rPr>
        <w:t xml:space="preserve"> не задавался вопрос о том, как много амбулаторных визитов было совершено респондентами за прошедший месяц.</w:t>
      </w:r>
    </w:p>
    <w:p>
      <w:pPr>
        <w:pStyle w:val="TextBody"/>
        <w:rPr>
          <w:rFonts w:cs="Arial"/>
          <w:b/>
          <w:b/>
          <w:bCs/>
          <w:iCs/>
          <w:sz w:val="22"/>
          <w:szCs w:val="28"/>
          <w:lang w:val="ru-RU"/>
        </w:rPr>
      </w:pPr>
      <w:r>
        <w:rPr>
          <w:rFonts w:cs="Arial"/>
          <w:b/>
          <w:bCs/>
          <w:iCs/>
          <w:sz w:val="22"/>
          <w:szCs w:val="28"/>
          <w:lang w:val="ru-RU"/>
        </w:rPr>
      </w:r>
    </w:p>
    <w:p>
      <w:pPr>
        <w:pStyle w:val="TextBody"/>
        <w:numPr>
          <w:ilvl w:val="0"/>
          <w:numId w:val="5"/>
        </w:numPr>
        <w:rPr>
          <w:rFonts w:cs="Arial"/>
          <w:bCs/>
          <w:iCs/>
          <w:sz w:val="22"/>
          <w:szCs w:val="28"/>
          <w:lang w:val="ru-RU"/>
        </w:rPr>
      </w:pPr>
      <w:r>
        <w:rPr>
          <w:rFonts w:cs="Arial"/>
          <w:bCs/>
          <w:i/>
          <w:iCs/>
          <w:sz w:val="22"/>
          <w:szCs w:val="28"/>
          <w:lang w:val="ru-RU"/>
        </w:rPr>
        <w:t>Верхний</w:t>
      </w:r>
      <w:r>
        <w:rPr>
          <w:rFonts w:cs="Arial"/>
          <w:bCs/>
          <w:i/>
          <w:iCs/>
          <w:sz w:val="22"/>
          <w:szCs w:val="28"/>
        </w:rPr>
        <w:t xml:space="preserve"> </w:t>
      </w:r>
      <w:r>
        <w:rPr>
          <w:rFonts w:cs="Arial"/>
          <w:bCs/>
          <w:i/>
          <w:iCs/>
          <w:sz w:val="22"/>
          <w:szCs w:val="28"/>
          <w:lang w:val="ru-RU"/>
        </w:rPr>
        <w:t>предел</w:t>
      </w:r>
      <w:r>
        <w:rPr>
          <w:rFonts w:cs="Arial"/>
          <w:bCs/>
          <w:iCs/>
          <w:sz w:val="22"/>
          <w:szCs w:val="28"/>
        </w:rPr>
        <w:t xml:space="preserve">. </w:t>
      </w:r>
      <w:r>
        <w:rPr>
          <w:rFonts w:cs="Arial"/>
          <w:bCs/>
          <w:iCs/>
          <w:sz w:val="22"/>
          <w:szCs w:val="28"/>
          <w:lang w:val="ky-KG"/>
        </w:rPr>
        <w:t>При расчете верхнего предела мы предполагаем, что домашние хозяйства тратили точно такую же сумму за дополнительные визиты</w:t>
      </w:r>
      <w:r>
        <w:rPr>
          <w:rFonts w:cs="Arial"/>
          <w:bCs/>
          <w:iCs/>
          <w:sz w:val="22"/>
          <w:szCs w:val="28"/>
          <w:lang w:val="ru-RU"/>
        </w:rPr>
        <w:t xml:space="preserve">/госпитализации, как и та, которая расходовалась в случае, указанном ими в опроснике. Это может быть переоценкой истинных затрат, но </w:t>
      </w:r>
      <w:r>
        <w:rPr>
          <w:rFonts w:cs="Arial"/>
          <w:bCs/>
          <w:iCs/>
          <w:sz w:val="22"/>
          <w:szCs w:val="28"/>
          <w:lang w:val="ky-KG"/>
        </w:rPr>
        <w:t>невозможно сказать до какой степени</w:t>
      </w:r>
      <w:r>
        <w:rPr>
          <w:rFonts w:cs="Arial"/>
          <w:bCs/>
          <w:iCs/>
          <w:sz w:val="22"/>
          <w:szCs w:val="28"/>
          <w:lang w:val="ru-RU"/>
        </w:rPr>
        <w:t xml:space="preserve"> из-за отсутствия дальнейшей информации. Ошибки могут происходить в обоих направлениях и могут также </w:t>
      </w:r>
      <w:r>
        <w:rPr>
          <w:rFonts w:cs="Arial"/>
          <w:bCs/>
          <w:iCs/>
          <w:sz w:val="22"/>
          <w:szCs w:val="28"/>
          <w:lang w:val="ky-KG"/>
        </w:rPr>
        <w:t>уравновешивать друг друга</w:t>
      </w:r>
      <w:r>
        <w:rPr>
          <w:rFonts w:cs="Arial"/>
          <w:bCs/>
          <w:iCs/>
          <w:sz w:val="22"/>
          <w:szCs w:val="28"/>
          <w:lang w:val="ru-RU"/>
        </w:rPr>
        <w:t xml:space="preserve">.  </w:t>
      </w:r>
    </w:p>
    <w:p>
      <w:pPr>
        <w:pStyle w:val="TextBody"/>
        <w:rPr>
          <w:rFonts w:cs="Arial"/>
          <w:bCs/>
          <w:iCs/>
          <w:sz w:val="22"/>
          <w:szCs w:val="28"/>
          <w:lang w:val="ru-RU"/>
        </w:rPr>
      </w:pPr>
      <w:r>
        <w:rPr>
          <w:rFonts w:cs="Arial"/>
          <w:bCs/>
          <w:iCs/>
          <w:sz w:val="22"/>
          <w:szCs w:val="28"/>
          <w:lang w:val="ru-RU"/>
        </w:rPr>
      </w:r>
    </w:p>
    <w:p>
      <w:pPr>
        <w:pStyle w:val="TextBody"/>
        <w:rPr/>
      </w:pPr>
      <w:r>
        <w:rPr>
          <w:rFonts w:cs="Arial"/>
          <w:bCs/>
          <w:iCs/>
          <w:sz w:val="22"/>
          <w:szCs w:val="28"/>
          <w:lang w:val="ru-RU"/>
        </w:rPr>
        <w:t>Некоторые методологические замечания по расчету значения верхнего предела:</w:t>
      </w:r>
    </w:p>
    <w:p>
      <w:pPr>
        <w:pStyle w:val="TextBody"/>
        <w:rPr>
          <w:rFonts w:cs="Arial"/>
          <w:bCs/>
          <w:iCs/>
          <w:sz w:val="22"/>
          <w:szCs w:val="28"/>
          <w:lang w:val="ru-RU"/>
        </w:rPr>
      </w:pPr>
      <w:r>
        <w:rPr>
          <w:rFonts w:cs="Arial"/>
          <w:bCs/>
          <w:iCs/>
          <w:sz w:val="22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rPr>
          <w:rFonts w:cs="Arial"/>
          <w:bCs/>
          <w:iCs/>
          <w:sz w:val="22"/>
          <w:szCs w:val="28"/>
          <w:lang w:val="ru-RU"/>
        </w:rPr>
      </w:pPr>
      <w:r>
        <w:rPr>
          <w:rFonts w:cs="Arial"/>
          <w:bCs/>
          <w:iCs/>
          <w:sz w:val="22"/>
          <w:szCs w:val="28"/>
          <w:lang w:val="ru-RU"/>
        </w:rPr>
        <w:t>По данным 2003</w:t>
      </w:r>
      <w:r>
        <w:rPr>
          <w:rFonts w:cs="Arial"/>
          <w:bCs/>
          <w:iCs/>
          <w:sz w:val="22"/>
          <w:szCs w:val="28"/>
          <w:lang w:val="ky-KG"/>
        </w:rPr>
        <w:t xml:space="preserve"> мы просто умножили число визитов на затраты, указанные за один визит, чтобы получить показатель верхнего предела</w:t>
      </w:r>
      <w:r>
        <w:rPr>
          <w:rFonts w:cs="Arial"/>
          <w:bCs/>
          <w:iCs/>
          <w:sz w:val="22"/>
          <w:szCs w:val="28"/>
          <w:lang w:val="ru-RU"/>
        </w:rPr>
        <w:t xml:space="preserve">.  </w:t>
      </w:r>
    </w:p>
    <w:p>
      <w:pPr>
        <w:pStyle w:val="TextBody"/>
        <w:rPr>
          <w:rFonts w:cs="Arial"/>
          <w:bCs/>
          <w:iCs/>
          <w:sz w:val="22"/>
          <w:szCs w:val="28"/>
          <w:lang w:val="ru-RU"/>
        </w:rPr>
      </w:pPr>
      <w:r>
        <w:rPr>
          <w:rFonts w:cs="Arial"/>
          <w:bCs/>
          <w:iCs/>
          <w:sz w:val="22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bCs/>
          <w:iCs/>
          <w:sz w:val="22"/>
          <w:szCs w:val="28"/>
          <w:lang w:val="ru-RU"/>
        </w:rPr>
        <w:t>Так как эта информация не существует для данных 2000</w:t>
      </w:r>
      <w:r>
        <w:rPr>
          <w:rFonts w:cs="Arial"/>
          <w:bCs/>
          <w:iCs/>
          <w:sz w:val="22"/>
          <w:szCs w:val="28"/>
          <w:lang w:val="ky-KG"/>
        </w:rPr>
        <w:t xml:space="preserve"> года</w:t>
      </w:r>
      <w:r>
        <w:rPr>
          <w:rFonts w:cs="Arial"/>
          <w:bCs/>
          <w:iCs/>
          <w:sz w:val="22"/>
          <w:szCs w:val="28"/>
          <w:lang w:val="ru-RU"/>
        </w:rPr>
        <w:t xml:space="preserve">, </w:t>
      </w:r>
      <w:r>
        <w:rPr>
          <w:rFonts w:cs="Arial"/>
          <w:bCs/>
          <w:iCs/>
          <w:sz w:val="22"/>
          <w:szCs w:val="28"/>
          <w:lang w:val="ky-KG"/>
        </w:rPr>
        <w:t xml:space="preserve">мы использовали пропорцию, представленную в опросе </w:t>
      </w:r>
      <w:r>
        <w:rPr>
          <w:rFonts w:cs="Arial"/>
          <w:bCs/>
          <w:iCs/>
          <w:sz w:val="22"/>
          <w:szCs w:val="28"/>
          <w:lang w:val="ru-RU"/>
        </w:rPr>
        <w:t xml:space="preserve">2003 </w:t>
      </w:r>
      <w:r>
        <w:rPr>
          <w:rFonts w:cs="Arial"/>
          <w:bCs/>
          <w:iCs/>
          <w:sz w:val="22"/>
          <w:szCs w:val="28"/>
          <w:lang w:val="ky-KG"/>
        </w:rPr>
        <w:t>года для расчета предельных визитов</w:t>
      </w:r>
      <w:r>
        <w:rPr>
          <w:rFonts w:cs="Arial"/>
          <w:bCs/>
          <w:iCs/>
          <w:sz w:val="22"/>
          <w:szCs w:val="28"/>
          <w:lang w:val="ru-RU"/>
        </w:rPr>
        <w:t xml:space="preserve">, которые мы упустили, не задав вопрос о том, сколько визитов было совершено домашним хозяйством. В 2003 </w:t>
      </w:r>
      <w:r>
        <w:rPr>
          <w:rFonts w:cs="Arial"/>
          <w:bCs/>
          <w:iCs/>
          <w:sz w:val="22"/>
          <w:szCs w:val="28"/>
          <w:lang w:val="ky-KG"/>
        </w:rPr>
        <w:t>году на каждый первый визит приходилось дополнительно</w:t>
      </w:r>
      <w:r>
        <w:rPr>
          <w:rFonts w:cs="Arial"/>
          <w:bCs/>
          <w:iCs/>
          <w:sz w:val="22"/>
          <w:szCs w:val="28"/>
          <w:lang w:val="ru-RU"/>
        </w:rPr>
        <w:t xml:space="preserve"> 0.3 </w:t>
      </w:r>
      <w:r>
        <w:rPr>
          <w:rFonts w:cs="Arial"/>
          <w:bCs/>
          <w:iCs/>
          <w:sz w:val="22"/>
          <w:szCs w:val="28"/>
          <w:lang w:val="ky-KG"/>
        </w:rPr>
        <w:t>визита</w:t>
      </w:r>
      <w:r>
        <w:rPr>
          <w:rFonts w:cs="Arial"/>
          <w:bCs/>
          <w:iCs/>
          <w:sz w:val="22"/>
          <w:szCs w:val="28"/>
          <w:lang w:val="ru-RU"/>
        </w:rPr>
        <w:t xml:space="preserve">. </w:t>
      </w:r>
      <w:r>
        <w:rPr>
          <w:rFonts w:cs="Arial"/>
          <w:bCs/>
          <w:iCs/>
          <w:sz w:val="22"/>
          <w:szCs w:val="28"/>
          <w:lang w:val="ky-KG"/>
        </w:rPr>
        <w:t>Поэтому</w:t>
      </w:r>
      <w:r>
        <w:rPr>
          <w:rFonts w:cs="Arial"/>
          <w:bCs/>
          <w:iCs/>
          <w:sz w:val="22"/>
          <w:szCs w:val="28"/>
          <w:lang w:val="ru-RU"/>
        </w:rPr>
        <w:t xml:space="preserve"> </w:t>
      </w:r>
      <w:r>
        <w:rPr>
          <w:rFonts w:cs="Arial"/>
          <w:bCs/>
          <w:iCs/>
          <w:sz w:val="22"/>
          <w:szCs w:val="28"/>
          <w:lang w:val="ky-KG"/>
        </w:rPr>
        <w:t xml:space="preserve">мы прибавили множитель </w:t>
      </w:r>
      <w:r>
        <w:rPr>
          <w:rFonts w:cs="Arial"/>
          <w:bCs/>
          <w:iCs/>
          <w:sz w:val="22"/>
          <w:szCs w:val="28"/>
          <w:lang w:val="ru-RU"/>
        </w:rPr>
        <w:t xml:space="preserve">1.3 </w:t>
      </w:r>
      <w:r>
        <w:rPr>
          <w:rFonts w:cs="Arial"/>
          <w:bCs/>
          <w:iCs/>
          <w:sz w:val="22"/>
          <w:szCs w:val="28"/>
          <w:lang w:val="ky-KG"/>
        </w:rPr>
        <w:t>к расходам в виде выплат из кармана в</w:t>
      </w:r>
      <w:r>
        <w:rPr>
          <w:rFonts w:cs="Arial"/>
          <w:bCs/>
          <w:iCs/>
          <w:sz w:val="22"/>
          <w:szCs w:val="28"/>
          <w:lang w:val="ru-RU"/>
        </w:rPr>
        <w:t xml:space="preserve"> 2000. </w:t>
      </w:r>
    </w:p>
    <w:p>
      <w:pPr>
        <w:pStyle w:val="TextBody"/>
        <w:rPr>
          <w:rFonts w:cs="Arial"/>
          <w:bCs/>
          <w:iCs/>
          <w:sz w:val="22"/>
          <w:szCs w:val="28"/>
          <w:lang w:val="ru-RU"/>
        </w:rPr>
      </w:pPr>
      <w:r>
        <w:rPr>
          <w:rFonts w:cs="Arial"/>
          <w:bCs/>
          <w:iCs/>
          <w:sz w:val="22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rPr>
          <w:rFonts w:cs="Arial"/>
          <w:bCs/>
          <w:iCs/>
          <w:sz w:val="22"/>
          <w:szCs w:val="28"/>
          <w:lang w:val="ru-RU"/>
        </w:rPr>
      </w:pPr>
      <w:r>
        <w:rPr>
          <w:rFonts w:cs="Arial"/>
          <w:bCs/>
          <w:iCs/>
          <w:sz w:val="22"/>
          <w:szCs w:val="28"/>
          <w:lang w:val="ru-RU"/>
        </w:rPr>
        <w:t>Для стационарных визитов мы умножили больничные</w:t>
      </w:r>
      <w:r>
        <w:rPr>
          <w:rFonts w:cs="Arial"/>
          <w:bCs/>
          <w:iCs/>
          <w:sz w:val="22"/>
          <w:szCs w:val="28"/>
          <w:lang w:val="ky-KG"/>
        </w:rPr>
        <w:t xml:space="preserve"> затраты на число госпитализаций для каждого домашнего хозяйства</w:t>
      </w:r>
      <w:r>
        <w:rPr>
          <w:rFonts w:cs="Arial"/>
          <w:bCs/>
          <w:iCs/>
          <w:sz w:val="22"/>
          <w:szCs w:val="28"/>
          <w:lang w:val="ru-RU"/>
        </w:rPr>
        <w:t xml:space="preserve">. Интересно, что в опросе 2000 </w:t>
      </w:r>
      <w:r>
        <w:rPr>
          <w:rFonts w:cs="Arial"/>
          <w:bCs/>
          <w:iCs/>
          <w:sz w:val="22"/>
          <w:szCs w:val="28"/>
          <w:lang w:val="ky-KG"/>
        </w:rPr>
        <w:t>года не задавался вопрос о числе госпитализаций, и поэтому мы используем одинаковые методологии в двух опросах</w:t>
      </w:r>
      <w:r>
        <w:rPr>
          <w:rFonts w:cs="Arial"/>
          <w:bCs/>
          <w:iCs/>
          <w:sz w:val="22"/>
          <w:szCs w:val="28"/>
          <w:lang w:val="ru-RU"/>
        </w:rPr>
        <w:t xml:space="preserve">.   </w:t>
      </w:r>
    </w:p>
    <w:p>
      <w:pPr>
        <w:pStyle w:val="TextBody"/>
        <w:rPr>
          <w:rFonts w:cs="Arial"/>
          <w:bCs/>
          <w:iCs/>
          <w:sz w:val="22"/>
          <w:szCs w:val="28"/>
          <w:lang w:val="ru-RU"/>
        </w:rPr>
      </w:pPr>
      <w:r>
        <w:rPr>
          <w:rFonts w:cs="Arial"/>
          <w:bCs/>
          <w:iCs/>
          <w:sz w:val="22"/>
          <w:szCs w:val="28"/>
          <w:lang w:val="ru-RU"/>
        </w:rPr>
      </w:r>
    </w:p>
    <w:p>
      <w:pPr>
        <w:pStyle w:val="Heading2"/>
        <w:jc w:val="left"/>
        <w:rPr/>
      </w:pPr>
      <w:bookmarkStart w:id="6" w:name="__RefHeading___Toc98871585"/>
      <w:r>
        <w:rPr>
          <w:lang w:val="ru-RU"/>
        </w:rPr>
        <w:t>Расчет общих и средних показателей для населения</w:t>
      </w:r>
      <w:bookmarkEnd w:id="6"/>
      <w:r>
        <w:rPr>
          <w:lang w:val="ru-RU"/>
        </w:rPr>
        <w:t xml:space="preserve"> </w:t>
      </w:r>
    </w:p>
    <w:p>
      <w:pPr>
        <w:pStyle w:val="TextBody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sz w:val="22"/>
          <w:lang w:val="ru-RU"/>
        </w:rPr>
        <w:t>Мы использовали функцию опроса статистической программы “</w:t>
      </w:r>
      <w:r>
        <w:rPr>
          <w:rFonts w:cs="Arial"/>
          <w:sz w:val="22"/>
        </w:rPr>
        <w:t>STATA</w:t>
      </w:r>
      <w:r>
        <w:rPr>
          <w:rFonts w:cs="Arial"/>
          <w:sz w:val="22"/>
          <w:lang w:val="ru-RU"/>
        </w:rPr>
        <w:t>”</w:t>
      </w:r>
      <w:r>
        <w:rPr>
          <w:rFonts w:cs="Arial"/>
          <w:sz w:val="22"/>
          <w:lang w:val="ky-KG"/>
        </w:rPr>
        <w:t xml:space="preserve"> для расчета средних и общих показателей для населения</w:t>
      </w:r>
      <w:r>
        <w:rPr>
          <w:rFonts w:cs="Arial"/>
          <w:sz w:val="22"/>
          <w:lang w:val="ru-RU"/>
        </w:rPr>
        <w:t xml:space="preserve">. Эта функция позволяет нам принять в расчет </w:t>
      </w:r>
      <w:r>
        <w:rPr>
          <w:rFonts w:cs="Arial"/>
          <w:sz w:val="22"/>
          <w:lang w:val="ky-KG"/>
        </w:rPr>
        <w:t>модель выборки опроса</w:t>
      </w:r>
      <w:r>
        <w:rPr>
          <w:rFonts w:cs="Arial"/>
          <w:sz w:val="22"/>
          <w:lang w:val="ru-RU"/>
        </w:rPr>
        <w:t>. Опрос не является самовзвешенным, так как некоторые области и малонаселенные сельские районы (</w:t>
      </w:r>
      <w:r>
        <w:rPr>
          <w:rFonts w:cs="Arial"/>
          <w:sz w:val="22"/>
          <w:lang w:val="ky-KG"/>
        </w:rPr>
        <w:t>например, сельские районы Нарына</w:t>
      </w:r>
      <w:r>
        <w:rPr>
          <w:rFonts w:cs="Arial"/>
          <w:sz w:val="22"/>
          <w:lang w:val="ru-RU"/>
        </w:rPr>
        <w:t>)</w:t>
      </w:r>
      <w:r>
        <w:rPr>
          <w:rFonts w:cs="Arial"/>
          <w:sz w:val="22"/>
          <w:lang w:val="ky-KG"/>
        </w:rPr>
        <w:t xml:space="preserve"> имели большую выборку для веса</w:t>
      </w:r>
      <w:r>
        <w:rPr>
          <w:rFonts w:cs="Arial"/>
          <w:sz w:val="22"/>
          <w:lang w:val="ru-RU"/>
        </w:rPr>
        <w:t xml:space="preserve">. В связи с тем, что затраты в виде выплат из кармана систематически отличаются в этих районах, не принятие в расчет модели выборки повлияет на расчеты показателей для населения. 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1"/>
        <w:jc w:val="left"/>
        <w:rPr>
          <w:lang w:val="ru-RU"/>
        </w:rPr>
      </w:pPr>
      <w:bookmarkStart w:id="7" w:name="__RefHeading___Toc98871586"/>
      <w:bookmarkEnd w:id="7"/>
      <w:r>
        <w:rPr>
          <w:lang w:val="ru-RU"/>
        </w:rPr>
        <w:t>Тенденции в расходах выплат из карма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lang w:val="ru-RU"/>
        </w:rPr>
      </w:pPr>
      <w:r>
        <w:rPr>
          <w:rFonts w:eastAsia="Arial"/>
          <w:lang w:val="ru-RU"/>
        </w:rPr>
        <w:t xml:space="preserve"> </w:t>
      </w:r>
      <w:bookmarkStart w:id="8" w:name="__RefHeading___Toc98871587"/>
      <w:r>
        <w:rPr>
          <w:lang w:val="ru-RU"/>
        </w:rPr>
        <w:t>Частные расходы выплат из кармана 2000-2003</w:t>
      </w:r>
      <w:bookmarkEnd w:id="8"/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Мы разбили расходы на три категории: </w:t>
      </w:r>
      <w:r>
        <w:rPr>
          <w:rFonts w:cs="Arial"/>
          <w:szCs w:val="22"/>
          <w:lang w:val="ky-KG"/>
        </w:rPr>
        <w:t>амбулаторные расходы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szCs w:val="22"/>
          <w:lang w:val="ky-KG"/>
        </w:rPr>
        <w:t>расходы на лекарства и стационарные расходы</w:t>
      </w:r>
      <w:r>
        <w:rPr>
          <w:rFonts w:cs="Arial"/>
          <w:szCs w:val="22"/>
          <w:lang w:val="ru-RU"/>
        </w:rPr>
        <w:t>. Амбулаторные расходы включают все расходы и стоимость подарков, преподнесенных медицинскому персоналу во время амбулаторных визитов. Расходы на лекарства включают как рецептурные, так и не рецептурные лекарства,  о которых говорилось в разделе «амбулаторное лечение» вопросника (</w:t>
      </w:r>
      <w:r>
        <w:rPr>
          <w:rFonts w:cs="Arial"/>
          <w:szCs w:val="22"/>
          <w:lang w:val="ky-KG"/>
        </w:rPr>
        <w:t>т.е. они не включают приобретение лекарств, связанных с госпитализациями</w:t>
      </w:r>
      <w:r>
        <w:rPr>
          <w:rFonts w:cs="Arial"/>
          <w:szCs w:val="22"/>
          <w:lang w:val="ru-RU"/>
        </w:rPr>
        <w:t xml:space="preserve">). Стационарные расходы включают все выплаты, сделанные во время госпитализаций, включая сооплату, неофициальные выплаты персоналу и оплату за лекарства.     </w:t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ru-RU"/>
        </w:rPr>
        <w:t xml:space="preserve">Таблица 2 </w:t>
      </w:r>
      <w:r>
        <w:rPr>
          <w:rFonts w:cs="Arial"/>
          <w:szCs w:val="22"/>
          <w:lang w:val="ky-KG"/>
        </w:rPr>
        <w:t xml:space="preserve">ниже представляет наши расчеты расходов в виде выплат из кармана на уровне всего населения за </w:t>
      </w:r>
      <w:r>
        <w:rPr>
          <w:rFonts w:cs="Arial"/>
          <w:szCs w:val="22"/>
          <w:lang w:val="ru-RU"/>
        </w:rPr>
        <w:t xml:space="preserve">2000 </w:t>
      </w:r>
      <w:r>
        <w:rPr>
          <w:rFonts w:cs="Arial"/>
          <w:szCs w:val="22"/>
          <w:lang w:val="ky-KG"/>
        </w:rPr>
        <w:t>и</w:t>
      </w:r>
      <w:r>
        <w:rPr>
          <w:rFonts w:cs="Arial"/>
          <w:szCs w:val="22"/>
          <w:lang w:val="ru-RU"/>
        </w:rPr>
        <w:t xml:space="preserve"> 2003</w:t>
      </w:r>
      <w:r>
        <w:rPr>
          <w:rFonts w:cs="Arial"/>
          <w:szCs w:val="22"/>
          <w:lang w:val="ky-KG"/>
        </w:rPr>
        <w:t xml:space="preserve"> годы</w:t>
      </w:r>
      <w:r>
        <w:rPr>
          <w:rFonts w:cs="Arial"/>
          <w:szCs w:val="22"/>
          <w:lang w:val="ru-RU"/>
        </w:rPr>
        <w:t>. Следующие данные были обнаружены:</w:t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lang w:val="ky-KG"/>
        </w:rPr>
        <w:t xml:space="preserve">Общие ВиК </w:t>
      </w:r>
      <w:r>
        <w:rPr>
          <w:rFonts w:cs="Arial"/>
          <w:szCs w:val="22"/>
          <w:lang w:val="ru-RU"/>
        </w:rPr>
        <w:t>ежегодно</w:t>
      </w:r>
      <w:r>
        <w:rPr>
          <w:rFonts w:cs="Arial"/>
          <w:szCs w:val="22"/>
          <w:lang w:val="ky-KG"/>
        </w:rPr>
        <w:t xml:space="preserve"> увеличивались за период </w:t>
      </w:r>
      <w:r>
        <w:rPr>
          <w:rFonts w:cs="Arial"/>
          <w:szCs w:val="22"/>
          <w:lang w:val="ru-RU"/>
        </w:rPr>
        <w:t xml:space="preserve">2000-2003 на 23%. Это общее увеличение </w:t>
      </w:r>
      <w:r>
        <w:rPr>
          <w:rFonts w:cs="Arial"/>
          <w:szCs w:val="22"/>
          <w:lang w:val="ky-KG"/>
        </w:rPr>
        <w:t>не является внезапным, исходя из того, что Кыргызская Республика проходила период экономического роста</w:t>
      </w:r>
      <w:r>
        <w:rPr>
          <w:rFonts w:cs="Arial"/>
          <w:szCs w:val="22"/>
          <w:lang w:val="ru-RU"/>
        </w:rPr>
        <w:t xml:space="preserve">.  Как правило, это наблюдается в странах, когда % </w:t>
      </w:r>
      <w:r>
        <w:rPr>
          <w:rFonts w:cs="Arial"/>
          <w:szCs w:val="22"/>
          <w:lang w:val="ky-KG"/>
        </w:rPr>
        <w:t xml:space="preserve">увеличение в расходах на здравоохранение обычно выше, чем </w:t>
      </w:r>
      <w:r>
        <w:rPr>
          <w:rFonts w:cs="Arial"/>
          <w:szCs w:val="22"/>
          <w:lang w:val="ru-RU"/>
        </w:rPr>
        <w:t xml:space="preserve">% </w:t>
      </w:r>
      <w:r>
        <w:rPr>
          <w:rFonts w:cs="Arial"/>
          <w:szCs w:val="22"/>
          <w:lang w:val="ky-KG"/>
        </w:rPr>
        <w:t>увеличение в национальном подушевом доходе</w:t>
      </w:r>
      <w:r>
        <w:rPr>
          <w:rFonts w:cs="Arial"/>
          <w:szCs w:val="22"/>
          <w:lang w:val="ru-RU"/>
        </w:rPr>
        <w:t xml:space="preserve">. На языке экономистов эластичность дохода здравохранения больше, чем </w:t>
      </w:r>
      <w:r>
        <w:rPr>
          <w:rFonts w:cs="Arial"/>
          <w:szCs w:val="22"/>
          <w:lang w:val="ky-KG"/>
        </w:rPr>
        <w:t>просто определение того, что домашние хозяйства тратят большую часть своих доходов на зравоохранение по мере того, как они становятся богаче</w:t>
      </w:r>
      <w:r>
        <w:rPr>
          <w:rFonts w:cs="Arial"/>
          <w:szCs w:val="22"/>
          <w:lang w:val="ru-RU"/>
        </w:rPr>
        <w:t xml:space="preserve">.  Тем не менее, </w:t>
      </w:r>
      <w:r>
        <w:rPr>
          <w:rFonts w:cs="Arial"/>
          <w:szCs w:val="22"/>
          <w:lang w:val="ky-KG"/>
        </w:rPr>
        <w:t>уровень роста в значительной степени выше, и мы покажем ниже, что это в основном связано с ростом в затратах на лекарства</w:t>
      </w:r>
      <w:r>
        <w:rPr>
          <w:rFonts w:cs="Arial"/>
          <w:szCs w:val="22"/>
          <w:lang w:val="ru-RU"/>
        </w:rPr>
        <w:t xml:space="preserve">.    </w:t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Основная масса увеличения в ВиК в этот период происходит из-за расходов на </w:t>
      </w:r>
      <w:r>
        <w:rPr>
          <w:rFonts w:cs="Arial"/>
          <w:b/>
          <w:szCs w:val="22"/>
          <w:lang w:val="ky-KG"/>
        </w:rPr>
        <w:t>лекарства</w:t>
      </w:r>
      <w:r>
        <w:rPr>
          <w:rFonts w:cs="Arial"/>
          <w:szCs w:val="22"/>
          <w:lang w:val="ru-RU"/>
        </w:rPr>
        <w:t xml:space="preserve">. Рассматриваем ли мы </w:t>
      </w:r>
      <w:r>
        <w:rPr>
          <w:rFonts w:cs="Arial"/>
          <w:szCs w:val="22"/>
          <w:lang w:val="ky-KG"/>
        </w:rPr>
        <w:t xml:space="preserve">расходы </w:t>
      </w:r>
      <w:r>
        <w:rPr>
          <w:rFonts w:cs="Arial"/>
          <w:szCs w:val="22"/>
          <w:lang w:val="ru-RU"/>
        </w:rPr>
        <w:t xml:space="preserve">нижнего предела или </w:t>
      </w:r>
      <w:r>
        <w:rPr>
          <w:rFonts w:cs="Arial"/>
          <w:szCs w:val="22"/>
          <w:lang w:val="ky-KG"/>
        </w:rPr>
        <w:t xml:space="preserve">расходы </w:t>
      </w:r>
      <w:r>
        <w:rPr>
          <w:rFonts w:cs="Arial"/>
          <w:szCs w:val="22"/>
          <w:lang w:val="ru-RU"/>
        </w:rPr>
        <w:t xml:space="preserve">верхнего предела, ежегодное номинальное увеличение в расходах на лекарства составляет 36-40%.  Это </w:t>
      </w:r>
      <w:r>
        <w:rPr>
          <w:rFonts w:cs="Arial"/>
          <w:szCs w:val="22"/>
          <w:lang w:val="ky-KG"/>
        </w:rPr>
        <w:t>существенное увеличение в расходах, и заслуживает дальнейшего рассмотрения, связано ли оно с количественной реакцией или это эффект цены</w:t>
      </w:r>
      <w:r>
        <w:rPr>
          <w:rFonts w:cs="Arial"/>
          <w:szCs w:val="22"/>
          <w:lang w:val="ru-RU"/>
        </w:rPr>
        <w:t xml:space="preserve">.  Другие переходные экономики </w:t>
      </w:r>
      <w:r>
        <w:rPr>
          <w:rFonts w:cs="Arial"/>
          <w:szCs w:val="22"/>
          <w:lang w:val="ky-KG"/>
        </w:rPr>
        <w:t>были свидетелями резкого роста фармацевтических цен, так как многонациональные фармацевтические компании применяли все более агрессивные ценовые и маркетинговые стратегии</w:t>
      </w:r>
      <w:r>
        <w:rPr>
          <w:rFonts w:cs="Arial"/>
          <w:szCs w:val="22"/>
          <w:lang w:val="ru-RU"/>
        </w:rPr>
        <w:t xml:space="preserve">.    </w:t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ru-RU"/>
        </w:rPr>
        <w:t xml:space="preserve">Расходы </w:t>
      </w:r>
      <w:r>
        <w:rPr>
          <w:rFonts w:cs="Arial"/>
          <w:szCs w:val="22"/>
          <w:lang w:val="ky-KG"/>
        </w:rPr>
        <w:t>домашних хозяйств на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b/>
          <w:szCs w:val="22"/>
          <w:lang w:val="ky-KG"/>
        </w:rPr>
        <w:t>стационарное лечение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ky-KG"/>
        </w:rPr>
        <w:t xml:space="preserve">увеличивались очень умеренно в этот временной промежуток, и разница не является статистически значимой с </w:t>
      </w:r>
      <w:r>
        <w:rPr>
          <w:rFonts w:cs="Arial"/>
          <w:szCs w:val="22"/>
          <w:lang w:val="ru-RU"/>
        </w:rPr>
        <w:t xml:space="preserve">2000 </w:t>
      </w:r>
      <w:r>
        <w:rPr>
          <w:rFonts w:cs="Arial"/>
          <w:szCs w:val="22"/>
          <w:lang w:val="ky-KG"/>
        </w:rPr>
        <w:t>по</w:t>
      </w:r>
      <w:r>
        <w:rPr>
          <w:rFonts w:cs="Arial"/>
          <w:szCs w:val="22"/>
          <w:lang w:val="ru-RU"/>
        </w:rPr>
        <w:t xml:space="preserve"> 2003</w:t>
      </w:r>
      <w:r>
        <w:rPr>
          <w:rFonts w:cs="Arial"/>
          <w:szCs w:val="22"/>
          <w:lang w:val="ky-KG"/>
        </w:rPr>
        <w:t xml:space="preserve"> год</w:t>
      </w:r>
      <w:r>
        <w:rPr>
          <w:rFonts w:cs="Arial"/>
          <w:szCs w:val="22"/>
          <w:lang w:val="ru-RU"/>
        </w:rPr>
        <w:t xml:space="preserve">. Эти обнаруженные данные достойны дальнейшего исследования и разложения на количественный и ценовой эффект. Две гипотезы могут объяснить эти данные, и мы исследуем эти гипотезы в последней части данного документа. Первая гипотеза состоит в том, что реформы единого плательщика и политика сооплаты сработали и успешно ограничили рост в расходах в виде выплат из кармана на госпитализации.  Вторая гипотеза состоит в том, что политика сооплаты создала значительные барьеры к доступу к стационарному лечению, и </w:t>
      </w:r>
      <w:r>
        <w:rPr>
          <w:rFonts w:cs="Arial"/>
          <w:szCs w:val="22"/>
          <w:lang w:val="ky-KG"/>
        </w:rPr>
        <w:t>немалая реакция со стороны спроса вызывает низкий уровень роста</w:t>
      </w:r>
      <w:r>
        <w:rPr>
          <w:rFonts w:cs="Arial"/>
          <w:szCs w:val="22"/>
          <w:lang w:val="ru-RU"/>
        </w:rPr>
        <w:t xml:space="preserve">. Мы исследуем эти вопросы в последней части документа.    </w:t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ky-KG"/>
        </w:rPr>
        <w:t>Наконец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szCs w:val="22"/>
          <w:lang w:val="ky-KG"/>
        </w:rPr>
        <w:t>расходы домашних хозяйств на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b/>
          <w:szCs w:val="22"/>
          <w:lang w:val="ky-KG"/>
        </w:rPr>
        <w:t>амбулаторное лечение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ky-KG"/>
        </w:rPr>
        <w:t>показывают более сложную картину</w:t>
      </w:r>
      <w:r>
        <w:rPr>
          <w:rFonts w:cs="Arial"/>
          <w:szCs w:val="22"/>
          <w:lang w:val="ru-RU"/>
        </w:rPr>
        <w:t xml:space="preserve">.  По показателям нижнего предела амбулаторные расходы не изменились значительно за данный промежуток времени. По показателям верхнего предела имеет место значительное увеличение в амбулаторных расходах. Напоминаем, что эти показатели отличаются принятием в расчет затрат домашних хозйств, которые совершали более одного визита. Тогда эти обнаруженные данные означают, что увеличение в амбулаторных расходах имели место в тех домашних хозяйствах, которые сообщали о больше, чем 1 </w:t>
      </w:r>
      <w:r>
        <w:rPr>
          <w:rFonts w:cs="Arial"/>
          <w:szCs w:val="22"/>
          <w:lang w:val="ky-KG"/>
        </w:rPr>
        <w:t>визите</w:t>
      </w:r>
      <w:r>
        <w:rPr>
          <w:rFonts w:cs="Arial"/>
          <w:szCs w:val="22"/>
          <w:lang w:val="ru-RU"/>
        </w:rPr>
        <w:t xml:space="preserve">.  </w:t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Таблица 2. На уровне населения подушевые расходы в виде выплат из кармана в 2000 и 2003 (в сомах, номинальный термин)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1"/>
        <w:gridCol w:w="865"/>
        <w:gridCol w:w="910"/>
        <w:gridCol w:w="910"/>
        <w:gridCol w:w="351"/>
        <w:gridCol w:w="785"/>
        <w:gridCol w:w="910"/>
        <w:gridCol w:w="910"/>
        <w:gridCol w:w="431"/>
        <w:gridCol w:w="854"/>
        <w:gridCol w:w="106"/>
        <w:gridCol w:w="960"/>
        <w:gridCol w:w="250"/>
        <w:gridCol w:w="10"/>
      </w:tblGrid>
      <w:tr>
        <w:trPr>
          <w:trHeight w:val="25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FFFFFF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FFFFFF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Показатели нижнего предела</w:t>
            </w:r>
          </w:p>
        </w:tc>
        <w:tc>
          <w:tcPr>
            <w:tcW w:w="1136" w:type="dxa"/>
            <w:gridSpan w:val="2"/>
            <w:tcBorders/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Оценка среднего значения ВиК</w:t>
            </w:r>
          </w:p>
        </w:tc>
        <w:tc>
          <w:tcPr>
            <w:tcW w:w="1820" w:type="dxa"/>
            <w:gridSpan w:val="2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95% доверительный интервал</w:t>
            </w:r>
          </w:p>
        </w:tc>
        <w:tc>
          <w:tcPr>
            <w:tcW w:w="1136" w:type="dxa"/>
            <w:gridSpan w:val="2"/>
            <w:tcBorders/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Оценка среднего значения ВиК</w:t>
            </w:r>
          </w:p>
        </w:tc>
        <w:tc>
          <w:tcPr>
            <w:tcW w:w="1820" w:type="dxa"/>
            <w:gridSpan w:val="2"/>
            <w:tcBorders/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95% доверительный интервал</w:t>
            </w:r>
          </w:p>
        </w:tc>
        <w:tc>
          <w:tcPr>
            <w:tcW w:w="1285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% изменение 2000-03</w:t>
            </w:r>
          </w:p>
        </w:tc>
        <w:tc>
          <w:tcPr>
            <w:tcW w:w="1316" w:type="dxa"/>
            <w:gridSpan w:val="3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 xml:space="preserve">Средние ежегодные 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Амбулаторное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41.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3.7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2.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8.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66.15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4.73%</w:t>
            </w:r>
          </w:p>
        </w:tc>
        <w:tc>
          <w:tcPr>
            <w:tcW w:w="13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8.24%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Лекарства амбулаторно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7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51.5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94.5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60.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23.8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96.56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08.20%</w:t>
            </w:r>
          </w:p>
        </w:tc>
        <w:tc>
          <w:tcPr>
            <w:tcW w:w="13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6.07%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Стационарное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95.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80.5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11.4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11.9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98.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25.5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6.72%</w:t>
            </w:r>
          </w:p>
        </w:tc>
        <w:tc>
          <w:tcPr>
            <w:tcW w:w="13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.57%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 xml:space="preserve">Общие 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310.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279.6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341.9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524.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477.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571.56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68.72%</w:t>
            </w:r>
          </w:p>
        </w:tc>
        <w:tc>
          <w:tcPr>
            <w:tcW w:w="13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22.91%</w:t>
            </w:r>
          </w:p>
        </w:tc>
      </w:tr>
      <w:tr>
        <w:trPr>
          <w:trHeight w:val="765" w:hRule="atLeast"/>
        </w:trPr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Показатели верхнего предела</w:t>
            </w:r>
          </w:p>
        </w:tc>
        <w:tc>
          <w:tcPr>
            <w:tcW w:w="1136" w:type="dxa"/>
            <w:gridSpan w:val="2"/>
            <w:tcBorders/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Оценка среднего значения ВиК</w:t>
            </w:r>
          </w:p>
        </w:tc>
        <w:tc>
          <w:tcPr>
            <w:tcW w:w="1820" w:type="dxa"/>
            <w:gridSpan w:val="2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95% доверительный интервал</w:t>
            </w:r>
          </w:p>
        </w:tc>
        <w:tc>
          <w:tcPr>
            <w:tcW w:w="1136" w:type="dxa"/>
            <w:gridSpan w:val="2"/>
            <w:tcBorders/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Оценка среднего значения ВиК</w:t>
            </w:r>
          </w:p>
        </w:tc>
        <w:tc>
          <w:tcPr>
            <w:tcW w:w="1820" w:type="dxa"/>
            <w:gridSpan w:val="2"/>
            <w:tcBorders/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95% доверительный интервал</w:t>
            </w:r>
          </w:p>
        </w:tc>
        <w:tc>
          <w:tcPr>
            <w:tcW w:w="1285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% изменение 2000-03</w:t>
            </w:r>
          </w:p>
        </w:tc>
        <w:tc>
          <w:tcPr>
            <w:tcW w:w="1316" w:type="dxa"/>
            <w:gridSpan w:val="3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Средние ежегодные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Амбулаторное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8.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42.1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75.1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01.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63.1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40.47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73.72%</w:t>
            </w:r>
          </w:p>
        </w:tc>
        <w:tc>
          <w:tcPr>
            <w:tcW w:w="13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4.57%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Лекарства амбулаторно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12.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86.1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39.6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474.0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413.8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34.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22.77%</w:t>
            </w:r>
          </w:p>
        </w:tc>
        <w:tc>
          <w:tcPr>
            <w:tcW w:w="13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40.92%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Стационарное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18.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96.9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39.9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40.8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19.0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62.68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ru-RU" w:eastAsia="ru-RU"/>
              </w:rPr>
              <w:t>18.97%</w:t>
            </w:r>
          </w:p>
        </w:tc>
        <w:tc>
          <w:tcPr>
            <w:tcW w:w="13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6.32%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 xml:space="preserve">Общие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389.8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348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431.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568.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486.1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649.8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45.72%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15.24%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ky-KG"/>
        </w:rPr>
        <w:t>Следует отметить, что для дальнейшего анализа мы только представляем результаты с использованием показателей нижнего предела</w:t>
      </w:r>
      <w:r>
        <w:rPr>
          <w:rFonts w:cs="Arial"/>
          <w:lang w:val="ru-RU"/>
        </w:rPr>
        <w:t xml:space="preserve">. Первая причина этого заключается в том, что показатели нижнего предела </w:t>
      </w:r>
      <w:r>
        <w:rPr>
          <w:rFonts w:cs="Arial"/>
          <w:lang w:val="ky-KG"/>
        </w:rPr>
        <w:t>совместимы с предыдущими показателями здравоохранения по ВиК в Кыргызстане, которые в свою очередь широко опубликованы</w:t>
      </w:r>
      <w:r>
        <w:rPr>
          <w:rFonts w:cs="Arial"/>
          <w:lang w:val="ru-RU"/>
        </w:rPr>
        <w:t xml:space="preserve">. Вторая причина состоит в том, что  </w:t>
      </w:r>
      <w:r>
        <w:rPr>
          <w:rFonts w:cs="Arial"/>
          <w:lang w:val="ky-KG"/>
        </w:rPr>
        <w:t xml:space="preserve">это не создает большой разницы при анализе </w:t>
      </w:r>
      <w:r>
        <w:rPr>
          <w:rFonts w:cs="Arial"/>
          <w:u w:val="single"/>
          <w:lang w:val="ky-KG"/>
        </w:rPr>
        <w:t>тенденций</w:t>
      </w:r>
      <w:r>
        <w:rPr>
          <w:rFonts w:cs="Arial"/>
          <w:lang w:val="ru-RU"/>
        </w:rPr>
        <w:t xml:space="preserve"> </w:t>
      </w:r>
      <w:r>
        <w:rPr>
          <w:rFonts w:cs="Arial"/>
          <w:lang w:val="ky-KG"/>
        </w:rPr>
        <w:t>в расходах и в пределах распределения по стране</w:t>
      </w:r>
      <w:r>
        <w:rPr>
          <w:rFonts w:cs="Arial"/>
          <w:lang w:val="ru-RU"/>
        </w:rPr>
        <w:t xml:space="preserve">.  </w:t>
      </w:r>
    </w:p>
    <w:p>
      <w:pPr>
        <w:pStyle w:val="Heading2"/>
        <w:jc w:val="left"/>
        <w:rPr/>
      </w:pPr>
      <w:bookmarkStart w:id="9" w:name="__RefHeading___Toc98871588"/>
      <w:r>
        <w:rPr>
          <w:lang w:val="ru-RU"/>
        </w:rPr>
        <w:t>Разложение ВиК на цену и количество</w:t>
      </w:r>
      <w:bookmarkEnd w:id="9"/>
      <w:r>
        <w:rPr>
          <w:lang w:val="ru-RU"/>
        </w:rPr>
        <w:t xml:space="preserve">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ru-RU"/>
        </w:rPr>
        <w:t xml:space="preserve">Анализирование тенденций </w:t>
      </w:r>
      <w:r>
        <w:rPr>
          <w:rFonts w:cs="Arial"/>
          <w:szCs w:val="22"/>
          <w:lang w:val="ky-KG"/>
        </w:rPr>
        <w:t>в общих расходах на здравоохранение требует разложения расходов на два компонента</w:t>
      </w:r>
      <w:r>
        <w:rPr>
          <w:rFonts w:cs="Arial"/>
          <w:szCs w:val="22"/>
          <w:lang w:val="ru-RU"/>
        </w:rPr>
        <w:t xml:space="preserve">: </w:t>
      </w:r>
      <w:r>
        <w:rPr>
          <w:rFonts w:cs="Arial"/>
          <w:szCs w:val="22"/>
          <w:lang w:val="ky-KG"/>
        </w:rPr>
        <w:t>цена и количество</w:t>
      </w:r>
      <w:r>
        <w:rPr>
          <w:rFonts w:cs="Arial"/>
          <w:szCs w:val="22"/>
          <w:lang w:val="ru-RU"/>
        </w:rPr>
        <w:t xml:space="preserve">.  </w:t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Cs w:val="22"/>
          <w:lang w:val="ru-RU"/>
        </w:rPr>
        <w:t>Под ценой</w:t>
      </w:r>
      <w:r>
        <w:rPr>
          <w:rFonts w:cs="Arial"/>
          <w:szCs w:val="22"/>
          <w:lang w:val="ky-KG"/>
        </w:rPr>
        <w:t xml:space="preserve"> мы подразумеваем расходы на единицу</w:t>
      </w:r>
      <w:r>
        <w:rPr>
          <w:rFonts w:cs="Arial"/>
          <w:szCs w:val="22"/>
          <w:lang w:val="ru-RU"/>
        </w:rPr>
        <w:t xml:space="preserve"> (</w:t>
      </w:r>
      <w:r>
        <w:rPr>
          <w:rFonts w:cs="Arial"/>
          <w:szCs w:val="22"/>
          <w:lang w:val="ky-KG"/>
        </w:rPr>
        <w:t>визит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szCs w:val="22"/>
          <w:lang w:val="ky-KG"/>
        </w:rPr>
        <w:t>рецепт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szCs w:val="22"/>
          <w:lang w:val="ky-KG"/>
        </w:rPr>
        <w:t>госпитализация</w:t>
      </w:r>
      <w:r>
        <w:rPr>
          <w:rFonts w:cs="Arial"/>
          <w:szCs w:val="22"/>
          <w:lang w:val="ru-RU"/>
        </w:rPr>
        <w:t>)</w:t>
      </w:r>
      <w:r>
        <w:rPr>
          <w:rFonts w:cs="Arial"/>
          <w:szCs w:val="22"/>
          <w:lang w:val="ky-KG"/>
        </w:rPr>
        <w:t>, понесенные индивидуумом и усредненные для всех индивидуумов</w:t>
      </w:r>
      <w:r>
        <w:rPr>
          <w:rFonts w:cs="Arial"/>
          <w:szCs w:val="22"/>
          <w:lang w:val="ru-RU"/>
        </w:rPr>
        <w:t xml:space="preserve">. Это отличается от </w:t>
      </w:r>
      <w:r>
        <w:rPr>
          <w:rFonts w:cs="Arial"/>
          <w:szCs w:val="22"/>
          <w:lang w:val="ky-KG"/>
        </w:rPr>
        <w:t xml:space="preserve">расчетов </w:t>
      </w:r>
      <w:r>
        <w:rPr>
          <w:rFonts w:cs="Arial"/>
          <w:szCs w:val="22"/>
          <w:lang w:val="ru-RU"/>
        </w:rPr>
        <w:t>подушевых расходов,</w:t>
      </w:r>
      <w:r>
        <w:rPr>
          <w:rFonts w:cs="Arial"/>
          <w:szCs w:val="22"/>
          <w:lang w:val="ky-KG"/>
        </w:rPr>
        <w:t xml:space="preserve"> представленных выше в подразделе</w:t>
      </w:r>
      <w:r>
        <w:rPr>
          <w:rFonts w:cs="Arial"/>
          <w:szCs w:val="22"/>
          <w:lang w:val="ru-RU"/>
        </w:rPr>
        <w:t xml:space="preserve"> 3.1 следующим образом. Первые </w:t>
      </w:r>
      <w:r>
        <w:rPr>
          <w:rFonts w:cs="Arial"/>
          <w:szCs w:val="22"/>
          <w:lang w:val="ky-KG"/>
        </w:rPr>
        <w:t>у</w:t>
      </w:r>
      <w:r>
        <w:rPr>
          <w:rFonts w:cs="Arial"/>
          <w:szCs w:val="22"/>
          <w:lang w:val="ru-RU"/>
        </w:rPr>
        <w:t xml:space="preserve">средняют значения расходов на здравоохранение </w:t>
      </w:r>
      <w:r>
        <w:rPr>
          <w:rFonts w:cs="Arial"/>
          <w:szCs w:val="22"/>
          <w:lang w:val="ky-KG"/>
        </w:rPr>
        <w:t>на все население в целом</w:t>
      </w:r>
      <w:r>
        <w:rPr>
          <w:rFonts w:cs="Arial"/>
          <w:szCs w:val="22"/>
          <w:lang w:val="ru-RU"/>
        </w:rPr>
        <w:t xml:space="preserve">. Последние усредняют общие расходы на здравоохранение на общее число визитов, рецептов или госпитализаций.     </w:t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Cs w:val="22"/>
          <w:lang w:val="ky-KG"/>
        </w:rPr>
        <w:t xml:space="preserve">Под количеством </w:t>
      </w:r>
      <w:r>
        <w:rPr>
          <w:rFonts w:cs="Arial"/>
          <w:szCs w:val="22"/>
          <w:lang w:val="ky-KG"/>
        </w:rPr>
        <w:t>мы понимаем</w:t>
      </w:r>
      <w:r>
        <w:rPr>
          <w:rFonts w:cs="Arial"/>
          <w:szCs w:val="22"/>
          <w:lang w:val="ru-RU"/>
        </w:rPr>
        <w:t xml:space="preserve"> % </w:t>
      </w:r>
      <w:r>
        <w:rPr>
          <w:rFonts w:cs="Arial"/>
          <w:szCs w:val="22"/>
          <w:lang w:val="ky-KG"/>
        </w:rPr>
        <w:t xml:space="preserve">населения, которое сообщило о по крайней мере </w:t>
      </w:r>
      <w:r>
        <w:rPr>
          <w:rFonts w:cs="Arial"/>
          <w:szCs w:val="22"/>
          <w:lang w:val="ru-RU"/>
        </w:rPr>
        <w:t xml:space="preserve">1 </w:t>
      </w:r>
      <w:r>
        <w:rPr>
          <w:rFonts w:cs="Arial"/>
          <w:szCs w:val="22"/>
          <w:lang w:val="ky-KG"/>
        </w:rPr>
        <w:t>визите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szCs w:val="22"/>
          <w:lang w:val="ky-KG"/>
        </w:rPr>
        <w:t>покупке рецептурного лекарства или госпитализации</w:t>
      </w:r>
      <w:r>
        <w:rPr>
          <w:rFonts w:cs="Arial"/>
          <w:szCs w:val="22"/>
          <w:lang w:val="ru-RU"/>
        </w:rPr>
        <w:t xml:space="preserve">. </w:t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ru-RU"/>
        </w:rPr>
        <w:t xml:space="preserve">Таблица 3 </w:t>
      </w:r>
      <w:r>
        <w:rPr>
          <w:rFonts w:cs="Arial"/>
          <w:szCs w:val="22"/>
          <w:lang w:val="ky-KG"/>
        </w:rPr>
        <w:t>показывает разложение общих расходов на здравоохранение на ценовой компонент и количественный компонент</w:t>
      </w:r>
      <w:r>
        <w:rPr>
          <w:rFonts w:cs="Arial"/>
          <w:szCs w:val="22"/>
          <w:lang w:val="ru-RU"/>
        </w:rPr>
        <w:t>. В 2003</w:t>
      </w:r>
      <w:r>
        <w:rPr>
          <w:rFonts w:cs="Arial"/>
          <w:szCs w:val="22"/>
          <w:lang w:val="ky-KG"/>
        </w:rPr>
        <w:t xml:space="preserve"> году пациенты платили </w:t>
      </w:r>
      <w:r>
        <w:rPr>
          <w:rFonts w:cs="Arial"/>
          <w:szCs w:val="22"/>
          <w:lang w:val="ru-RU"/>
        </w:rPr>
        <w:t xml:space="preserve">47 </w:t>
      </w:r>
      <w:r>
        <w:rPr>
          <w:rFonts w:cs="Arial"/>
          <w:szCs w:val="22"/>
          <w:lang w:val="ky-KG"/>
        </w:rPr>
        <w:t>сомов за амбулаторный визит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ky-KG"/>
        </w:rPr>
        <w:t xml:space="preserve"> </w:t>
      </w:r>
      <w:r>
        <w:rPr>
          <w:rFonts w:cs="Arial"/>
          <w:szCs w:val="22"/>
          <w:lang w:val="ru-RU"/>
        </w:rPr>
        <w:t xml:space="preserve">132 </w:t>
      </w:r>
      <w:r>
        <w:rPr>
          <w:rFonts w:cs="Arial"/>
          <w:szCs w:val="22"/>
          <w:lang w:val="ky-KG"/>
        </w:rPr>
        <w:t>сома за рецепт и</w:t>
      </w:r>
      <w:r>
        <w:rPr>
          <w:rFonts w:cs="Arial"/>
          <w:szCs w:val="22"/>
          <w:lang w:val="ru-RU"/>
        </w:rPr>
        <w:t xml:space="preserve"> 1976 сомов за один случай госпитализации. (</w:t>
      </w:r>
      <w:r>
        <w:rPr>
          <w:rFonts w:cs="Arial"/>
          <w:szCs w:val="22"/>
          <w:lang w:val="ky-KG"/>
        </w:rPr>
        <w:t>В данном анализе мы не делаем различий между официальными и неофициальными выплатами</w:t>
      </w:r>
      <w:r>
        <w:rPr>
          <w:rFonts w:cs="Arial"/>
          <w:szCs w:val="22"/>
          <w:lang w:val="ru-RU"/>
        </w:rPr>
        <w:t>)</w:t>
      </w:r>
      <w:r>
        <w:rPr>
          <w:rFonts w:cs="Arial"/>
          <w:szCs w:val="22"/>
          <w:lang w:val="ky-KG"/>
        </w:rPr>
        <w:t>.</w:t>
      </w:r>
      <w:r>
        <w:rPr>
          <w:rFonts w:cs="Arial"/>
          <w:szCs w:val="22"/>
          <w:lang w:val="ru-RU"/>
        </w:rPr>
        <w:t xml:space="preserve"> Все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цены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выросли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за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период</w:t>
      </w:r>
      <w:r>
        <w:rPr>
          <w:rFonts w:cs="Arial"/>
          <w:szCs w:val="22"/>
        </w:rPr>
        <w:t xml:space="preserve"> 2000 </w:t>
      </w:r>
      <w:r>
        <w:rPr>
          <w:rFonts w:cs="Arial"/>
          <w:szCs w:val="22"/>
          <w:lang w:val="ky-KG"/>
        </w:rPr>
        <w:t>и</w:t>
      </w:r>
      <w:r>
        <w:rPr>
          <w:rFonts w:cs="Arial"/>
          <w:szCs w:val="22"/>
        </w:rPr>
        <w:t xml:space="preserve"> 2003. </w:t>
      </w:r>
      <w:r>
        <w:rPr>
          <w:rFonts w:cs="Arial"/>
          <w:szCs w:val="22"/>
          <w:lang w:val="ky-KG"/>
        </w:rPr>
        <w:t>Ежегодный уровень роста цен на лекарства был быстрейшим, за ним по уровню роста цен следует стационарное, а затем амбулаторное лечение.</w:t>
      </w:r>
      <w:r>
        <w:rPr>
          <w:rFonts w:cs="Arial"/>
          <w:szCs w:val="22"/>
          <w:lang w:val="ru-RU"/>
        </w:rPr>
        <w:t xml:space="preserve">    </w:t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ky-KG"/>
        </w:rPr>
        <w:t>Таблица также показывает, что использование услуг здравоохранения по всей стране снижается в этот период</w:t>
      </w:r>
      <w:r>
        <w:rPr>
          <w:rFonts w:cs="Arial"/>
          <w:szCs w:val="22"/>
          <w:lang w:val="ru-RU"/>
        </w:rPr>
        <w:t xml:space="preserve">. Это характерно как для стационарного, так и для амбулаторного лечения.  Исходя из высоких уровней использования и необоснованных госпитализаций, </w:t>
      </w:r>
      <w:r>
        <w:rPr>
          <w:rFonts w:cs="Arial"/>
          <w:szCs w:val="22"/>
          <w:lang w:val="ky-KG"/>
        </w:rPr>
        <w:t>скорее всего будет наблюдаться положительное изменение, если оно будет выполняться путем принятия более эффективных моделей практики, направлений и эффективного лечения в амбулаторном учреждении</w:t>
      </w:r>
      <w:r>
        <w:rPr>
          <w:rFonts w:cs="Arial"/>
          <w:szCs w:val="22"/>
          <w:lang w:val="ru-RU"/>
        </w:rPr>
        <w:t xml:space="preserve">. С другой стороны, использование лекарств растет. </w:t>
      </w:r>
      <w:r>
        <w:rPr>
          <w:rFonts w:cs="Arial"/>
          <w:szCs w:val="22"/>
          <w:lang w:val="ky-KG"/>
        </w:rPr>
        <w:t>На подушевой основе народ Кыргызстана потребляет каждый год на</w:t>
      </w:r>
      <w:r>
        <w:rPr>
          <w:rFonts w:cs="Arial"/>
          <w:szCs w:val="22"/>
          <w:lang w:val="ru-RU"/>
        </w:rPr>
        <w:t xml:space="preserve"> 9% больше сложенных вместе рецептурных и нерецептурных лекарств. Является ли это надлежащим или нет, но назначение лекарств требует дальнейшего исследования.  </w:t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ru-RU"/>
        </w:rPr>
        <w:t>Таблица 3. Разложение расходов на здравоохранение на цену и количество</w:t>
      </w:r>
      <w:r>
        <w:rPr/>
        <w:t xml:space="preserve"> </w:t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392"/>
        <w:gridCol w:w="1392"/>
        <w:gridCol w:w="1300"/>
        <w:gridCol w:w="1267"/>
      </w:tblGrid>
      <w:tr>
        <w:trPr>
          <w:trHeight w:val="58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Це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Цена 20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Цена 2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% изменение 2000-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 xml:space="preserve">Среднее ежегодное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Амбулаторное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6.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.06%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02%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Лекарства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0.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.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.37%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.46%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Стационарное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,241.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,976.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9.23%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9.74%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Количество 20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Количество 2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% изменение 2000-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 xml:space="preserve">Среднее ежегодное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ky-KG" w:eastAsia="ru-RU"/>
              </w:rPr>
              <w:t>Амбулаторное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 (% с/ </w:t>
            </w:r>
            <w:r>
              <w:rPr>
                <w:rFonts w:cs="Arial"/>
                <w:sz w:val="20"/>
                <w:szCs w:val="20"/>
                <w:lang w:val="ky-KG" w:eastAsia="ru-RU"/>
              </w:rPr>
              <w:t xml:space="preserve">по крайней мере на 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1 </w:t>
            </w:r>
            <w:r>
              <w:rPr>
                <w:rFonts w:cs="Arial"/>
                <w:sz w:val="20"/>
                <w:szCs w:val="20"/>
                <w:lang w:val="ky-KG" w:eastAsia="ru-RU"/>
              </w:rPr>
              <w:t>визит</w:t>
            </w:r>
            <w:r>
              <w:rPr>
                <w:rFonts w:cs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0.2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9.4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8.24%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2.75%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ky-KG" w:eastAsia="ru-RU"/>
              </w:rPr>
              <w:t>Лекарства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  (% с/ </w:t>
            </w:r>
            <w:r>
              <w:rPr>
                <w:rFonts w:cs="Arial"/>
                <w:sz w:val="20"/>
                <w:szCs w:val="20"/>
                <w:lang w:val="ky-KG" w:eastAsia="ru-RU"/>
              </w:rPr>
              <w:t>по крайней мере на 1 рецепт</w:t>
            </w:r>
            <w:r>
              <w:rPr>
                <w:rFonts w:cs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0.8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9.2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7.09%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9.03%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ky-KG" w:eastAsia="ru-RU"/>
              </w:rPr>
              <w:t>Стационарное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 (% с/ </w:t>
            </w:r>
            <w:r>
              <w:rPr>
                <w:rFonts w:cs="Arial"/>
                <w:sz w:val="20"/>
                <w:szCs w:val="20"/>
                <w:lang w:val="ky-KG" w:eastAsia="ru-RU"/>
              </w:rPr>
              <w:t>по крайней мере на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 1 </w:t>
            </w:r>
            <w:r>
              <w:rPr>
                <w:rFonts w:cs="Arial"/>
                <w:sz w:val="20"/>
                <w:szCs w:val="20"/>
                <w:lang w:val="ky-KG" w:eastAsia="ru-RU"/>
              </w:rPr>
              <w:t>госпитализацию</w:t>
            </w:r>
            <w:r>
              <w:rPr>
                <w:rFonts w:cs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7.7%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.7%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26.75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8.92%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jc w:val="left"/>
        <w:rPr>
          <w:lang w:val="ky-KG"/>
        </w:rPr>
      </w:pPr>
      <w:bookmarkStart w:id="10" w:name="__RefHeading___Toc98871589"/>
      <w:bookmarkEnd w:id="10"/>
      <w:r>
        <w:rPr>
          <w:lang w:val="ky-KG"/>
        </w:rPr>
        <w:t>Пересмотренная тенденция частных расходов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ky-KG"/>
        </w:rPr>
        <w:t>В связи с тем, что имеются только два источника достоверных данных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ky-KG"/>
        </w:rPr>
        <w:t>за прошедшие 5 лет</w:t>
      </w:r>
      <w:r>
        <w:rPr>
          <w:rFonts w:cs="Arial"/>
          <w:szCs w:val="22"/>
          <w:lang w:val="ru-RU"/>
        </w:rPr>
        <w:t xml:space="preserve">, 2000 </w:t>
      </w:r>
      <w:r>
        <w:rPr>
          <w:rFonts w:cs="Arial"/>
          <w:szCs w:val="22"/>
          <w:lang w:val="ky-KG"/>
        </w:rPr>
        <w:t>и</w:t>
      </w:r>
      <w:r>
        <w:rPr>
          <w:rFonts w:cs="Arial"/>
          <w:szCs w:val="22"/>
          <w:lang w:val="ru-RU"/>
        </w:rPr>
        <w:t xml:space="preserve"> 2003, </w:t>
      </w:r>
      <w:r>
        <w:rPr>
          <w:rFonts w:cs="Arial"/>
          <w:szCs w:val="22"/>
          <w:lang w:val="ky-KG"/>
        </w:rPr>
        <w:t>мы предлагаем пересмотренную тенденцию расходов в виде ВиК,</w:t>
      </w:r>
      <w:r>
        <w:rPr>
          <w:rFonts w:cs="Arial"/>
          <w:szCs w:val="22"/>
          <w:lang w:val="ru-RU"/>
        </w:rPr>
        <w:t xml:space="preserve"> путем сглаживания уровня роста за эти годы, что есть лучше, чем представление резкого увеличения в 2001. Резкое увеличение является искусственным, так как только поправка на инфляцию </w:t>
      </w:r>
      <w:r>
        <w:rPr>
          <w:rFonts w:cs="Arial"/>
          <w:szCs w:val="22"/>
          <w:lang w:val="ky-KG"/>
        </w:rPr>
        <w:t>была применена к цифрам</w:t>
      </w:r>
      <w:r>
        <w:rPr>
          <w:rFonts w:cs="Arial"/>
          <w:szCs w:val="22"/>
          <w:lang w:val="ru-RU"/>
        </w:rPr>
        <w:t xml:space="preserve"> 2000 </w:t>
      </w:r>
      <w:r>
        <w:rPr>
          <w:rFonts w:cs="Arial"/>
          <w:szCs w:val="22"/>
          <w:lang w:val="ky-KG"/>
        </w:rPr>
        <w:t>года, а эластичность дохода</w:t>
      </w:r>
      <w:r>
        <w:rPr>
          <w:rFonts w:cs="Arial"/>
          <w:szCs w:val="22"/>
          <w:lang w:val="ru-RU"/>
        </w:rPr>
        <w:t xml:space="preserve"> и других поправок не была взята в расчет. Расчеты 2000 </w:t>
      </w:r>
      <w:r>
        <w:rPr>
          <w:rFonts w:cs="Arial"/>
          <w:szCs w:val="22"/>
          <w:lang w:val="ky-KG"/>
        </w:rPr>
        <w:t>и</w:t>
      </w:r>
      <w:r>
        <w:rPr>
          <w:rFonts w:cs="Arial"/>
          <w:szCs w:val="22"/>
          <w:lang w:val="ru-RU"/>
        </w:rPr>
        <w:t xml:space="preserve"> 2003 </w:t>
      </w:r>
      <w:r>
        <w:rPr>
          <w:rFonts w:cs="Arial"/>
          <w:szCs w:val="22"/>
          <w:lang w:val="ky-KG"/>
        </w:rPr>
        <w:t>годов являются актуальными при использовании источников данных и показателей нижнего предела, описанных в данном исследовании</w:t>
      </w:r>
      <w:r>
        <w:rPr>
          <w:rFonts w:cs="Arial"/>
          <w:szCs w:val="22"/>
          <w:lang w:val="ru-RU"/>
        </w:rPr>
        <w:t>. Цифры</w:t>
      </w:r>
      <w:r>
        <w:rPr>
          <w:rFonts w:cs="Arial"/>
          <w:szCs w:val="22"/>
          <w:lang w:val="ky-KG"/>
        </w:rPr>
        <w:t xml:space="preserve"> </w:t>
      </w:r>
      <w:r>
        <w:rPr>
          <w:rFonts w:cs="Arial"/>
          <w:szCs w:val="22"/>
          <w:lang w:val="ru-RU"/>
        </w:rPr>
        <w:t xml:space="preserve">2001 </w:t>
      </w:r>
      <w:r>
        <w:rPr>
          <w:rFonts w:cs="Arial"/>
          <w:szCs w:val="22"/>
          <w:lang w:val="ky-KG"/>
        </w:rPr>
        <w:t>и</w:t>
      </w:r>
      <w:r>
        <w:rPr>
          <w:rFonts w:cs="Arial"/>
          <w:szCs w:val="22"/>
          <w:lang w:val="ru-RU"/>
        </w:rPr>
        <w:t xml:space="preserve"> 2002 </w:t>
      </w:r>
      <w:r>
        <w:rPr>
          <w:rFonts w:cs="Arial"/>
          <w:szCs w:val="22"/>
          <w:lang w:val="ky-KG"/>
        </w:rPr>
        <w:t>годов рассчитаны для обеспечения сглаженной траектории роста</w:t>
      </w:r>
      <w:r>
        <w:rPr>
          <w:rFonts w:cs="Arial"/>
          <w:szCs w:val="22"/>
          <w:lang w:val="ru-RU"/>
        </w:rPr>
        <w:t xml:space="preserve">.   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ky-KG"/>
        </w:rPr>
      </w:pPr>
      <w:r>
        <w:rPr>
          <w:rFonts w:cs="Arial"/>
          <w:b/>
          <w:sz w:val="20"/>
          <w:szCs w:val="20"/>
          <w:lang w:val="ky-KG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ky-KG"/>
        </w:rPr>
        <w:t>Рисунок</w:t>
      </w:r>
      <w:r>
        <w:rPr>
          <w:rFonts w:cs="Arial"/>
          <w:b/>
          <w:sz w:val="20"/>
          <w:szCs w:val="20"/>
          <w:lang w:val="ru-RU"/>
        </w:rPr>
        <w:t xml:space="preserve"> 1. Предыдущие и пересмотренные показатели подушевых расходов на здравоохранение в виде выплат из кармана</w:t>
      </w:r>
    </w:p>
    <w:p>
      <w:pPr>
        <w:pStyle w:val="Normal"/>
        <w:jc w:val="both"/>
        <w:rPr>
          <w:rFonts w:cs="Arial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99050" cy="23444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040" cy="2344320"/>
                          <a:chOff x="0" y="0"/>
                          <a:chExt cx="5099040" cy="23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99040" cy="23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80" y="40680"/>
                            <a:ext cx="4988520" cy="22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18520"/>
                            <a:ext cx="2964240" cy="169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699200"/>
                            <a:ext cx="296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88960"/>
                            <a:ext cx="296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278720"/>
                            <a:ext cx="296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068120"/>
                            <a:ext cx="296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849600"/>
                            <a:ext cx="296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639360"/>
                            <a:ext cx="296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8760"/>
                            <a:ext cx="296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18520"/>
                            <a:ext cx="296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18520"/>
                            <a:ext cx="2964240" cy="1691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18520"/>
                            <a:ext cx="720" cy="169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91016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69920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48896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27872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6812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84960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3936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2876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1852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910160"/>
                            <a:ext cx="296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" y="190944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190944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190944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240" y="190944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2280" y="190944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24000"/>
                            <a:ext cx="2221200" cy="9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22">
                                <a:moveTo>
                                  <a:pt x="0" y="122"/>
                                </a:moveTo>
                                <a:lnTo>
                                  <a:pt x="92" y="115"/>
                                </a:lnTo>
                                <a:lnTo>
                                  <a:pt x="183" y="58"/>
                                </a:ln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24000"/>
                            <a:ext cx="222120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12">
                                <a:moveTo>
                                  <a:pt x="0" y="112"/>
                                </a:moveTo>
                                <a:lnTo>
                                  <a:pt x="92" y="75"/>
                                </a:lnTo>
                                <a:lnTo>
                                  <a:pt x="183" y="38"/>
                                </a:ln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28664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38" y="0"/>
                                </a:moveTo>
                                <a:lnTo>
                                  <a:pt x="76" y="39"/>
                                </a:lnTo>
                                <a:lnTo>
                                  <a:pt x="38" y="77"/>
                                </a:lnTo>
                                <a:lnTo>
                                  <a:pt x="0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2301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0"/>
                                </a:moveTo>
                                <a:lnTo>
                                  <a:pt x="77" y="38"/>
                                </a:lnTo>
                                <a:lnTo>
                                  <a:pt x="38" y="77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7689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8" y="0"/>
                                </a:moveTo>
                                <a:lnTo>
                                  <a:pt x="76" y="38"/>
                                </a:lnTo>
                                <a:lnTo>
                                  <a:pt x="38" y="76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2998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8" y="0"/>
                                </a:moveTo>
                                <a:lnTo>
                                  <a:pt x="76" y="38"/>
                                </a:lnTo>
                                <a:lnTo>
                                  <a:pt x="38" y="76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189440"/>
                            <a:ext cx="72360" cy="7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8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890280"/>
                            <a:ext cx="72360" cy="7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8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59040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8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83320"/>
                            <a:ext cx="72360" cy="7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8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240" y="1189440"/>
                            <a:ext cx="351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5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728280"/>
                            <a:ext cx="351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259200"/>
                            <a:ext cx="428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24.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866160"/>
                            <a:ext cx="351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8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566280"/>
                            <a:ext cx="351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3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259200"/>
                            <a:ext cx="428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24.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359360"/>
                            <a:ext cx="351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1003320"/>
                            <a:ext cx="351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1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84536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63440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42416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21428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00332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78480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57456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36396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5372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2023200"/>
                            <a:ext cx="311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2023200"/>
                            <a:ext cx="311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2023200"/>
                            <a:ext cx="311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2023200"/>
                            <a:ext cx="311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0" y="873720"/>
                            <a:ext cx="126864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979200"/>
                            <a:ext cx="2343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9550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8" y="0"/>
                                </a:moveTo>
                                <a:lnTo>
                                  <a:pt x="76" y="38"/>
                                </a:lnTo>
                                <a:lnTo>
                                  <a:pt x="38" y="76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8280" y="906120"/>
                            <a:ext cx="925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ky-KG" w:bidi="ar-SA"/>
                                </w:rPr>
                                <w:t>Старые показа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880" y="1165320"/>
                            <a:ext cx="2343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1246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8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8280" y="1092240"/>
                            <a:ext cx="876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ky-KG" w:bidi="ar-SA"/>
                                </w:rPr>
                                <w:t>Новые показа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40680"/>
                            <a:ext cx="4988520" cy="22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5pt;height:184.6pt" coordorigin="0,0" coordsize="8030,3692">
                <v:rect id="shape_0" stroked="f" o:allowincell="f" style="position:absolute;left:0;top:0;width:8029;height:36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4;top:64;width:7855;height:351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674;top:344;width:4667;height:266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674,2676" to="5341,26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,2345" to="5341,2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,2014" to="5341,2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,1682" to="5341,16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,1338" to="5341,13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,1007" to="5341,10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,675" to="5341,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,344" to="5341,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74;top:344;width:4667;height:2663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line id="shape_0" from="674,344" to="674,30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1,3008" to="673,3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1,2676" to="673,26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1,2345" to="673,2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1,2014" to="673,2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1,1682" to="673,16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1,1338" to="673,13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1,1007" to="673,10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1,675" to="673,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1,344" to="673,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,3008" to="5341,3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,3007" to="674,30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44,3007" to="1844,30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15,3007" to="3015,30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2,3007" to="4172,30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2,3007" to="5342,30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75,122" path="m0,122l92,115l183,58l275,0e" stroked="t" o:allowincell="f" style="position:absolute;left:1259;top:510;width:3497;height:1554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275,112" path="m0,112l92,75l183,38l275,0e" stroked="t" o:allowincell="f" style="position:absolute;left:1259;top:510;width:3497;height:1426;mso-wrap-style:none;v-text-anchor:middle;mso-position-horizontal-relative:char">
                  <v:fill o:detectmouseclick="t" on="false"/>
                  <v:stroke color="red" weight="8280" joinstyle="round" endcap="flat"/>
                  <w10:wrap type="none"/>
                </v:shape>
                <v:shape id="shape_0" coordsize="76,77" path="m38,0l76,39l38,77l0,39l38,0xe" fillcolor="black" stroked="t" o:allowincell="f" style="position:absolute;left:1221;top:2026;width:75;height:76;mso-wrap-style:none;v-text-anchor:middle;mso-position-horizontal-relative:char">
                  <v:fill o:detectmouseclick="t" type="solid" color2="white"/>
                  <v:stroke color="black" weight="8280" joinstyle="round" endcap="flat"/>
                  <w10:wrap type="none"/>
                </v:shape>
                <v:shape id="shape_0" coordsize="77,77" path="m38,0l77,38l38,77l0,38l38,0xe" fillcolor="black" stroked="t" o:allowincell="f" style="position:absolute;left:2391;top:1937;width:76;height:76;mso-wrap-style:none;v-text-anchor:middle;mso-position-horizontal-relative:char">
                  <v:fill o:detectmouseclick="t" type="solid" color2="white"/>
                  <v:stroke color="black" weight="8280" joinstyle="round" endcap="flat"/>
                  <w10:wrap type="none"/>
                </v:shape>
                <v:shape id="shape_0" coordsize="76,76" path="m38,0l76,38l38,76l0,38l38,0xe" fillcolor="black" stroked="t" o:allowincell="f" style="position:absolute;left:3549;top:1211;width:75;height:75;mso-wrap-style:none;v-text-anchor:middle;mso-position-horizontal-relative:char">
                  <v:fill o:detectmouseclick="t" type="solid" color2="white"/>
                  <v:stroke color="black" weight="8280" joinstyle="round" endcap="flat"/>
                  <w10:wrap type="none"/>
                </v:shape>
                <v:shape id="shape_0" coordsize="76,76" path="m38,0l76,38l38,76l0,38l38,0xe" fillcolor="black" stroked="t" o:allowincell="f" style="position:absolute;left:4719;top:472;width:75;height:75;mso-wrap-style:none;v-text-anchor:middle;mso-position-horizontal-relative:char">
                  <v:fill o:detectmouseclick="t" type="solid" color2="white"/>
                  <v:stroke color="black" weight="8280" joinstyle="round" endcap="flat"/>
                  <w10:wrap type="none"/>
                </v:shape>
                <v:rect id="shape_0" fillcolor="red" stroked="t" o:allowincell="f" style="position:absolute;left:1196;top:1873;width:113;height:114;mso-wrap-style:none;v-text-anchor:middle;mso-position-horizontal-relative:char">
                  <v:fill o:detectmouseclick="t" type="solid" color2="aqua"/>
                  <v:stroke color="red" weight="8280" joinstyle="miter" endcap="flat"/>
                  <w10:wrap type="none"/>
                </v:rect>
                <v:rect id="shape_0" fillcolor="red" stroked="t" o:allowincell="f" style="position:absolute;left:2366;top:1402;width:113;height:114;mso-wrap-style:none;v-text-anchor:middle;mso-position-horizontal-relative:char">
                  <v:fill o:detectmouseclick="t" type="solid" color2="aqua"/>
                  <v:stroke color="red" weight="8280" joinstyle="miter" endcap="flat"/>
                  <w10:wrap type="none"/>
                </v:rect>
                <v:rect id="shape_0" fillcolor="red" stroked="t" o:allowincell="f" style="position:absolute;left:3523;top:930;width:114;height:114;mso-wrap-style:none;v-text-anchor:middle;mso-position-horizontal-relative:char">
                  <v:fill o:detectmouseclick="t" type="solid" color2="aqua"/>
                  <v:stroke color="red" weight="8280" joinstyle="miter" endcap="flat"/>
                  <w10:wrap type="none"/>
                </v:rect>
                <v:rect id="shape_0" fillcolor="red" stroked="t" o:allowincell="f" style="position:absolute;left:4694;top:446;width:113;height:114;mso-wrap-style:none;v-text-anchor:middle;mso-position-horizontal-relative:char">
                  <v:fill o:detectmouseclick="t" type="solid" color2="aqua"/>
                  <v:stroke color="red" weight="82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2;top:1873;width:55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5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9;top:1147;width:55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408;width:67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24.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1364;width:55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8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892;width:55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2;top:408;width:67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24.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2141;width:55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1580;width:55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1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2906;width:3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2574;width:3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2243;width:3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912;width:3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580;width:3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236;width:3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905;width:3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573;width:3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242;width:36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3186;width:49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3186;width:49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3186;width:49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3186;width:49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82;top:1376;width:1997;height:58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5546,1542" to="5914,154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76,76" path="m38,0l76,38l38,76l0,38l38,0xe" fillcolor="black" stroked="t" o:allowincell="f" style="position:absolute;left:5686;top:1504;width:75;height:75;mso-wrap-style:none;v-text-anchor:middle;mso-position-horizontal-relative:char">
                  <v:fill o:detectmouseclick="t" type="solid" color2="white"/>
                  <v:stroke color="black" weight="8280" joinstyle="round" endcap="flat"/>
                  <w10:wrap type="none"/>
                </v:shape>
                <v:shape id="shape_0" stroked="f" o:allowincell="f" style="position:absolute;left:5966;top:1427;width:14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ky-KG" w:bidi="ar-SA"/>
                          </w:rPr>
                          <w:t>Старые показа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6,1835" to="5914,1835" stroked="t" o:allowincell="f" style="position:absolute;mso-position-horizontal-relative:char">
                  <v:stroke color="red" weight="828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5660;top:1771;width:114;height:114;mso-wrap-style:none;v-text-anchor:middle;mso-position-horizontal-relative:char">
                  <v:fill o:detectmouseclick="t" type="solid" color2="aqua"/>
                  <v:stroke color="red" weight="8280" joinstyle="miter" endcap="flat"/>
                  <w10:wrap type="none"/>
                </v:rect>
                <v:shape id="shape_0" stroked="f" o:allowincell="f" style="position:absolute;left:5966;top:1720;width:13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ky-KG" w:bidi="ar-SA"/>
                          </w:rPr>
                          <w:t>Новые показа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;top:64;width:7855;height:351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jc w:val="left"/>
        <w:rPr>
          <w:lang w:val="ru-RU"/>
        </w:rPr>
      </w:pPr>
      <w:bookmarkStart w:id="11" w:name="__RefHeading___Toc98871590"/>
      <w:bookmarkEnd w:id="11"/>
      <w:r>
        <w:rPr>
          <w:lang w:val="ky-KG"/>
        </w:rPr>
        <w:t>Пересмотренные</w:t>
      </w:r>
      <w:r>
        <w:rPr>
          <w:lang w:val="ru-RU"/>
        </w:rPr>
        <w:t xml:space="preserve"> </w:t>
      </w:r>
      <w:r>
        <w:rPr>
          <w:lang w:val="ky-KG"/>
        </w:rPr>
        <w:t>государственные</w:t>
      </w:r>
      <w:r>
        <w:rPr>
          <w:lang w:val="ru-RU"/>
        </w:rPr>
        <w:t>-</w:t>
      </w:r>
      <w:r>
        <w:rPr>
          <w:lang w:val="ky-KG"/>
        </w:rPr>
        <w:t>частные</w:t>
      </w:r>
      <w:r>
        <w:rPr>
          <w:lang w:val="ru-RU"/>
        </w:rPr>
        <w:t xml:space="preserve"> </w:t>
      </w:r>
      <w:r>
        <w:rPr>
          <w:lang w:val="ky-KG"/>
        </w:rPr>
        <w:t>доли и показатели общих расходов на здравоохран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ky-KG"/>
        </w:rPr>
        <w:t>Основываясь на предшествующих показателях</w:t>
      </w:r>
      <w:r>
        <w:rPr>
          <w:lang w:val="ru-RU"/>
        </w:rPr>
        <w:t xml:space="preserve">, </w:t>
      </w:r>
      <w:r>
        <w:rPr>
          <w:lang w:val="ky-KG"/>
        </w:rPr>
        <w:t>мы представляем обновленные данные по государственным</w:t>
      </w:r>
      <w:r>
        <w:rPr>
          <w:lang w:val="ru-RU"/>
        </w:rPr>
        <w:t>-</w:t>
      </w:r>
      <w:r>
        <w:rPr>
          <w:lang w:val="ky-KG"/>
        </w:rPr>
        <w:t>частным долям и общим расходам на здравоохранение</w:t>
      </w:r>
      <w:r>
        <w:rPr>
          <w:lang w:val="ru-RU"/>
        </w:rPr>
        <w:t xml:space="preserve">.  (Таблица 4) </w:t>
      </w:r>
      <w:r>
        <w:rPr>
          <w:lang w:val="ky-KG"/>
        </w:rPr>
        <w:t>Источником государственного расходования является Казначейство Кыргызской Республики</w:t>
      </w:r>
      <w:r>
        <w:rPr>
          <w:lang w:val="ru-RU"/>
        </w:rPr>
        <w:t>. Уровень государственных расходов остается неизменным по сравнению с прежними показателями. Государственные-</w:t>
      </w:r>
      <w:r>
        <w:rPr>
          <w:lang w:val="ky-KG"/>
        </w:rPr>
        <w:t>частные доли естественно меняются, так как частные расходы сейчас выше, чем прежде</w:t>
      </w:r>
      <w:r>
        <w:rPr>
          <w:lang w:val="ru-RU"/>
        </w:rPr>
        <w:t xml:space="preserve">. Следовательно, </w:t>
      </w:r>
      <w:r>
        <w:rPr>
          <w:lang w:val="ky-KG"/>
        </w:rPr>
        <w:t>доля частных затрат в общих расходах на здравоохранение немного выше, в то время как доля государственных затрат немного ниже, чем в прежних расчетах</w:t>
      </w:r>
      <w:r>
        <w:rPr>
          <w:lang w:val="ru-RU"/>
        </w:rPr>
        <w:t>.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блица 4. Пересмотренные государственные-частные доли и общие расходы на здравоохранение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76"/>
        <w:gridCol w:w="1136"/>
        <w:gridCol w:w="976"/>
        <w:gridCol w:w="976"/>
        <w:gridCol w:w="1520"/>
      </w:tblGrid>
      <w:tr>
        <w:trPr>
          <w:trHeight w:val="255" w:hRule="atLeast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Ежегодный средний уровень роста</w:t>
            </w:r>
          </w:p>
        </w:tc>
      </w:tr>
      <w:tr>
        <w:trPr>
          <w:trHeight w:val="255" w:hRule="atLeast"/>
        </w:trPr>
        <w:tc>
          <w:tcPr>
            <w:tcW w:w="4668" w:type="dxa"/>
            <w:gridSpan w:val="3"/>
            <w:tcBorders>
              <w:top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ky-KG" w:eastAsia="ru-RU"/>
              </w:rPr>
              <w:t>Номинальное подушевое расходование на здравоохранение</w:t>
            </w: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Arial"/>
                <w:b/>
                <w:bCs/>
                <w:sz w:val="20"/>
                <w:szCs w:val="20"/>
                <w:lang w:val="ky-KG" w:eastAsia="ru-RU"/>
              </w:rPr>
              <w:t>в сомах</w:t>
            </w: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97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47.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55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83.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00.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7.2%</w:t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ru-RU" w:eastAsia="ru-RU"/>
              </w:rPr>
              <w:t>ФОМС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8.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6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3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60.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6.8%</w:t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Частное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10.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82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453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24.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2.9%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586.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664.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769.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885.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16.9%</w:t>
            </w:r>
          </w:p>
        </w:tc>
      </w:tr>
      <w:tr>
        <w:trPr>
          <w:trHeight w:val="255" w:hRule="atLeast"/>
        </w:trPr>
        <w:tc>
          <w:tcPr>
            <w:tcW w:w="5644" w:type="dxa"/>
            <w:gridSpan w:val="4"/>
            <w:tcBorders>
              <w:top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ky-KG" w:eastAsia="ru-RU"/>
              </w:rPr>
              <w:t>Реальное подушевое расходование на здравоохранение</w:t>
            </w: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 xml:space="preserve"> 2000=100 (</w:t>
            </w:r>
            <w:r>
              <w:rPr>
                <w:rFonts w:cs="Arial"/>
                <w:b/>
                <w:bCs/>
                <w:sz w:val="20"/>
                <w:szCs w:val="20"/>
                <w:lang w:val="ky-KG" w:eastAsia="ru-RU"/>
              </w:rPr>
              <w:t>в</w:t>
            </w: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ky-KG" w:eastAsia="ru-RU"/>
              </w:rPr>
              <w:t>сомах</w:t>
            </w: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97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47.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43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63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86.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.2%</w:t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ru-RU" w:eastAsia="ru-RU"/>
              </w:rPr>
              <w:t>ФОМС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8.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5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1.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7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3.5%</w:t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Частное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10.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63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421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499.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0.2%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586.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632.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716.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842.8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14.5%</w:t>
            </w:r>
          </w:p>
        </w:tc>
      </w:tr>
      <w:tr>
        <w:trPr>
          <w:trHeight w:val="255" w:hRule="atLeast"/>
        </w:trPr>
        <w:tc>
          <w:tcPr>
            <w:tcW w:w="4668" w:type="dxa"/>
            <w:gridSpan w:val="3"/>
            <w:tcBorders>
              <w:top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ky-KG" w:eastAsia="ru-RU"/>
              </w:rPr>
              <w:t>Как доля общих расходов на здравоохранение</w:t>
            </w:r>
          </w:p>
        </w:tc>
        <w:tc>
          <w:tcPr>
            <w:tcW w:w="97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42.2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8.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6.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4.0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6.5%</w:t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ru-RU" w:eastAsia="ru-RU"/>
              </w:rPr>
              <w:t>ФОМС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4.9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4.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4.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6.8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3.2%</w:t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Частное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3.0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7.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8.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9.3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4.0%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100.0%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100.0%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100.0%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100.0%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shd w:fill="99CCFF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Как доля ВВП</w:t>
            </w:r>
          </w:p>
        </w:tc>
        <w:tc>
          <w:tcPr>
            <w:tcW w:w="97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.9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.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.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.8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0.9%</w:t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ru-RU" w:eastAsia="ru-RU"/>
              </w:rPr>
              <w:t>ФОМС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0.2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0.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0.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0.4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3.0%</w:t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Частное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.3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.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.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.2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1.8%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4.4%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4.4%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5.1%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5.3%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7.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ky-KG"/>
        </w:rPr>
        <w:t xml:space="preserve">Кыргызстан выделил </w:t>
      </w:r>
      <w:r>
        <w:rPr>
          <w:szCs w:val="22"/>
          <w:lang w:val="ru-RU"/>
        </w:rPr>
        <w:t xml:space="preserve">5.3% </w:t>
      </w:r>
      <w:r>
        <w:rPr>
          <w:szCs w:val="22"/>
          <w:lang w:val="ky-KG"/>
        </w:rPr>
        <w:t>своего ВВП на здравоохранение в</w:t>
      </w:r>
      <w:r>
        <w:rPr>
          <w:szCs w:val="22"/>
          <w:lang w:val="ru-RU"/>
        </w:rPr>
        <w:t xml:space="preserve"> 2003 году, что значительно выше, чем 4.4% в 2000. Однако, </w:t>
      </w:r>
      <w:r>
        <w:rPr>
          <w:szCs w:val="22"/>
          <w:lang w:val="ky-KG"/>
        </w:rPr>
        <w:t>это повышение исходит полностью из роста частных выплат из кармана</w:t>
      </w:r>
      <w:r>
        <w:rPr>
          <w:szCs w:val="22"/>
          <w:lang w:val="ru-RU"/>
        </w:rPr>
        <w:t xml:space="preserve">. Доходы от общего </w:t>
      </w:r>
      <w:r>
        <w:rPr>
          <w:szCs w:val="22"/>
          <w:lang w:val="ky-KG"/>
        </w:rPr>
        <w:t>налога были весьма заторможенными как доля ВВП</w:t>
      </w:r>
      <w:r>
        <w:rPr>
          <w:szCs w:val="22"/>
          <w:lang w:val="ru-RU"/>
        </w:rPr>
        <w:t xml:space="preserve">. Доходы ФОМС </w:t>
      </w:r>
      <w:r>
        <w:rPr>
          <w:szCs w:val="22"/>
          <w:lang w:val="ky-KG"/>
        </w:rPr>
        <w:t>от налогов на заработную плату увеличились, но из-за маленькой суммы этого источника дохода,</w:t>
      </w:r>
      <w:r>
        <w:rPr>
          <w:szCs w:val="22"/>
          <w:lang w:val="ru-RU"/>
        </w:rPr>
        <w:t xml:space="preserve"> он имеет малое влияние на общую структуру расходов на здавроохранение. В результате </w:t>
      </w:r>
      <w:r>
        <w:rPr>
          <w:szCs w:val="22"/>
          <w:lang w:val="ky-KG"/>
        </w:rPr>
        <w:t>вялого роста в государственных расходах на здравоохранение доля частных расходов больше в общей финансовой смеси</w:t>
      </w:r>
      <w:r>
        <w:rPr>
          <w:szCs w:val="22"/>
          <w:lang w:val="ru-RU"/>
        </w:rPr>
        <w:t xml:space="preserve">. Это скорее всего будет иметь </w:t>
      </w:r>
      <w:r>
        <w:rPr>
          <w:szCs w:val="22"/>
          <w:lang w:val="ky-KG"/>
        </w:rPr>
        <w:t>пагубное влияние на финансовую защищенность, что мы исследуем в другом документе</w:t>
      </w:r>
      <w:r>
        <w:rPr>
          <w:szCs w:val="22"/>
          <w:lang w:val="ru-RU"/>
        </w:rPr>
        <w:t xml:space="preserve">.   </w:t>
      </w:r>
    </w:p>
    <w:p>
      <w:pPr>
        <w:pStyle w:val="Heading1"/>
        <w:jc w:val="left"/>
        <w:rPr/>
      </w:pPr>
      <w:bookmarkStart w:id="12" w:name="__RefHeading___Toc98871591"/>
      <w:r>
        <w:rPr>
          <w:lang w:val="ru-RU"/>
        </w:rPr>
        <w:t>Реформы единого плательщика и политика сооплаты</w:t>
      </w:r>
      <w:bookmarkEnd w:id="12"/>
      <w:r>
        <w:rPr>
          <w:lang w:val="ru-RU"/>
        </w:rPr>
        <w:t xml:space="preserve"> 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 xml:space="preserve">В этом разделе документа мы исследуем, </w:t>
      </w:r>
      <w:r>
        <w:rPr>
          <w:rFonts w:cs="Arial"/>
          <w:lang w:val="ky-KG"/>
        </w:rPr>
        <w:t>предоставляют ли собой данные какое-либо понимание о результатах реформ единого плательщика и политики сооплаты</w:t>
      </w:r>
      <w:r>
        <w:rPr>
          <w:rFonts w:cs="Arial"/>
          <w:lang w:val="ru-RU"/>
        </w:rPr>
        <w:t xml:space="preserve">. Для того, чтобы сделать это, мы следуем общей стратегии деления выборки на три группы: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lang w:val="ru-RU"/>
        </w:rPr>
        <w:t>Домашние хозяйства, живущие в областях, где раньше была введена реформа ЕП:  Иссык-Кульская, Чуйская, Нарынская и Таласская. Мы обозначаем эти области как “</w:t>
      </w:r>
      <w:r>
        <w:rPr>
          <w:rFonts w:cs="Arial"/>
          <w:lang w:val="ky-KG"/>
        </w:rPr>
        <w:t>ранние реформаторы</w:t>
      </w:r>
      <w:r>
        <w:rPr>
          <w:rFonts w:cs="Arial"/>
          <w:lang w:val="ru-RU"/>
        </w:rPr>
        <w:t>”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lang w:val="ky-KG"/>
        </w:rPr>
        <w:t>Домашние хозяйства, живущие в областях, где реформы начались позже и в момент опроса они все еще находились в стадии становления</w:t>
      </w:r>
      <w:r>
        <w:rPr>
          <w:rFonts w:cs="Arial"/>
          <w:lang w:val="ru-RU"/>
        </w:rPr>
        <w:t xml:space="preserve">: </w:t>
      </w:r>
      <w:r>
        <w:rPr>
          <w:rFonts w:cs="Arial"/>
          <w:lang w:val="ky-KG"/>
        </w:rPr>
        <w:t>Джалал-Абадская</w:t>
      </w:r>
      <w:r>
        <w:rPr>
          <w:rFonts w:cs="Arial"/>
          <w:lang w:val="ru-RU"/>
        </w:rPr>
        <w:t xml:space="preserve">, </w:t>
      </w:r>
      <w:r>
        <w:rPr>
          <w:rFonts w:cs="Arial"/>
          <w:lang w:val="ky-KG"/>
        </w:rPr>
        <w:t>Ошская,</w:t>
      </w:r>
      <w:r>
        <w:rPr>
          <w:rFonts w:cs="Arial"/>
          <w:lang w:val="ru-RU"/>
        </w:rPr>
        <w:t xml:space="preserve"> Баткенская. Мы обозначаем эти области как </w:t>
      </w:r>
      <w:r>
        <w:rPr>
          <w:rFonts w:cs="Arial"/>
        </w:rPr>
        <w:t>“</w:t>
      </w:r>
      <w:r>
        <w:rPr>
          <w:rFonts w:cs="Arial"/>
          <w:lang w:val="ky-KG"/>
        </w:rPr>
        <w:t>поздние реформаторы</w:t>
      </w:r>
      <w:r>
        <w:rPr>
          <w:rFonts w:cs="Arial"/>
        </w:rPr>
        <w:t xml:space="preserve">”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lang w:val="ru-RU"/>
        </w:rPr>
      </w:pPr>
      <w:r>
        <w:rPr>
          <w:rFonts w:cs="Arial"/>
          <w:lang w:val="ky-KG"/>
        </w:rPr>
        <w:t>Мы описываем обнаруженные данные отдельно для домашних хозяйств, живущих в Бишкеке, потому что сторона предложения фундаментально отличается от всей страны, и мы не хотим, чтобы это смешивало наши результаты</w:t>
      </w:r>
      <w:r>
        <w:rPr>
          <w:rFonts w:cs="Arial"/>
          <w:lang w:val="ru-RU"/>
        </w:rPr>
        <w:t xml:space="preserve">. Для практических целей Бишкек относится к последней группе, </w:t>
      </w:r>
      <w:r>
        <w:rPr>
          <w:rFonts w:cs="Arial"/>
          <w:lang w:val="ky-KG"/>
        </w:rPr>
        <w:t>поздних реформаторов</w:t>
      </w:r>
      <w:r>
        <w:rPr>
          <w:rFonts w:cs="Arial"/>
          <w:lang w:val="ru-RU"/>
        </w:rPr>
        <w:t xml:space="preserve">.  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/>
      </w:pPr>
      <w:r>
        <w:rPr>
          <w:rFonts w:cs="Arial"/>
          <w:lang w:val="ru-RU"/>
        </w:rPr>
        <w:t xml:space="preserve">Мы представляем тенденции для этих трех групп отдельно. Обнаруженные данные 2000 </w:t>
      </w:r>
      <w:r>
        <w:rPr>
          <w:rFonts w:cs="Arial"/>
          <w:lang w:val="ky-KG"/>
        </w:rPr>
        <w:t>года служат исходной линией и контролем для ранее существовавшей неоднородности между областями</w:t>
      </w:r>
      <w:r>
        <w:rPr>
          <w:rFonts w:cs="Arial"/>
          <w:lang w:val="ru-RU"/>
        </w:rPr>
        <w:t xml:space="preserve">. Мы будем использовать данные 2003 </w:t>
      </w:r>
      <w:r>
        <w:rPr>
          <w:rFonts w:cs="Arial"/>
          <w:lang w:val="ky-KG"/>
        </w:rPr>
        <w:t xml:space="preserve">года для оценки влияния по сравнению с </w:t>
      </w:r>
      <w:r>
        <w:rPr>
          <w:rFonts w:cs="Arial"/>
          <w:lang w:val="ru-RU"/>
        </w:rPr>
        <w:t>2000. М</w:t>
      </w:r>
      <w:r>
        <w:rPr>
          <w:rFonts w:cs="Arial"/>
          <w:lang w:val="ky-KG"/>
        </w:rPr>
        <w:t xml:space="preserve">ы рассматриваем </w:t>
      </w:r>
      <w:r>
        <w:rPr>
          <w:rFonts w:cs="Arial"/>
          <w:b/>
          <w:lang w:val="ky-KG"/>
        </w:rPr>
        <w:t>дифференцированные тенденции</w:t>
      </w:r>
      <w:r>
        <w:rPr>
          <w:rFonts w:cs="Arial"/>
          <w:lang w:val="ru-RU"/>
        </w:rPr>
        <w:t xml:space="preserve"> </w:t>
      </w:r>
      <w:r>
        <w:rPr>
          <w:rFonts w:cs="Arial"/>
          <w:lang w:val="ky-KG"/>
        </w:rPr>
        <w:t>в областях ранних реформ по сравнению с областями поздних реформ и по сравнению с Бишкеком. Это указывает на причинный эффект реформы и также показывает нам, что произошло бы, если реформы не были бы введены</w:t>
      </w:r>
      <w:r>
        <w:rPr>
          <w:rFonts w:cs="Arial"/>
          <w:lang w:val="ru-RU"/>
        </w:rPr>
        <w:t xml:space="preserve">. Мы будем анализировать эти тенденции для общих расходов здравоохранения, цены и количества, как было сделано выше для амбулаторных визитов, лекарств и госпитализаций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 </w:t>
      </w:r>
    </w:p>
    <w:p>
      <w:pPr>
        <w:pStyle w:val="Heading2"/>
        <w:jc w:val="left"/>
        <w:rPr/>
      </w:pPr>
      <w:bookmarkStart w:id="13" w:name="__RefHeading___Toc98871592"/>
      <w:r>
        <w:rPr>
          <w:lang w:val="ru-RU"/>
        </w:rPr>
        <w:t>Реформы ЕП и общие затраты в виде ВиК</w:t>
      </w:r>
      <w:bookmarkEnd w:id="13"/>
      <w:r>
        <w:rPr>
          <w:lang w:val="ru-RU"/>
        </w:rPr>
        <w:t xml:space="preserve">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 xml:space="preserve">Таблица 5 </w:t>
      </w:r>
      <w:r>
        <w:rPr>
          <w:rFonts w:cs="Arial"/>
          <w:lang w:val="ky-KG"/>
        </w:rPr>
        <w:t>представляет ниже</w:t>
      </w:r>
      <w:r>
        <w:rPr>
          <w:rFonts w:cs="Arial"/>
          <w:lang w:val="ru-RU"/>
        </w:rPr>
        <w:t xml:space="preserve"> </w:t>
      </w:r>
      <w:r>
        <w:rPr>
          <w:rFonts w:cs="Arial"/>
          <w:lang w:val="ky-KG"/>
        </w:rPr>
        <w:t>общие расходы в виде ВиК</w:t>
      </w:r>
      <w:r>
        <w:rPr>
          <w:rFonts w:cs="Arial"/>
          <w:lang w:val="ru-RU"/>
        </w:rPr>
        <w:t xml:space="preserve"> </w:t>
      </w:r>
      <w:r>
        <w:rPr>
          <w:rFonts w:cs="Arial"/>
          <w:lang w:val="ky-KG"/>
        </w:rPr>
        <w:t xml:space="preserve">с </w:t>
      </w:r>
      <w:r>
        <w:rPr>
          <w:rFonts w:cs="Arial"/>
          <w:lang w:val="ru-RU"/>
        </w:rPr>
        <w:t xml:space="preserve">2000 </w:t>
      </w:r>
      <w:r>
        <w:rPr>
          <w:rFonts w:cs="Arial"/>
          <w:lang w:val="ky-KG"/>
        </w:rPr>
        <w:t>по</w:t>
      </w:r>
      <w:r>
        <w:rPr>
          <w:rFonts w:cs="Arial"/>
          <w:lang w:val="ru-RU"/>
        </w:rPr>
        <w:t xml:space="preserve"> 2003. Обнаружились следующие данные: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ky-KG"/>
        </w:rPr>
        <w:t xml:space="preserve">Первая панель показывает, что рост в </w:t>
      </w:r>
      <w:r>
        <w:rPr>
          <w:rFonts w:cs="Arial"/>
          <w:b/>
          <w:lang w:val="ky-KG"/>
        </w:rPr>
        <w:t xml:space="preserve">общих выплатах из кармана </w:t>
      </w:r>
      <w:r>
        <w:rPr>
          <w:rFonts w:cs="Arial"/>
          <w:lang w:val="ky-KG"/>
        </w:rPr>
        <w:t>является самым резким в Бишкеке</w:t>
      </w:r>
      <w:r>
        <w:rPr>
          <w:rFonts w:cs="Arial"/>
          <w:lang w:val="ru-RU"/>
        </w:rPr>
        <w:t xml:space="preserve">, </w:t>
      </w:r>
      <w:r>
        <w:rPr>
          <w:rFonts w:cs="Arial"/>
          <w:lang w:val="ky-KG"/>
        </w:rPr>
        <w:t>и как будет обсуждаться ниже, этот рост в основном стимулируется резким увеличением выплат домашними хозяйствами за лекарства</w:t>
      </w:r>
      <w:r>
        <w:rPr>
          <w:rFonts w:cs="Arial"/>
          <w:lang w:val="ru-RU"/>
        </w:rPr>
        <w:t xml:space="preserve">. Уровень роста в областях ранней реформы значительно ниже, чем в Бишкеке и слегка выше, чем в областях поздней реформы.    </w:t>
      </w:r>
    </w:p>
    <w:p>
      <w:pPr>
        <w:pStyle w:val="Normal"/>
        <w:ind w:left="6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Таблица 5. Общие расходы в виде выплат из кармана по состоянию реформы (подушевые, безусловные средние показатели населения)</w:t>
      </w:r>
    </w:p>
    <w:tbl>
      <w:tblPr>
        <w:tblW w:w="6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976"/>
        <w:gridCol w:w="976"/>
        <w:gridCol w:w="1195"/>
      </w:tblGrid>
      <w:tr>
        <w:trPr>
          <w:trHeight w:val="255" w:hRule="atLeast"/>
        </w:trPr>
        <w:tc>
          <w:tcPr>
            <w:tcW w:w="3636" w:type="dxa"/>
            <w:tcBorders/>
            <w:shd w:fill="003366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ru-RU" w:eastAsia="ru-RU"/>
              </w:rPr>
              <w:t>Общие ВиК</w:t>
            </w:r>
          </w:p>
        </w:tc>
        <w:tc>
          <w:tcPr>
            <w:tcW w:w="976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76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ru-RU"/>
              </w:rPr>
              <w:t>2003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95" w:type="dxa"/>
            <w:tcBorders/>
            <w:shd w:fill="00336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 xml:space="preserve">%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lang w:val="ky-KG"/>
              </w:rPr>
              <w:t>роста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 xml:space="preserve"> 2000-2003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Бишкек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80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811.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13.3%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Поздние реформатор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52.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87.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3.6%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Ранние реформатор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73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606.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62.2%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shd w:fill="99CCFF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ky-KG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ky-KG" w:eastAsia="ru-RU"/>
              </w:rPr>
              <w:t>Амбулаторное лечение</w:t>
            </w:r>
          </w:p>
        </w:tc>
        <w:tc>
          <w:tcPr>
            <w:tcW w:w="976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5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Бишке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75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13.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0.4%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Поздние реформатор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8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7.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29.4%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Ранние реформатор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0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63.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09.1%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shd w:fill="99CCFF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Лекарства</w:t>
            </w:r>
          </w:p>
        </w:tc>
        <w:tc>
          <w:tcPr>
            <w:tcW w:w="976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5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Бишке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04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64.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76.1%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Поздние реформатор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40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54.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80.4%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Ранние реформатор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10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431.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04.8%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shd w:fill="99CCFF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ky-KG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Стационарное лечение</w:t>
            </w:r>
          </w:p>
        </w:tc>
        <w:tc>
          <w:tcPr>
            <w:tcW w:w="976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95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 w:eastAsia="ru-RU"/>
              </w:rPr>
              <w:t xml:space="preserve">Бишкек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00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33.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2.7%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Поздние реформатор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72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05.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45.4%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Ранние реформаторы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32.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11.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-16.1%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rFonts w:cs="Arial"/>
          <w:lang w:val="ky-KG"/>
        </w:rPr>
        <w:t xml:space="preserve">Последняя панель таблицы показывает уровни роста для </w:t>
      </w:r>
      <w:r>
        <w:rPr>
          <w:rFonts w:cs="Arial"/>
          <w:b/>
          <w:lang w:val="ky-KG"/>
        </w:rPr>
        <w:t>стационарного лечения</w:t>
      </w:r>
      <w:r>
        <w:rPr>
          <w:rFonts w:cs="Arial"/>
          <w:lang w:val="ru-RU"/>
        </w:rPr>
        <w:t xml:space="preserve">. Области ранней реформы демонстрируют выраженную дифференциальную тенденцию по сравнению с областями без реформы. Расходы в виде выплат из кармана на госпитализации снизились в реформированных областях, в то время как в областях поздней реформы и в Бишкеке они повысились. Самое быстрое повышение в расходах в виде выплат из кармана на стационарное лечение зарегистрировано в позднее реформированных областях. До того, как реформы были введены, стоимость стационарного лечения была значительно выше в областях ранней реформы, чем у поздних реформаторов. Реформы помогли </w:t>
      </w:r>
      <w:r>
        <w:rPr>
          <w:rFonts w:cs="Arial"/>
          <w:lang w:val="ky-KG"/>
        </w:rPr>
        <w:t>выравнить среднее бремя финансовых расходов на стационарное лечение</w:t>
      </w:r>
      <w:r>
        <w:rPr>
          <w:rFonts w:cs="Arial"/>
          <w:lang w:val="ru-RU"/>
        </w:rPr>
        <w:t xml:space="preserve">. Ниже мы продолжаем раскладывать эти расходы по ценовому и количественному эффекту.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rFonts w:cs="Arial"/>
          <w:lang w:val="ru-RU"/>
        </w:rPr>
        <w:t xml:space="preserve">Для </w:t>
      </w:r>
      <w:r>
        <w:rPr>
          <w:rFonts w:cs="Arial"/>
          <w:b/>
          <w:lang w:val="ky-KG"/>
        </w:rPr>
        <w:t>амбулаторного лечения</w:t>
      </w:r>
      <w:r>
        <w:rPr>
          <w:rFonts w:cs="Arial"/>
          <w:lang w:val="ru-RU"/>
        </w:rPr>
        <w:t xml:space="preserve"> </w:t>
      </w:r>
      <w:r>
        <w:rPr>
          <w:rFonts w:cs="Arial"/>
          <w:lang w:val="ky-KG"/>
        </w:rPr>
        <w:t>мы обнаруживаем противоположную тенденцию</w:t>
      </w:r>
      <w:r>
        <w:rPr>
          <w:rFonts w:cs="Arial"/>
          <w:lang w:val="ru-RU"/>
        </w:rPr>
        <w:t xml:space="preserve">. Люди платят больше за амбулаторное лечение в Бишкеке, но самый быстрый уровень роста зарегистрирован в областях ранней реформы. Уровень роста в ВиК в областях поздней реформы снизился. </w:t>
      </w:r>
      <w:r>
        <w:rPr>
          <w:rFonts w:cs="Arial"/>
          <w:lang w:val="ky-KG"/>
        </w:rPr>
        <w:t>Это интересный феномен, но не ясно, чем он вызван</w:t>
      </w:r>
      <w:r>
        <w:rPr>
          <w:rFonts w:cs="Arial"/>
          <w:lang w:val="ru-RU"/>
        </w:rPr>
        <w:t xml:space="preserve">. Одним из возможных объяснений является </w:t>
      </w:r>
      <w:r>
        <w:rPr>
          <w:rFonts w:cs="Arial"/>
          <w:lang w:val="ky-KG"/>
        </w:rPr>
        <w:t>то, что в областях ранних реформ люди привыкли платить за медицинские услуги на стационарном уровне официально и начинают поступать также на амбулаторном уровне</w:t>
      </w:r>
      <w:r>
        <w:rPr>
          <w:rFonts w:cs="Arial"/>
          <w:lang w:val="ru-RU"/>
        </w:rPr>
        <w:t xml:space="preserve">. Важно изучать дальше, станет ли это причиной того, что некоторые перестанут искать амбулаторную помощь при необходимости.      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Что каксается </w:t>
      </w:r>
      <w:r>
        <w:rPr>
          <w:rFonts w:cs="Arial"/>
          <w:b/>
          <w:lang w:val="ky-KG"/>
        </w:rPr>
        <w:t>лекарств</w:t>
      </w:r>
      <w:r>
        <w:rPr>
          <w:rFonts w:cs="Arial"/>
          <w:lang w:val="ru-RU"/>
        </w:rPr>
        <w:t xml:space="preserve"> </w:t>
      </w:r>
      <w:r>
        <w:rPr>
          <w:rFonts w:cs="Arial"/>
          <w:lang w:val="ky-KG"/>
        </w:rPr>
        <w:t>мы выясняем, что уровень роста является очень быстрым по всей стране</w:t>
      </w:r>
      <w:r>
        <w:rPr>
          <w:rFonts w:cs="Arial"/>
          <w:lang w:val="ru-RU"/>
        </w:rPr>
        <w:t xml:space="preserve">, </w:t>
      </w:r>
      <w:r>
        <w:rPr>
          <w:rFonts w:cs="Arial"/>
          <w:lang w:val="ky-KG"/>
        </w:rPr>
        <w:t>самый быстрый в Бишкеке</w:t>
      </w:r>
      <w:r>
        <w:rPr>
          <w:rFonts w:cs="Arial"/>
          <w:lang w:val="ru-RU"/>
        </w:rPr>
        <w:t xml:space="preserve">, </w:t>
      </w:r>
      <w:r>
        <w:rPr>
          <w:rFonts w:cs="Arial"/>
          <w:lang w:val="ky-KG"/>
        </w:rPr>
        <w:t>затем следуют районы ранней реформы и потом районы поздней реформы</w:t>
      </w:r>
      <w:r>
        <w:rPr>
          <w:rFonts w:cs="Arial"/>
          <w:lang w:val="ru-RU"/>
        </w:rPr>
        <w:t xml:space="preserve">. По сравнению с амбулаторным и стационарным лечением мы обнаруживаем, что прежде существовавшие отличия в подушевых расходах усилились за последние годы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2"/>
        <w:jc w:val="left"/>
        <w:rPr/>
      </w:pPr>
      <w:bookmarkStart w:id="14" w:name="__RefHeading___Toc98871593"/>
      <w:r>
        <w:rPr>
          <w:lang w:val="ru-RU"/>
        </w:rPr>
        <w:t>Реформы ЕП и разложение ВиК на цену и количество</w:t>
      </w:r>
      <w:bookmarkEnd w:id="14"/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/>
      </w:pPr>
      <w:r>
        <w:rPr>
          <w:rFonts w:cs="Arial"/>
          <w:szCs w:val="22"/>
          <w:lang w:val="ky-KG"/>
        </w:rPr>
        <w:t>В Таблице</w:t>
      </w:r>
      <w:r>
        <w:rPr>
          <w:rFonts w:cs="Arial"/>
          <w:szCs w:val="22"/>
          <w:lang w:val="ru-RU"/>
        </w:rPr>
        <w:t xml:space="preserve"> 6</w:t>
      </w:r>
      <w:r>
        <w:rPr>
          <w:rFonts w:cs="Arial"/>
          <w:szCs w:val="22"/>
          <w:lang w:val="ky-KG"/>
        </w:rPr>
        <w:t xml:space="preserve"> мы распределяем расходы по цене и количеству как в подразделе </w:t>
      </w:r>
      <w:r>
        <w:rPr>
          <w:rFonts w:cs="Arial"/>
          <w:szCs w:val="22"/>
          <w:lang w:val="ru-RU"/>
        </w:rPr>
        <w:t xml:space="preserve">4.2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Обнаруженные данные для </w:t>
      </w:r>
      <w:r>
        <w:rPr>
          <w:rFonts w:cs="Arial"/>
          <w:b/>
          <w:szCs w:val="22"/>
          <w:lang w:val="ky-KG"/>
        </w:rPr>
        <w:t>стационарного лечения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ky-KG"/>
        </w:rPr>
        <w:t>являются крайне интересными</w:t>
      </w:r>
      <w:r>
        <w:rPr>
          <w:rFonts w:cs="Arial"/>
          <w:szCs w:val="22"/>
          <w:lang w:val="ru-RU"/>
        </w:rPr>
        <w:t xml:space="preserve">. Цена на одну госпитализацию увеличилась во всех областях, но дифференцированно, </w:t>
      </w:r>
      <w:r>
        <w:rPr>
          <w:rFonts w:cs="Arial"/>
          <w:szCs w:val="22"/>
          <w:lang w:val="ky-KG"/>
        </w:rPr>
        <w:t>самое медленное увеличение произошло в реформированных областях, и самое быстрое увеличение в областях поздней реформы. В областях ранней реформы увеличение в оплате за одну госпитализацию на</w:t>
      </w:r>
      <w:r>
        <w:rPr>
          <w:rFonts w:cs="Arial"/>
          <w:szCs w:val="22"/>
          <w:lang w:val="ru-RU"/>
        </w:rPr>
        <w:t xml:space="preserve"> 15 </w:t>
      </w:r>
      <w:r>
        <w:rPr>
          <w:rFonts w:cs="Arial"/>
          <w:szCs w:val="22"/>
          <w:lang w:val="ky-KG"/>
        </w:rPr>
        <w:t>%</w:t>
      </w:r>
      <w:r>
        <w:rPr>
          <w:rFonts w:cs="Arial"/>
          <w:szCs w:val="22"/>
          <w:lang w:val="ru-RU"/>
        </w:rPr>
        <w:t xml:space="preserve"> единиц ниже, чем в областях поздней реформы. Это </w:t>
      </w:r>
      <w:r>
        <w:rPr>
          <w:rFonts w:cs="Arial"/>
          <w:szCs w:val="22"/>
          <w:lang w:val="ky-KG"/>
        </w:rPr>
        <w:t>поразительная находка указывает на успех политики сооплаты в ограничении увеличения в финансовой нагрузке домашних хозяйств во время госпитализации</w:t>
      </w:r>
      <w:r>
        <w:rPr>
          <w:rFonts w:cs="Arial"/>
          <w:szCs w:val="22"/>
          <w:lang w:val="ru-RU"/>
        </w:rPr>
        <w:t xml:space="preserve">. Эти данные не зависят от того, существует ли </w:t>
      </w:r>
      <w:r>
        <w:rPr>
          <w:rFonts w:cs="Arial"/>
          <w:szCs w:val="22"/>
          <w:lang w:val="ky-KG"/>
        </w:rPr>
        <w:t>препятствия в доступе к лечению или нет</w:t>
      </w:r>
      <w:r>
        <w:rPr>
          <w:rFonts w:cs="Arial"/>
          <w:szCs w:val="22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/>
      </w:pPr>
      <w:r>
        <w:rPr>
          <w:rFonts w:cs="Arial"/>
          <w:b/>
          <w:sz w:val="20"/>
          <w:szCs w:val="20"/>
          <w:lang w:val="ru-RU"/>
        </w:rPr>
        <w:t>Таблица 6.  Распределение расходов в виде выплат из кармана на цену и количество</w:t>
      </w:r>
      <w:r>
        <w:rPr/>
        <w:t xml:space="preserve"> </w:t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80"/>
        <w:gridCol w:w="770"/>
        <w:gridCol w:w="1285"/>
        <w:gridCol w:w="1392"/>
        <w:gridCol w:w="1392"/>
        <w:gridCol w:w="1334"/>
      </w:tblGrid>
      <w:tr>
        <w:trPr>
          <w:trHeight w:val="526" w:hRule="atLeast"/>
        </w:trPr>
        <w:tc>
          <w:tcPr>
            <w:tcW w:w="2545" w:type="dxa"/>
            <w:tcBorders>
              <w:top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FFFFFF"/>
                <w:sz w:val="20"/>
                <w:szCs w:val="20"/>
                <w:lang w:val="ru-RU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color w:val="FFFFFF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ky-KG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ky-KG"/>
              </w:rPr>
              <w:t>Цена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ky-KG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ky-KG"/>
              </w:rPr>
              <w:t>Цена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 xml:space="preserve">%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lang w:val="ky-KG"/>
              </w:rPr>
              <w:t>изменение в цене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ky-KG"/>
              </w:rPr>
              <w:t>Количество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ky-KG"/>
              </w:rPr>
              <w:t>Количество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 xml:space="preserve">%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lang w:val="ky-KG"/>
              </w:rPr>
              <w:t>изменение в кол-ве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ky-KG"/>
              </w:rPr>
              <w:t>Амбулаторный визит</w:t>
            </w:r>
          </w:p>
        </w:tc>
        <w:tc>
          <w:tcPr>
            <w:tcW w:w="8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ky-KG"/>
              </w:rPr>
              <w:t>Бишкек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.7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7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3%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9.6%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ky-KG"/>
              </w:rPr>
              <w:t>Поздние реформатор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42.9%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5%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0%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9%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ky-KG"/>
              </w:rPr>
            </w:pPr>
            <w:r>
              <w:rPr>
                <w:rFonts w:cs="Arial"/>
                <w:sz w:val="20"/>
                <w:szCs w:val="20"/>
                <w:lang w:val="ky-KG"/>
              </w:rPr>
              <w:t>Ранние реформатор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6.1%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.2%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7%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1.7%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ky-KG"/>
              </w:rPr>
              <w:t>Кыргызская Республ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.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4%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8.2%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ky-KG"/>
              </w:rPr>
              <w:t xml:space="preserve">Лекарства </w:t>
            </w:r>
            <w:r>
              <w:rPr>
                <w:rFonts w:cs="Arial"/>
                <w:b/>
                <w:bCs/>
                <w:sz w:val="20"/>
                <w:szCs w:val="20"/>
              </w:rPr>
              <w:t>(</w:t>
            </w:r>
            <w:r>
              <w:rPr>
                <w:rFonts w:cs="Arial"/>
                <w:b/>
                <w:bCs/>
                <w:sz w:val="20"/>
                <w:szCs w:val="20"/>
                <w:lang w:val="ky-KG"/>
              </w:rPr>
              <w:t>рецептурные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+ </w:t>
            </w:r>
            <w:r>
              <w:rPr>
                <w:rFonts w:cs="Arial"/>
                <w:b/>
                <w:bCs/>
                <w:sz w:val="20"/>
                <w:szCs w:val="20"/>
                <w:lang w:val="ky-KG"/>
              </w:rPr>
              <w:t>нерецептурные</w:t>
            </w:r>
            <w:r>
              <w:rPr>
                <w:rFonts w:cs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ky-KG"/>
              </w:rPr>
              <w:t>Бишкек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.7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5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0%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.0%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ky-KG"/>
              </w:rPr>
            </w:pPr>
            <w:r>
              <w:rPr>
                <w:rFonts w:cs="Arial"/>
                <w:sz w:val="20"/>
                <w:szCs w:val="20"/>
                <w:lang w:val="ky-KG"/>
              </w:rPr>
              <w:t>Поздние реформатор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.6%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4%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.0%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1%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ky-KG"/>
              </w:rPr>
            </w:pPr>
            <w:r>
              <w:rPr>
                <w:rFonts w:cs="Arial"/>
                <w:sz w:val="20"/>
                <w:szCs w:val="20"/>
                <w:lang w:val="ky-KG"/>
              </w:rPr>
              <w:t>Ранние реформатор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.1%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6%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.0%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6%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ky-KG"/>
              </w:rPr>
              <w:t>Кыргызская Республ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.9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8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.2%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.1%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ky-KG"/>
              </w:rPr>
              <w:t>Стационарное лечение</w:t>
            </w:r>
          </w:p>
        </w:tc>
        <w:tc>
          <w:tcPr>
            <w:tcW w:w="8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ky-KG"/>
              </w:rPr>
            </w:pPr>
            <w:r>
              <w:rPr>
                <w:rFonts w:cs="Arial"/>
                <w:sz w:val="20"/>
                <w:szCs w:val="20"/>
                <w:lang w:val="ky-KG"/>
              </w:rPr>
              <w:t>Бишке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7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,08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.3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3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%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2.3%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ky-KG"/>
              </w:rPr>
            </w:pPr>
            <w:r>
              <w:rPr>
                <w:rFonts w:cs="Arial"/>
                <w:sz w:val="20"/>
                <w:szCs w:val="20"/>
                <w:lang w:val="ky-KG"/>
              </w:rPr>
              <w:t>Поздние реформатор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9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,00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7.5%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%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3%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3.1%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ky-KG"/>
              </w:rPr>
            </w:pPr>
            <w:r>
              <w:rPr>
                <w:rFonts w:cs="Arial"/>
                <w:sz w:val="20"/>
                <w:szCs w:val="20"/>
                <w:lang w:val="ky-KG"/>
              </w:rPr>
              <w:t>Ранние реформатор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3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,88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.3%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7%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9%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4.9%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ky-KG"/>
              </w:rPr>
              <w:t>Кыргызская Республик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4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9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.2%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7%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7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26.8%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ind w:left="60" w:hanging="0"/>
        <w:jc w:val="both"/>
        <w:rPr/>
      </w:pPr>
      <w:r>
        <w:rPr>
          <w:rFonts w:cs="Arial"/>
          <w:szCs w:val="22"/>
          <w:lang w:val="ky-KG"/>
        </w:rPr>
        <w:t>При рассмотрении тенденции в количестве мы обнаруживаем, что уровень госпитализаций снизился в два раза быстрее в областях ранней реформы по сравнению с где-либо другим уровнем</w:t>
      </w:r>
      <w:r>
        <w:rPr>
          <w:rFonts w:cs="Arial"/>
          <w:szCs w:val="22"/>
          <w:lang w:val="ru-RU"/>
        </w:rPr>
        <w:t xml:space="preserve">. </w:t>
      </w:r>
      <w:r>
        <w:rPr>
          <w:rFonts w:cs="Arial"/>
          <w:szCs w:val="22"/>
          <w:lang w:val="ky-KG"/>
        </w:rPr>
        <w:t xml:space="preserve">Уровни госпитализаций были намного выше, чем средний национальный в областях ранней реформы в </w:t>
      </w:r>
      <w:r>
        <w:rPr>
          <w:rFonts w:cs="Arial"/>
          <w:szCs w:val="22"/>
          <w:lang w:val="ru-RU"/>
        </w:rPr>
        <w:t xml:space="preserve">2000 </w:t>
      </w:r>
      <w:r>
        <w:rPr>
          <w:rFonts w:cs="Arial"/>
          <w:szCs w:val="22"/>
          <w:lang w:val="ky-KG"/>
        </w:rPr>
        <w:t xml:space="preserve">году и были приведены в одну линию с национальными практиками к </w:t>
      </w:r>
      <w:r>
        <w:rPr>
          <w:rFonts w:cs="Arial"/>
          <w:szCs w:val="22"/>
          <w:lang w:val="ru-RU"/>
        </w:rPr>
        <w:t xml:space="preserve">2003. Следовательно, </w:t>
      </w:r>
      <w:r>
        <w:rPr>
          <w:rFonts w:cs="Arial"/>
          <w:szCs w:val="22"/>
          <w:lang w:val="ky-KG"/>
        </w:rPr>
        <w:t>реформы помогли выравнить уровни госпитализации между двумя областями</w:t>
      </w:r>
      <w:r>
        <w:rPr>
          <w:rFonts w:cs="Arial"/>
          <w:szCs w:val="22"/>
          <w:lang w:val="ru-RU"/>
        </w:rPr>
        <w:t xml:space="preserve">.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ind w:left="60" w:hanging="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ind w:left="60" w:hanging="0"/>
        <w:jc w:val="both"/>
        <w:rPr/>
      </w:pPr>
      <w:r>
        <w:rPr>
          <w:rFonts w:cs="Arial"/>
          <w:szCs w:val="22"/>
          <w:lang w:val="ky-KG"/>
        </w:rPr>
        <w:t xml:space="preserve">Данные по </w:t>
      </w:r>
      <w:r>
        <w:rPr>
          <w:rFonts w:cs="Arial"/>
          <w:b/>
          <w:szCs w:val="22"/>
          <w:lang w:val="ky-KG"/>
        </w:rPr>
        <w:t xml:space="preserve">амбулаторному лечению </w:t>
      </w:r>
      <w:r>
        <w:rPr>
          <w:rFonts w:cs="Arial"/>
          <w:szCs w:val="22"/>
          <w:lang w:val="ky-KG"/>
        </w:rPr>
        <w:t>также весьма интересны</w:t>
      </w:r>
      <w:r>
        <w:rPr>
          <w:rFonts w:cs="Arial"/>
          <w:szCs w:val="22"/>
          <w:lang w:val="ru-RU"/>
        </w:rPr>
        <w:t xml:space="preserve">. Во-первых, </w:t>
      </w:r>
      <w:r>
        <w:rPr>
          <w:rFonts w:cs="Arial"/>
          <w:szCs w:val="22"/>
          <w:lang w:val="ky-KG"/>
        </w:rPr>
        <w:t>домашние хозяйства</w:t>
      </w:r>
      <w:r>
        <w:rPr>
          <w:rFonts w:cs="Arial"/>
          <w:szCs w:val="22"/>
          <w:lang w:val="ru-RU"/>
        </w:rPr>
        <w:t>/</w:t>
      </w:r>
      <w:r>
        <w:rPr>
          <w:rFonts w:cs="Arial"/>
          <w:szCs w:val="22"/>
          <w:lang w:val="ky-KG"/>
        </w:rPr>
        <w:t>поставщики в областях ранней реформы ведут себя так же, как и Бишкек</w:t>
      </w:r>
      <w:r>
        <w:rPr>
          <w:rFonts w:cs="Arial"/>
          <w:szCs w:val="22"/>
          <w:lang w:val="ru-RU"/>
        </w:rPr>
        <w:t xml:space="preserve">. Это означает, что домашние хозйства используют амбулаторное лечение значительно меньше, чем до этого, но они платят больше за каждый визит. Это </w:t>
      </w:r>
      <w:r>
        <w:rPr>
          <w:rFonts w:cs="Arial"/>
          <w:szCs w:val="22"/>
          <w:lang w:val="ky-KG"/>
        </w:rPr>
        <w:t>отличается от районов поздней реформы, где домашние хозяйства используют больше амбулаторное лечение, но платят меньше за каждый визит</w:t>
      </w:r>
      <w:r>
        <w:rPr>
          <w:rFonts w:cs="Arial"/>
          <w:szCs w:val="22"/>
          <w:lang w:val="ru-RU"/>
        </w:rPr>
        <w:t xml:space="preserve">. Опять же, </w:t>
      </w:r>
      <w:r>
        <w:rPr>
          <w:rFonts w:cs="Arial"/>
          <w:szCs w:val="22"/>
          <w:lang w:val="ky-KG"/>
        </w:rPr>
        <w:t>снижение в использовании амбулаторного лечения по нашему мнению не является тревожным, так как реальный уровень визитов и в Бишкеке и в областях ранней реформы все еще выше, чем в областях поздней реформы</w:t>
      </w:r>
      <w:r>
        <w:rPr>
          <w:rFonts w:cs="Arial"/>
          <w:szCs w:val="22"/>
          <w:lang w:val="ru-RU"/>
        </w:rPr>
        <w:t xml:space="preserve">. Так же как для стационарного лечения, </w:t>
      </w:r>
      <w:r>
        <w:rPr>
          <w:rFonts w:cs="Arial"/>
          <w:szCs w:val="22"/>
          <w:lang w:val="ky-KG"/>
        </w:rPr>
        <w:t>реформы помогли выравнить уровни использования по всей стране</w:t>
      </w:r>
      <w:r>
        <w:rPr>
          <w:rFonts w:cs="Arial"/>
          <w:szCs w:val="22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ind w:left="60" w:hanging="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ind w:left="60" w:hanging="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Наконец, </w:t>
      </w:r>
      <w:r>
        <w:rPr>
          <w:rFonts w:cs="Arial"/>
          <w:szCs w:val="22"/>
          <w:lang w:val="ky-KG"/>
        </w:rPr>
        <w:t xml:space="preserve">данные по </w:t>
      </w:r>
      <w:r>
        <w:rPr>
          <w:rFonts w:cs="Arial"/>
          <w:b/>
          <w:szCs w:val="22"/>
          <w:lang w:val="ky-KG"/>
        </w:rPr>
        <w:t xml:space="preserve">лекарствам </w:t>
      </w:r>
      <w:r>
        <w:rPr>
          <w:rFonts w:cs="Arial"/>
          <w:szCs w:val="22"/>
          <w:lang w:val="ky-KG"/>
        </w:rPr>
        <w:t>также являются комплексными при использовании распределения по цене и количеству</w:t>
      </w:r>
      <w:r>
        <w:rPr>
          <w:rFonts w:cs="Arial"/>
          <w:szCs w:val="22"/>
          <w:lang w:val="ru-RU"/>
        </w:rPr>
        <w:t>. Потребление лекарств и увеличение цен растет быстрее всего в Бишкеке. Цены на лекарства тоже быстро растут в областях ранней реформы, но количественное увеличение более умеренное. Это частично связано с тем, что уровень потребления лекарств был наивысшим в этих районах до введения реформ. Отчасти, это также может происходить из-за более рационального назначения лекарств и широкого</w:t>
      </w:r>
      <w:r>
        <w:rPr>
          <w:rFonts w:cs="Arial"/>
          <w:szCs w:val="22"/>
          <w:lang w:val="ky-KG"/>
        </w:rPr>
        <w:t xml:space="preserve"> использования руководств в практике первичного здравоохранения.</w:t>
      </w:r>
      <w:r>
        <w:rPr>
          <w:rFonts w:cs="Arial"/>
          <w:szCs w:val="2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ind w:left="60" w:hanging="0"/>
        <w:jc w:val="both"/>
        <w:rPr>
          <w:rFonts w:cs="Arial"/>
          <w:sz w:val="20"/>
          <w:szCs w:val="20"/>
          <w:lang w:val="ru-RU"/>
        </w:rPr>
      </w:pPr>
      <w:r>
        <w:rPr>
          <w:rFonts w:eastAsia="Arial" w:cs="Arial"/>
          <w:szCs w:val="22"/>
          <w:lang w:val="ru-RU"/>
        </w:rPr>
        <w:t xml:space="preserve"> </w:t>
      </w:r>
    </w:p>
    <w:p>
      <w:pPr>
        <w:pStyle w:val="Heading1"/>
        <w:jc w:val="left"/>
        <w:rPr>
          <w:iCs/>
          <w:szCs w:val="22"/>
          <w:lang w:val="ru-RU"/>
        </w:rPr>
      </w:pPr>
      <w:bookmarkStart w:id="15" w:name="__RefHeading___Toc98871594"/>
      <w:r>
        <w:rPr>
          <w:iCs/>
          <w:szCs w:val="22"/>
          <w:lang w:val="ky-KG"/>
        </w:rPr>
        <w:t>Резюме обнаруженных данных и политические последствия</w:t>
      </w:r>
      <w:bookmarkEnd w:id="15"/>
      <w:r>
        <w:rPr>
          <w:iCs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>
          <w:rFonts w:cs="Arial"/>
          <w:iCs/>
          <w:sz w:val="20"/>
          <w:szCs w:val="20"/>
          <w:lang w:val="ru-RU"/>
        </w:rPr>
      </w:pPr>
      <w:r>
        <w:rPr>
          <w:rFonts w:cs="Arial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ru-RU"/>
        </w:rPr>
        <w:t xml:space="preserve">Выводы данного исследования </w:t>
      </w:r>
      <w:r>
        <w:rPr>
          <w:rFonts w:cs="Arial"/>
          <w:szCs w:val="22"/>
          <w:lang w:val="ky-KG"/>
        </w:rPr>
        <w:t>представлены следующим образом</w:t>
      </w:r>
      <w:r>
        <w:rPr>
          <w:rFonts w:cs="Arial"/>
          <w:szCs w:val="22"/>
          <w:lang w:val="ru-RU"/>
        </w:rPr>
        <w:t xml:space="preserve">: </w:t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(</w:t>
      </w:r>
      <w:r>
        <w:rPr>
          <w:rFonts w:cs="Arial"/>
          <w:szCs w:val="22"/>
        </w:rPr>
        <w:t>i</w:t>
      </w:r>
      <w:r>
        <w:rPr>
          <w:rFonts w:cs="Arial"/>
          <w:szCs w:val="22"/>
          <w:lang w:val="ru-RU"/>
        </w:rPr>
        <w:t xml:space="preserve">) </w:t>
      </w:r>
      <w:r>
        <w:rPr>
          <w:rFonts w:cs="Arial"/>
          <w:b/>
          <w:szCs w:val="22"/>
          <w:lang w:val="ky-KG"/>
        </w:rPr>
        <w:t>Общие расходы в виде выплат из кармана</w:t>
      </w:r>
      <w:r>
        <w:rPr>
          <w:rFonts w:cs="Arial"/>
          <w:szCs w:val="22"/>
          <w:lang w:val="ru-RU"/>
        </w:rPr>
        <w:t xml:space="preserve"> вы</w:t>
      </w:r>
      <w:r>
        <w:rPr>
          <w:rFonts w:cs="Arial"/>
          <w:szCs w:val="22"/>
          <w:lang w:val="ky-KG"/>
        </w:rPr>
        <w:t xml:space="preserve">росли в Кыргызстане за последние </w:t>
      </w:r>
      <w:r>
        <w:rPr>
          <w:rFonts w:cs="Arial"/>
          <w:szCs w:val="22"/>
          <w:lang w:val="ru-RU"/>
        </w:rPr>
        <w:t xml:space="preserve">4 </w:t>
      </w:r>
      <w:r>
        <w:rPr>
          <w:rFonts w:cs="Arial"/>
          <w:szCs w:val="22"/>
          <w:lang w:val="ky-KG"/>
        </w:rPr>
        <w:t>года быстрее, подушевой ВВП страны</w:t>
      </w:r>
      <w:r>
        <w:rPr>
          <w:rFonts w:cs="Arial"/>
          <w:szCs w:val="22"/>
          <w:lang w:val="ru-RU"/>
        </w:rPr>
        <w:t xml:space="preserve">. В связи с тем, что государственные затраты на здравоохранение не </w:t>
      </w:r>
      <w:r>
        <w:rPr>
          <w:rFonts w:cs="Arial"/>
          <w:szCs w:val="22"/>
          <w:lang w:val="ky-KG"/>
        </w:rPr>
        <w:t>успевали за этой тенденцией, доля частных расходов в виде выплат из кармана увеличилась</w:t>
      </w:r>
      <w:r>
        <w:rPr>
          <w:rFonts w:cs="Arial"/>
          <w:szCs w:val="22"/>
          <w:lang w:val="ru-RU"/>
        </w:rPr>
        <w:t xml:space="preserve">. Эта тенденция имеет отрицательные последствия для финансовой защищенности и, следовательно, для бедности; решение проблемы низкого уровня государственных расходов является первостепенным. </w:t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(</w:t>
      </w:r>
      <w:r>
        <w:rPr>
          <w:rFonts w:cs="Arial"/>
          <w:szCs w:val="22"/>
        </w:rPr>
        <w:t>ii</w:t>
      </w:r>
      <w:r>
        <w:rPr>
          <w:rFonts w:cs="Arial"/>
          <w:szCs w:val="22"/>
          <w:lang w:val="ru-RU"/>
        </w:rPr>
        <w:t xml:space="preserve">) </w:t>
      </w:r>
      <w:r>
        <w:rPr>
          <w:rFonts w:cs="Arial"/>
          <w:szCs w:val="22"/>
          <w:lang w:val="ky-KG"/>
        </w:rPr>
        <w:t xml:space="preserve">Самый значительный рост в расходах на здравоохранение в виде выплат из кармана происходит из-за расходов на </w:t>
      </w:r>
      <w:r>
        <w:rPr>
          <w:rFonts w:cs="Arial"/>
          <w:b/>
          <w:szCs w:val="22"/>
          <w:lang w:val="ky-KG"/>
        </w:rPr>
        <w:t>лекарства</w:t>
      </w:r>
      <w:r>
        <w:rPr>
          <w:rFonts w:cs="Arial"/>
          <w:szCs w:val="22"/>
          <w:lang w:val="ru-RU"/>
        </w:rPr>
        <w:t xml:space="preserve">. Как ценовой, так и количественный эффект </w:t>
      </w:r>
      <w:r>
        <w:rPr>
          <w:rFonts w:cs="Arial"/>
          <w:szCs w:val="22"/>
          <w:lang w:val="ky-KG"/>
        </w:rPr>
        <w:t>являются положительными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szCs w:val="22"/>
          <w:lang w:val="ky-KG"/>
        </w:rPr>
        <w:t>люди потребляют больше лекарств, и лекарства стоят больше денег</w:t>
      </w:r>
      <w:r>
        <w:rPr>
          <w:rFonts w:cs="Arial"/>
          <w:szCs w:val="22"/>
          <w:lang w:val="ru-RU"/>
        </w:rPr>
        <w:t>. Этот вопрос имеет важное политическое значение</w:t>
      </w:r>
      <w:r>
        <w:rPr>
          <w:rFonts w:cs="Arial"/>
          <w:szCs w:val="22"/>
          <w:lang w:val="ky-KG"/>
        </w:rPr>
        <w:t>, так как имеет потенциально значимые последствия для экономического благосостояния домашних хозяйств и также государственного финансирования</w:t>
      </w:r>
      <w:r>
        <w:rPr>
          <w:rFonts w:cs="Arial"/>
          <w:szCs w:val="22"/>
          <w:lang w:val="ru-RU"/>
        </w:rPr>
        <w:t xml:space="preserve">. Во многих переходных экономиках лекарственные расходы труднее всего контролировать из-за агрессивных маркетинговых и ценовых практик фармацевтических компаний. </w:t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ru-RU"/>
        </w:rPr>
        <w:t>(</w:t>
      </w:r>
      <w:r>
        <w:rPr>
          <w:rFonts w:cs="Arial"/>
          <w:szCs w:val="22"/>
        </w:rPr>
        <w:t>iii</w:t>
      </w:r>
      <w:r>
        <w:rPr>
          <w:rFonts w:cs="Arial"/>
          <w:szCs w:val="22"/>
          <w:lang w:val="ru-RU"/>
        </w:rPr>
        <w:t xml:space="preserve">) </w:t>
      </w:r>
      <w:r>
        <w:rPr>
          <w:rFonts w:cs="Arial"/>
          <w:szCs w:val="22"/>
          <w:lang w:val="ky-KG"/>
        </w:rPr>
        <w:t xml:space="preserve">Рост в расходах на </w:t>
      </w:r>
      <w:r>
        <w:rPr>
          <w:rFonts w:cs="Arial"/>
          <w:b/>
          <w:szCs w:val="22"/>
          <w:lang w:val="ky-KG"/>
        </w:rPr>
        <w:t>амбулаторное и стационарное лечение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ky-KG"/>
        </w:rPr>
        <w:t>был умеренным</w:t>
      </w:r>
      <w:r>
        <w:rPr>
          <w:rFonts w:cs="Arial"/>
          <w:szCs w:val="22"/>
          <w:lang w:val="ru-RU"/>
        </w:rPr>
        <w:t>. В обоих случаях увеличение в цене, оплаченной за визит/</w:t>
      </w:r>
      <w:r>
        <w:rPr>
          <w:rFonts w:cs="Arial"/>
          <w:szCs w:val="22"/>
          <w:lang w:val="ky-KG"/>
        </w:rPr>
        <w:t>госпитализацию, компенсировалось снижением в спросе</w:t>
      </w:r>
      <w:r>
        <w:rPr>
          <w:rFonts w:cs="Arial"/>
          <w:szCs w:val="22"/>
          <w:lang w:val="ru-RU"/>
        </w:rPr>
        <w:t xml:space="preserve">. Это не отрицательное или </w:t>
      </w:r>
      <w:r>
        <w:rPr>
          <w:rFonts w:cs="Arial"/>
          <w:szCs w:val="22"/>
          <w:lang w:val="ky-KG"/>
        </w:rPr>
        <w:t>тревожное изменение само по себе, так как КР начала переход к рыночной экономике с очень высокими уровнями использования и документированными неэффективными моделями практики</w:t>
      </w:r>
      <w:r>
        <w:rPr>
          <w:rFonts w:cs="Arial"/>
          <w:szCs w:val="22"/>
          <w:lang w:val="ru-RU"/>
        </w:rPr>
        <w:t xml:space="preserve">. Тем не менее, </w:t>
      </w:r>
      <w:r>
        <w:rPr>
          <w:rFonts w:cs="Arial"/>
          <w:szCs w:val="22"/>
          <w:lang w:val="ky-KG"/>
        </w:rPr>
        <w:t>небольшое увеличение в выплатах из кармана в амбулаторных учреждениях заслуживает внимания со стороны политики</w:t>
      </w:r>
      <w:r>
        <w:rPr>
          <w:rFonts w:cs="Arial"/>
          <w:szCs w:val="22"/>
          <w:lang w:val="ru-RU"/>
        </w:rPr>
        <w:t xml:space="preserve">.        </w:t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ru-RU"/>
        </w:rPr>
        <w:t>(</w:t>
      </w:r>
      <w:r>
        <w:rPr>
          <w:rFonts w:cs="Arial"/>
          <w:szCs w:val="22"/>
        </w:rPr>
        <w:t>iv</w:t>
      </w:r>
      <w:r>
        <w:rPr>
          <w:rFonts w:cs="Arial"/>
          <w:szCs w:val="22"/>
          <w:lang w:val="ru-RU"/>
        </w:rPr>
        <w:t xml:space="preserve">) </w:t>
      </w:r>
      <w:r>
        <w:rPr>
          <w:rFonts w:cs="Arial"/>
          <w:szCs w:val="22"/>
          <w:lang w:val="ky-KG"/>
        </w:rPr>
        <w:t xml:space="preserve">Наиболее важным выводом анализа </w:t>
      </w:r>
      <w:r>
        <w:rPr>
          <w:rFonts w:cs="Arial"/>
          <w:b/>
          <w:szCs w:val="22"/>
          <w:lang w:val="ky-KG"/>
        </w:rPr>
        <w:t xml:space="preserve">эффекта реформы единого плательщика </w:t>
      </w:r>
      <w:r>
        <w:rPr>
          <w:rFonts w:cs="Arial"/>
          <w:szCs w:val="22"/>
          <w:lang w:val="ky-KG"/>
        </w:rPr>
        <w:t>является то, что рост в затратах домашних хозяйств на одну госпитализацию был самым медленным в областях с ранним введением системы единого плательщика</w:t>
      </w:r>
      <w:r>
        <w:rPr>
          <w:rFonts w:cs="Arial"/>
          <w:szCs w:val="22"/>
          <w:lang w:val="ru-RU"/>
        </w:rPr>
        <w:t xml:space="preserve">. Это указывает на успех реформ в ограничивании издержек домашних хозяйств на госпитализацию. Далее, </w:t>
      </w:r>
      <w:r>
        <w:rPr>
          <w:rFonts w:cs="Arial"/>
          <w:szCs w:val="22"/>
          <w:lang w:val="ky-KG"/>
        </w:rPr>
        <w:t>реформы единого плательщика выравняли уровни использования по всей стране, которые прежде были весьма неравномерны: области ранней реформы имели уровень выше среднего, а области поздней реформы уровни использования - ниже среднего</w:t>
      </w:r>
      <w:r>
        <w:rPr>
          <w:rFonts w:cs="Arial"/>
          <w:szCs w:val="22"/>
          <w:lang w:val="ru-RU"/>
        </w:rPr>
        <w:t>. При объединении этих двух выводов,</w:t>
      </w:r>
      <w:r>
        <w:rPr>
          <w:rFonts w:cs="Arial"/>
          <w:szCs w:val="22"/>
          <w:lang w:val="ky-KG"/>
        </w:rPr>
        <w:t xml:space="preserve"> </w:t>
      </w:r>
      <w:r>
        <w:rPr>
          <w:rFonts w:cs="Arial"/>
          <w:szCs w:val="22"/>
          <w:lang w:val="ru-RU"/>
        </w:rPr>
        <w:t>наблюдение</w:t>
      </w:r>
      <w:r>
        <w:rPr>
          <w:rFonts w:cs="Arial"/>
          <w:szCs w:val="22"/>
          <w:lang w:val="ky-KG"/>
        </w:rPr>
        <w:t xml:space="preserve"> того, что уровни использования снизились в реформированных областях, не является тревожным, хотя дальнейшее исследование потенциальных барьеров к доступу является правомочным</w:t>
      </w:r>
      <w:r>
        <w:rPr>
          <w:rFonts w:cs="Arial"/>
          <w:szCs w:val="22"/>
          <w:lang w:val="ru-RU"/>
        </w:rPr>
        <w:t xml:space="preserve">.   </w:t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8"/>
        <w:lang w:val="ru-RU"/>
      </w:rPr>
    </w:pPr>
    <w:r>
      <w:rPr>
        <w:rFonts w:cs="Arial"/>
        <w:sz w:val="18"/>
        <w:lang w:val="ky-KG"/>
      </w:rPr>
      <w:t>Проект анализа политики здравоохранения “Манас”</w:t>
    </w:r>
    <w:r>
      <w:rPr>
        <w:rFonts w:cs="Arial"/>
        <w:sz w:val="18"/>
        <w:lang w:val="ru-RU"/>
      </w:rPr>
      <w:t xml:space="preserve"> </w:t>
    </w:r>
    <w:r>
      <w:rPr>
        <w:rFonts w:eastAsia="Symbol" w:cs="Symbol" w:ascii="Symbol" w:hAnsi="Symbol"/>
        <w:sz w:val="18"/>
      </w:rPr>
      <w:t></w:t>
    </w:r>
    <w:r>
      <w:rPr>
        <w:sz w:val="18"/>
        <w:lang w:val="ru-RU"/>
      </w:rPr>
      <w:t xml:space="preserve"> ул. Тоголок-Молдо 1</w:t>
    </w:r>
    <w:r>
      <w:rPr>
        <w:rFonts w:cs="Arial"/>
        <w:sz w:val="18"/>
        <w:lang w:val="ru-RU"/>
      </w:rPr>
      <w:t xml:space="preserve"> , 720045 Бишкек, Кыргызская Республика</w:t>
    </w:r>
  </w:p>
  <w:p>
    <w:pPr>
      <w:pStyle w:val="Normal"/>
      <w:rPr>
        <w:sz w:val="18"/>
        <w:lang w:val="fr-FR"/>
      </w:rPr>
    </w:pPr>
    <w:r>
      <w:rPr>
        <w:sz w:val="18"/>
        <w:lang w:val="ky-KG"/>
      </w:rPr>
      <w:t>Телефон</w:t>
    </w:r>
    <w:r>
      <w:rPr>
        <w:sz w:val="18"/>
        <w:lang w:val="fr-FR"/>
      </w:rPr>
      <w:t xml:space="preserve">: 996 (312)660-438 </w:t>
    </w:r>
    <w:r>
      <w:rPr>
        <w:rFonts w:eastAsia="Symbol" w:cs="Symbol" w:ascii="Symbol" w:hAnsi="Symbol"/>
        <w:sz w:val="18"/>
      </w:rPr>
      <w:t></w:t>
    </w:r>
    <w:r>
      <w:rPr>
        <w:sz w:val="18"/>
        <w:lang w:val="fr-FR"/>
      </w:rPr>
      <w:t xml:space="preserve"> </w:t>
    </w:r>
    <w:r>
      <w:rPr>
        <w:sz w:val="18"/>
        <w:lang w:val="ky-KG"/>
      </w:rPr>
      <w:t>Факс</w:t>
    </w:r>
    <w:r>
      <w:rPr>
        <w:sz w:val="18"/>
        <w:lang w:val="fr-FR"/>
      </w:rPr>
      <w:t xml:space="preserve">: 996 (312) 663-649 </w:t>
    </w:r>
    <w:r>
      <w:rPr>
        <w:rFonts w:eastAsia="Symbol" w:cs="Symbol" w:ascii="Symbol" w:hAnsi="Symbol"/>
        <w:sz w:val="18"/>
      </w:rPr>
      <w:t></w:t>
    </w:r>
    <w:r>
      <w:rPr>
        <w:sz w:val="18"/>
        <w:lang w:val="ky-KG"/>
      </w:rPr>
      <w:t>Э-почта</w:t>
    </w:r>
    <w:r>
      <w:rPr>
        <w:sz w:val="18"/>
        <w:lang w:val="fr-FR"/>
      </w:rPr>
      <w:t xml:space="preserve">: </w:t>
    </w:r>
    <w:hyperlink r:id="rId1">
      <w:r>
        <w:rPr>
          <w:rStyle w:val="InternetLink"/>
          <w:rFonts w:cs="Arial"/>
          <w:sz w:val="18"/>
          <w:lang w:val="fr-FR"/>
        </w:rPr>
        <w:t>moh@manas.elcat.kg</w:t>
      </w:r>
    </w:hyperlink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666699"/>
        <w:sz w:val="20"/>
        <w:lang w:val="ru-RU" w:eastAsia="en-US"/>
      </w:rPr>
    </w:pPr>
    <w:r>
      <w:rPr>
        <w:b/>
        <w:bCs/>
        <w:color w:val="666699"/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29200</wp:posOffset>
              </wp:positionH>
              <wp:positionV relativeFrom="paragraph">
                <wp:posOffset>-6985</wp:posOffset>
              </wp:positionV>
              <wp:extent cx="78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342900"/>
                      </a:xfrm>
                      <a:prstGeom prst="rect"/>
                      <a:solidFill>
                        <a:srgbClr val="00666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</w:rPr>
                            <w:t>DFID</w:t>
                          </w: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  <w:lang w:val="ky-KG"/>
                            </w:rPr>
                            <w:t>ДПМ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66" style="position:absolute;rotation:-0;width:62pt;height:27pt;mso-wrap-distance-left:9.05pt;mso-wrap-distance-right:9.05pt;mso-wrap-distance-top:0pt;mso-wrap-distance-bottom:0pt;margin-top:-0.5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color w:val="FFFFFF"/>
                        <w:sz w:val="32"/>
                        <w:szCs w:val="32"/>
                      </w:rPr>
                      <w:t>DFID</w:t>
                    </w:r>
                    <w:r>
                      <w:rPr>
                        <w:b/>
                        <w:color w:val="FFFFFF"/>
                        <w:sz w:val="32"/>
                        <w:szCs w:val="32"/>
                        <w:lang w:val="ky-KG"/>
                      </w:rPr>
                      <w:t>ДПМ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4"/>
        <w:lang w:val="ru-RU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81330</wp:posOffset>
          </wp:positionH>
          <wp:positionV relativeFrom="page">
            <wp:posOffset>443230</wp:posOffset>
          </wp:positionV>
          <wp:extent cx="434340" cy="4572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767830</wp:posOffset>
              </wp:positionH>
              <wp:positionV relativeFrom="page">
                <wp:posOffset>443230</wp:posOffset>
              </wp:positionV>
              <wp:extent cx="457200" cy="457200"/>
              <wp:effectExtent l="0" t="0" r="635" b="63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005" h="16632">
                            <a:moveTo>
                              <a:pt x="7346" y="1279"/>
                            </a:moveTo>
                            <a:lnTo>
                              <a:pt x="7406" y="1301"/>
                            </a:lnTo>
                            <a:lnTo>
                              <a:pt x="7406" y="1538"/>
                            </a:lnTo>
                            <a:lnTo>
                              <a:pt x="6913" y="1624"/>
                            </a:lnTo>
                            <a:lnTo>
                              <a:pt x="5858" y="1967"/>
                            </a:lnTo>
                            <a:lnTo>
                              <a:pt x="5030" y="2441"/>
                            </a:lnTo>
                            <a:lnTo>
                              <a:pt x="4368" y="2989"/>
                            </a:lnTo>
                            <a:lnTo>
                              <a:pt x="4053" y="3333"/>
                            </a:lnTo>
                            <a:lnTo>
                              <a:pt x="4684" y="4074"/>
                            </a:lnTo>
                            <a:lnTo>
                              <a:pt x="4743" y="4074"/>
                            </a:lnTo>
                            <a:lnTo>
                              <a:pt x="5286" y="3580"/>
                            </a:lnTo>
                            <a:lnTo>
                              <a:pt x="5917" y="3140"/>
                            </a:lnTo>
                            <a:lnTo>
                              <a:pt x="6528" y="2839"/>
                            </a:lnTo>
                            <a:lnTo>
                              <a:pt x="7455" y="2527"/>
                            </a:lnTo>
                            <a:lnTo>
                              <a:pt x="7455" y="3160"/>
                            </a:lnTo>
                            <a:lnTo>
                              <a:pt x="7287" y="3247"/>
                            </a:lnTo>
                            <a:lnTo>
                              <a:pt x="6716" y="3795"/>
                            </a:lnTo>
                            <a:lnTo>
                              <a:pt x="5779" y="4441"/>
                            </a:lnTo>
                            <a:lnTo>
                              <a:pt x="5602" y="4441"/>
                            </a:lnTo>
                            <a:lnTo>
                              <a:pt x="5523" y="4505"/>
                            </a:lnTo>
                            <a:lnTo>
                              <a:pt x="5385" y="4870"/>
                            </a:lnTo>
                            <a:lnTo>
                              <a:pt x="5483" y="4892"/>
                            </a:lnTo>
                            <a:lnTo>
                              <a:pt x="5937" y="4483"/>
                            </a:lnTo>
                            <a:lnTo>
                              <a:pt x="6577" y="4085"/>
                            </a:lnTo>
                            <a:lnTo>
                              <a:pt x="7465" y="3838"/>
                            </a:lnTo>
                            <a:lnTo>
                              <a:pt x="7465" y="3957"/>
                            </a:lnTo>
                            <a:lnTo>
                              <a:pt x="6992" y="4074"/>
                            </a:lnTo>
                            <a:lnTo>
                              <a:pt x="6351" y="4355"/>
                            </a:lnTo>
                            <a:lnTo>
                              <a:pt x="5996" y="4591"/>
                            </a:lnTo>
                            <a:lnTo>
                              <a:pt x="5562" y="4999"/>
                            </a:lnTo>
                            <a:lnTo>
                              <a:pt x="5582" y="5085"/>
                            </a:lnTo>
                            <a:lnTo>
                              <a:pt x="6321" y="5891"/>
                            </a:lnTo>
                            <a:lnTo>
                              <a:pt x="6814" y="5548"/>
                            </a:lnTo>
                            <a:lnTo>
                              <a:pt x="6834" y="5634"/>
                            </a:lnTo>
                            <a:lnTo>
                              <a:pt x="6282" y="6128"/>
                            </a:lnTo>
                            <a:lnTo>
                              <a:pt x="5858" y="6913"/>
                            </a:lnTo>
                            <a:lnTo>
                              <a:pt x="5818" y="7074"/>
                            </a:lnTo>
                            <a:lnTo>
                              <a:pt x="6094" y="6935"/>
                            </a:lnTo>
                            <a:lnTo>
                              <a:pt x="6173" y="7451"/>
                            </a:lnTo>
                            <a:lnTo>
                              <a:pt x="6321" y="7794"/>
                            </a:lnTo>
                            <a:lnTo>
                              <a:pt x="6499" y="8064"/>
                            </a:lnTo>
                            <a:lnTo>
                              <a:pt x="7070" y="8396"/>
                            </a:lnTo>
                            <a:lnTo>
                              <a:pt x="6952" y="8440"/>
                            </a:lnTo>
                            <a:lnTo>
                              <a:pt x="6893" y="8783"/>
                            </a:lnTo>
                            <a:lnTo>
                              <a:pt x="6952" y="8783"/>
                            </a:lnTo>
                            <a:lnTo>
                              <a:pt x="7110" y="8612"/>
                            </a:lnTo>
                            <a:lnTo>
                              <a:pt x="7169" y="8482"/>
                            </a:lnTo>
                            <a:lnTo>
                              <a:pt x="7425" y="8375"/>
                            </a:lnTo>
                            <a:lnTo>
                              <a:pt x="7514" y="8418"/>
                            </a:lnTo>
                            <a:lnTo>
                              <a:pt x="7287" y="8697"/>
                            </a:lnTo>
                            <a:lnTo>
                              <a:pt x="7189" y="8697"/>
                            </a:lnTo>
                            <a:lnTo>
                              <a:pt x="6410" y="9633"/>
                            </a:lnTo>
                            <a:lnTo>
                              <a:pt x="6528" y="9762"/>
                            </a:lnTo>
                            <a:lnTo>
                              <a:pt x="7110" y="10106"/>
                            </a:lnTo>
                            <a:lnTo>
                              <a:pt x="7110" y="10203"/>
                            </a:lnTo>
                            <a:lnTo>
                              <a:pt x="6972" y="10170"/>
                            </a:lnTo>
                            <a:lnTo>
                              <a:pt x="6321" y="9697"/>
                            </a:lnTo>
                            <a:lnTo>
                              <a:pt x="5720" y="10365"/>
                            </a:lnTo>
                            <a:lnTo>
                              <a:pt x="5720" y="10611"/>
                            </a:lnTo>
                            <a:lnTo>
                              <a:pt x="5897" y="10741"/>
                            </a:lnTo>
                            <a:lnTo>
                              <a:pt x="5937" y="10956"/>
                            </a:lnTo>
                            <a:lnTo>
                              <a:pt x="6617" y="11343"/>
                            </a:lnTo>
                            <a:lnTo>
                              <a:pt x="7632" y="11644"/>
                            </a:lnTo>
                            <a:lnTo>
                              <a:pt x="7632" y="11773"/>
                            </a:lnTo>
                            <a:lnTo>
                              <a:pt x="6992" y="11665"/>
                            </a:lnTo>
                            <a:lnTo>
                              <a:pt x="6637" y="11536"/>
                            </a:lnTo>
                            <a:lnTo>
                              <a:pt x="5897" y="11106"/>
                            </a:lnTo>
                            <a:lnTo>
                              <a:pt x="5621" y="11106"/>
                            </a:lnTo>
                            <a:lnTo>
                              <a:pt x="5365" y="11235"/>
                            </a:lnTo>
                            <a:lnTo>
                              <a:pt x="4921" y="11235"/>
                            </a:lnTo>
                            <a:lnTo>
                              <a:pt x="4833" y="11429"/>
                            </a:lnTo>
                            <a:lnTo>
                              <a:pt x="5602" y="12084"/>
                            </a:lnTo>
                            <a:lnTo>
                              <a:pt x="6173" y="12396"/>
                            </a:lnTo>
                            <a:lnTo>
                              <a:pt x="6913" y="12665"/>
                            </a:lnTo>
                            <a:lnTo>
                              <a:pt x="7652" y="12815"/>
                            </a:lnTo>
                            <a:lnTo>
                              <a:pt x="7652" y="12945"/>
                            </a:lnTo>
                            <a:lnTo>
                              <a:pt x="6992" y="12859"/>
                            </a:lnTo>
                            <a:lnTo>
                              <a:pt x="6203" y="12600"/>
                            </a:lnTo>
                            <a:lnTo>
                              <a:pt x="5444" y="12171"/>
                            </a:lnTo>
                            <a:lnTo>
                              <a:pt x="4664" y="11536"/>
                            </a:lnTo>
                            <a:lnTo>
                              <a:pt x="4053" y="12299"/>
                            </a:lnTo>
                            <a:lnTo>
                              <a:pt x="5010" y="13095"/>
                            </a:lnTo>
                            <a:lnTo>
                              <a:pt x="5838" y="13568"/>
                            </a:lnTo>
                            <a:lnTo>
                              <a:pt x="7130" y="13966"/>
                            </a:lnTo>
                            <a:lnTo>
                              <a:pt x="8521" y="13966"/>
                            </a:lnTo>
                            <a:lnTo>
                              <a:pt x="9270" y="13826"/>
                            </a:lnTo>
                            <a:lnTo>
                              <a:pt x="10403" y="13353"/>
                            </a:lnTo>
                            <a:lnTo>
                              <a:pt x="11163" y="12859"/>
                            </a:lnTo>
                            <a:lnTo>
                              <a:pt x="11814" y="12257"/>
                            </a:lnTo>
                            <a:lnTo>
                              <a:pt x="11814" y="12191"/>
                            </a:lnTo>
                            <a:lnTo>
                              <a:pt x="11202" y="11514"/>
                            </a:lnTo>
                            <a:lnTo>
                              <a:pt x="11113" y="11514"/>
                            </a:lnTo>
                            <a:lnTo>
                              <a:pt x="10384" y="12138"/>
                            </a:lnTo>
                            <a:lnTo>
                              <a:pt x="9388" y="12815"/>
                            </a:lnTo>
                            <a:lnTo>
                              <a:pt x="9309" y="12751"/>
                            </a:lnTo>
                            <a:lnTo>
                              <a:pt x="8422" y="12923"/>
                            </a:lnTo>
                            <a:lnTo>
                              <a:pt x="8422" y="12751"/>
                            </a:lnTo>
                            <a:lnTo>
                              <a:pt x="8994" y="12665"/>
                            </a:lnTo>
                            <a:lnTo>
                              <a:pt x="8974" y="12472"/>
                            </a:lnTo>
                            <a:lnTo>
                              <a:pt x="8659" y="12257"/>
                            </a:lnTo>
                            <a:lnTo>
                              <a:pt x="8609" y="12106"/>
                            </a:lnTo>
                            <a:lnTo>
                              <a:pt x="8698" y="12084"/>
                            </a:lnTo>
                            <a:lnTo>
                              <a:pt x="8935" y="12396"/>
                            </a:lnTo>
                            <a:lnTo>
                              <a:pt x="9073" y="12321"/>
                            </a:lnTo>
                            <a:lnTo>
                              <a:pt x="9073" y="11600"/>
                            </a:lnTo>
                            <a:lnTo>
                              <a:pt x="8935" y="11633"/>
                            </a:lnTo>
                            <a:lnTo>
                              <a:pt x="8994" y="12052"/>
                            </a:lnTo>
                            <a:lnTo>
                              <a:pt x="8737" y="11708"/>
                            </a:lnTo>
                            <a:lnTo>
                              <a:pt x="8422" y="11751"/>
                            </a:lnTo>
                            <a:lnTo>
                              <a:pt x="8402" y="11600"/>
                            </a:lnTo>
                            <a:lnTo>
                              <a:pt x="8491" y="11579"/>
                            </a:lnTo>
                            <a:lnTo>
                              <a:pt x="8491" y="11514"/>
                            </a:lnTo>
                            <a:lnTo>
                              <a:pt x="8402" y="11450"/>
                            </a:lnTo>
                            <a:lnTo>
                              <a:pt x="8422" y="11149"/>
                            </a:lnTo>
                            <a:lnTo>
                              <a:pt x="8797" y="11450"/>
                            </a:lnTo>
                            <a:lnTo>
                              <a:pt x="8974" y="11450"/>
                            </a:lnTo>
                            <a:lnTo>
                              <a:pt x="8935" y="11321"/>
                            </a:lnTo>
                            <a:lnTo>
                              <a:pt x="8737" y="11106"/>
                            </a:lnTo>
                            <a:lnTo>
                              <a:pt x="8422" y="10912"/>
                            </a:lnTo>
                            <a:lnTo>
                              <a:pt x="8422" y="10257"/>
                            </a:lnTo>
                            <a:lnTo>
                              <a:pt x="9191" y="9912"/>
                            </a:lnTo>
                            <a:lnTo>
                              <a:pt x="9408" y="9697"/>
                            </a:lnTo>
                            <a:lnTo>
                              <a:pt x="9546" y="9396"/>
                            </a:lnTo>
                            <a:lnTo>
                              <a:pt x="9625" y="8697"/>
                            </a:lnTo>
                            <a:lnTo>
                              <a:pt x="9447" y="8278"/>
                            </a:lnTo>
                            <a:lnTo>
                              <a:pt x="8954" y="7880"/>
                            </a:lnTo>
                            <a:lnTo>
                              <a:pt x="8491" y="7687"/>
                            </a:lnTo>
                            <a:lnTo>
                              <a:pt x="8491" y="6451"/>
                            </a:lnTo>
                            <a:lnTo>
                              <a:pt x="8639" y="6375"/>
                            </a:lnTo>
                            <a:lnTo>
                              <a:pt x="8678" y="6720"/>
                            </a:lnTo>
                            <a:lnTo>
                              <a:pt x="8836" y="6665"/>
                            </a:lnTo>
                            <a:lnTo>
                              <a:pt x="8915" y="6408"/>
                            </a:lnTo>
                            <a:lnTo>
                              <a:pt x="9211" y="6258"/>
                            </a:lnTo>
                            <a:lnTo>
                              <a:pt x="10285" y="5021"/>
                            </a:lnTo>
                            <a:lnTo>
                              <a:pt x="10364" y="4827"/>
                            </a:lnTo>
                            <a:lnTo>
                              <a:pt x="10443" y="4849"/>
                            </a:lnTo>
                            <a:lnTo>
                              <a:pt x="10640" y="4634"/>
                            </a:lnTo>
                            <a:lnTo>
                              <a:pt x="10581" y="4483"/>
                            </a:lnTo>
                            <a:lnTo>
                              <a:pt x="10620" y="3795"/>
                            </a:lnTo>
                            <a:lnTo>
                              <a:pt x="10463" y="3290"/>
                            </a:lnTo>
                            <a:lnTo>
                              <a:pt x="10561" y="3226"/>
                            </a:lnTo>
                            <a:lnTo>
                              <a:pt x="10719" y="3376"/>
                            </a:lnTo>
                            <a:lnTo>
                              <a:pt x="10975" y="3461"/>
                            </a:lnTo>
                            <a:lnTo>
                              <a:pt x="11143" y="3742"/>
                            </a:lnTo>
                            <a:lnTo>
                              <a:pt x="11172" y="3957"/>
                            </a:lnTo>
                            <a:lnTo>
                              <a:pt x="11233" y="3957"/>
                            </a:lnTo>
                            <a:lnTo>
                              <a:pt x="11795" y="3311"/>
                            </a:lnTo>
                            <a:lnTo>
                              <a:pt x="11814" y="3226"/>
                            </a:lnTo>
                            <a:lnTo>
                              <a:pt x="10916" y="2462"/>
                            </a:lnTo>
                            <a:lnTo>
                              <a:pt x="9792" y="1860"/>
                            </a:lnTo>
                            <a:lnTo>
                              <a:pt x="8599" y="1558"/>
                            </a:lnTo>
                            <a:lnTo>
                              <a:pt x="8599" y="1301"/>
                            </a:lnTo>
                            <a:lnTo>
                              <a:pt x="9595" y="1494"/>
                            </a:lnTo>
                            <a:lnTo>
                              <a:pt x="10581" y="1925"/>
                            </a:lnTo>
                            <a:lnTo>
                              <a:pt x="11657" y="2709"/>
                            </a:lnTo>
                            <a:lnTo>
                              <a:pt x="12228" y="3333"/>
                            </a:lnTo>
                            <a:lnTo>
                              <a:pt x="12790" y="4140"/>
                            </a:lnTo>
                            <a:lnTo>
                              <a:pt x="13362" y="5354"/>
                            </a:lnTo>
                            <a:lnTo>
                              <a:pt x="13766" y="7064"/>
                            </a:lnTo>
                            <a:lnTo>
                              <a:pt x="13766" y="8181"/>
                            </a:lnTo>
                            <a:lnTo>
                              <a:pt x="13539" y="9633"/>
                            </a:lnTo>
                            <a:lnTo>
                              <a:pt x="13323" y="10299"/>
                            </a:lnTo>
                            <a:lnTo>
                              <a:pt x="12869" y="11257"/>
                            </a:lnTo>
                            <a:lnTo>
                              <a:pt x="12475" y="11859"/>
                            </a:lnTo>
                            <a:lnTo>
                              <a:pt x="11834" y="12600"/>
                            </a:lnTo>
                            <a:lnTo>
                              <a:pt x="11361" y="13009"/>
                            </a:lnTo>
                            <a:lnTo>
                              <a:pt x="10601" y="13536"/>
                            </a:lnTo>
                            <a:lnTo>
                              <a:pt x="9970" y="13859"/>
                            </a:lnTo>
                            <a:lnTo>
                              <a:pt x="9191" y="14116"/>
                            </a:lnTo>
                            <a:lnTo>
                              <a:pt x="8461" y="14267"/>
                            </a:lnTo>
                            <a:lnTo>
                              <a:pt x="7632" y="14267"/>
                            </a:lnTo>
                            <a:lnTo>
                              <a:pt x="6794" y="14180"/>
                            </a:lnTo>
                            <a:lnTo>
                              <a:pt x="5838" y="13879"/>
                            </a:lnTo>
                            <a:lnTo>
                              <a:pt x="5325" y="13622"/>
                            </a:lnTo>
                            <a:lnTo>
                              <a:pt x="4546" y="13095"/>
                            </a:lnTo>
                            <a:lnTo>
                              <a:pt x="4132" y="12729"/>
                            </a:lnTo>
                            <a:lnTo>
                              <a:pt x="3589" y="12138"/>
                            </a:lnTo>
                            <a:lnTo>
                              <a:pt x="2860" y="10976"/>
                            </a:lnTo>
                            <a:lnTo>
                              <a:pt x="2406" y="9783"/>
                            </a:lnTo>
                            <a:lnTo>
                              <a:pt x="2209" y="8849"/>
                            </a:lnTo>
                            <a:lnTo>
                              <a:pt x="2150" y="7708"/>
                            </a:lnTo>
                            <a:lnTo>
                              <a:pt x="2150" y="7064"/>
                            </a:lnTo>
                            <a:lnTo>
                              <a:pt x="2298" y="6128"/>
                            </a:lnTo>
                            <a:lnTo>
                              <a:pt x="2544" y="5354"/>
                            </a:lnTo>
                            <a:lnTo>
                              <a:pt x="2919" y="4483"/>
                            </a:lnTo>
                            <a:lnTo>
                              <a:pt x="3294" y="3859"/>
                            </a:lnTo>
                            <a:lnTo>
                              <a:pt x="3974" y="3032"/>
                            </a:lnTo>
                            <a:lnTo>
                              <a:pt x="4546" y="2505"/>
                            </a:lnTo>
                            <a:lnTo>
                              <a:pt x="5661" y="1795"/>
                            </a:lnTo>
                            <a:lnTo>
                              <a:pt x="6755" y="1408"/>
                            </a:lnTo>
                            <a:lnTo>
                              <a:pt x="7346" y="1279"/>
                            </a:lnTo>
                            <a:close/>
                            <a:moveTo>
                              <a:pt x="3934" y="3483"/>
                            </a:moveTo>
                            <a:lnTo>
                              <a:pt x="4368" y="3957"/>
                            </a:lnTo>
                            <a:lnTo>
                              <a:pt x="4565" y="4215"/>
                            </a:lnTo>
                            <a:lnTo>
                              <a:pt x="4072" y="4935"/>
                            </a:lnTo>
                            <a:lnTo>
                              <a:pt x="3668" y="5762"/>
                            </a:lnTo>
                            <a:lnTo>
                              <a:pt x="3412" y="6655"/>
                            </a:lnTo>
                            <a:lnTo>
                              <a:pt x="3254" y="7730"/>
                            </a:lnTo>
                            <a:lnTo>
                              <a:pt x="2406" y="7730"/>
                            </a:lnTo>
                            <a:lnTo>
                              <a:pt x="2406" y="7128"/>
                            </a:lnTo>
                            <a:lnTo>
                              <a:pt x="2475" y="6559"/>
                            </a:lnTo>
                            <a:lnTo>
                              <a:pt x="2761" y="5548"/>
                            </a:lnTo>
                            <a:lnTo>
                              <a:pt x="3057" y="4806"/>
                            </a:lnTo>
                            <a:lnTo>
                              <a:pt x="3491" y="4054"/>
                            </a:lnTo>
                            <a:lnTo>
                              <a:pt x="3934" y="3483"/>
                            </a:lnTo>
                            <a:close/>
                            <a:moveTo>
                              <a:pt x="5897" y="3376"/>
                            </a:moveTo>
                            <a:lnTo>
                              <a:pt x="5503" y="4355"/>
                            </a:lnTo>
                            <a:lnTo>
                              <a:pt x="5503" y="4483"/>
                            </a:lnTo>
                            <a:lnTo>
                              <a:pt x="5187" y="4676"/>
                            </a:lnTo>
                            <a:lnTo>
                              <a:pt x="5385" y="4676"/>
                            </a:lnTo>
                            <a:lnTo>
                              <a:pt x="5286" y="5085"/>
                            </a:lnTo>
                            <a:lnTo>
                              <a:pt x="4842" y="5762"/>
                            </a:lnTo>
                            <a:lnTo>
                              <a:pt x="4585" y="6343"/>
                            </a:lnTo>
                            <a:lnTo>
                              <a:pt x="4408" y="7042"/>
                            </a:lnTo>
                            <a:lnTo>
                              <a:pt x="4329" y="7708"/>
                            </a:lnTo>
                            <a:lnTo>
                              <a:pt x="3491" y="7708"/>
                            </a:lnTo>
                            <a:lnTo>
                              <a:pt x="3491" y="7214"/>
                            </a:lnTo>
                            <a:lnTo>
                              <a:pt x="3757" y="6042"/>
                            </a:lnTo>
                            <a:lnTo>
                              <a:pt x="4348" y="4806"/>
                            </a:lnTo>
                            <a:lnTo>
                              <a:pt x="4713" y="4355"/>
                            </a:lnTo>
                            <a:lnTo>
                              <a:pt x="4980" y="4656"/>
                            </a:lnTo>
                            <a:lnTo>
                              <a:pt x="5128" y="4591"/>
                            </a:lnTo>
                            <a:lnTo>
                              <a:pt x="5128" y="4505"/>
                            </a:lnTo>
                            <a:lnTo>
                              <a:pt x="4842" y="4204"/>
                            </a:lnTo>
                            <a:lnTo>
                              <a:pt x="5424" y="3677"/>
                            </a:lnTo>
                            <a:lnTo>
                              <a:pt x="5897" y="3376"/>
                            </a:lnTo>
                            <a:close/>
                            <a:moveTo>
                              <a:pt x="5444" y="5171"/>
                            </a:moveTo>
                            <a:lnTo>
                              <a:pt x="6203" y="6042"/>
                            </a:lnTo>
                            <a:lnTo>
                              <a:pt x="5976" y="6375"/>
                            </a:lnTo>
                            <a:lnTo>
                              <a:pt x="5661" y="7192"/>
                            </a:lnTo>
                            <a:lnTo>
                              <a:pt x="5542" y="7343"/>
                            </a:lnTo>
                            <a:lnTo>
                              <a:pt x="5385" y="7429"/>
                            </a:lnTo>
                            <a:lnTo>
                              <a:pt x="5286" y="7579"/>
                            </a:lnTo>
                            <a:lnTo>
                              <a:pt x="5158" y="7708"/>
                            </a:lnTo>
                            <a:lnTo>
                              <a:pt x="4526" y="7708"/>
                            </a:lnTo>
                            <a:lnTo>
                              <a:pt x="4565" y="7074"/>
                            </a:lnTo>
                            <a:lnTo>
                              <a:pt x="4684" y="6559"/>
                            </a:lnTo>
                            <a:lnTo>
                              <a:pt x="4980" y="5849"/>
                            </a:lnTo>
                            <a:lnTo>
                              <a:pt x="5444" y="5171"/>
                            </a:lnTo>
                            <a:close/>
                            <a:moveTo>
                              <a:pt x="2406" y="7945"/>
                            </a:moveTo>
                            <a:lnTo>
                              <a:pt x="3313" y="7945"/>
                            </a:lnTo>
                            <a:lnTo>
                              <a:pt x="3313" y="8482"/>
                            </a:lnTo>
                            <a:lnTo>
                              <a:pt x="3461" y="9192"/>
                            </a:lnTo>
                            <a:lnTo>
                              <a:pt x="3343" y="9192"/>
                            </a:lnTo>
                            <a:lnTo>
                              <a:pt x="3195" y="9310"/>
                            </a:lnTo>
                            <a:lnTo>
                              <a:pt x="2919" y="9332"/>
                            </a:lnTo>
                            <a:lnTo>
                              <a:pt x="2801" y="9407"/>
                            </a:lnTo>
                            <a:lnTo>
                              <a:pt x="2801" y="9741"/>
                            </a:lnTo>
                            <a:lnTo>
                              <a:pt x="2959" y="9655"/>
                            </a:lnTo>
                            <a:lnTo>
                              <a:pt x="3412" y="10042"/>
                            </a:lnTo>
                            <a:lnTo>
                              <a:pt x="3461" y="10385"/>
                            </a:lnTo>
                            <a:lnTo>
                              <a:pt x="3530" y="10482"/>
                            </a:lnTo>
                            <a:lnTo>
                              <a:pt x="3846" y="10547"/>
                            </a:lnTo>
                            <a:lnTo>
                              <a:pt x="3994" y="10644"/>
                            </a:lnTo>
                            <a:lnTo>
                              <a:pt x="4132" y="11063"/>
                            </a:lnTo>
                            <a:lnTo>
                              <a:pt x="4289" y="11084"/>
                            </a:lnTo>
                            <a:lnTo>
                              <a:pt x="4565" y="11429"/>
                            </a:lnTo>
                            <a:lnTo>
                              <a:pt x="3934" y="12116"/>
                            </a:lnTo>
                            <a:lnTo>
                              <a:pt x="3254" y="11149"/>
                            </a:lnTo>
                            <a:lnTo>
                              <a:pt x="2742" y="9998"/>
                            </a:lnTo>
                            <a:lnTo>
                              <a:pt x="2525" y="9181"/>
                            </a:lnTo>
                            <a:lnTo>
                              <a:pt x="2406" y="7945"/>
                            </a:lnTo>
                            <a:close/>
                            <a:moveTo>
                              <a:pt x="3471" y="7924"/>
                            </a:moveTo>
                            <a:lnTo>
                              <a:pt x="4329" y="7924"/>
                            </a:lnTo>
                            <a:lnTo>
                              <a:pt x="4368" y="8343"/>
                            </a:lnTo>
                            <a:lnTo>
                              <a:pt x="4072" y="8612"/>
                            </a:lnTo>
                            <a:lnTo>
                              <a:pt x="3915" y="9192"/>
                            </a:lnTo>
                            <a:lnTo>
                              <a:pt x="3954" y="9310"/>
                            </a:lnTo>
                            <a:lnTo>
                              <a:pt x="3639" y="9181"/>
                            </a:lnTo>
                            <a:lnTo>
                              <a:pt x="3471" y="7924"/>
                            </a:lnTo>
                            <a:close/>
                            <a:moveTo>
                              <a:pt x="5385" y="7966"/>
                            </a:moveTo>
                            <a:lnTo>
                              <a:pt x="5582" y="7902"/>
                            </a:lnTo>
                            <a:lnTo>
                              <a:pt x="5720" y="8697"/>
                            </a:lnTo>
                            <a:lnTo>
                              <a:pt x="5956" y="9246"/>
                            </a:lnTo>
                            <a:lnTo>
                              <a:pt x="6203" y="9590"/>
                            </a:lnTo>
                            <a:lnTo>
                              <a:pt x="5562" y="10299"/>
                            </a:lnTo>
                            <a:lnTo>
                              <a:pt x="5424" y="10235"/>
                            </a:lnTo>
                            <a:lnTo>
                              <a:pt x="5483" y="9891"/>
                            </a:lnTo>
                            <a:lnTo>
                              <a:pt x="5247" y="9461"/>
                            </a:lnTo>
                            <a:lnTo>
                              <a:pt x="5286" y="9117"/>
                            </a:lnTo>
                            <a:lnTo>
                              <a:pt x="5069" y="8482"/>
                            </a:lnTo>
                            <a:lnTo>
                              <a:pt x="5207" y="8343"/>
                            </a:lnTo>
                            <a:lnTo>
                              <a:pt x="5227" y="8214"/>
                            </a:lnTo>
                            <a:lnTo>
                              <a:pt x="5385" y="7966"/>
                            </a:lnTo>
                            <a:close/>
                            <a:moveTo>
                              <a:pt x="5917" y="8482"/>
                            </a:moveTo>
                            <a:lnTo>
                              <a:pt x="6282" y="8504"/>
                            </a:lnTo>
                            <a:lnTo>
                              <a:pt x="6459" y="8676"/>
                            </a:lnTo>
                            <a:lnTo>
                              <a:pt x="6518" y="8838"/>
                            </a:lnTo>
                            <a:lnTo>
                              <a:pt x="6716" y="8967"/>
                            </a:lnTo>
                            <a:lnTo>
                              <a:pt x="6676" y="9064"/>
                            </a:lnTo>
                            <a:lnTo>
                              <a:pt x="6321" y="9461"/>
                            </a:lnTo>
                            <a:lnTo>
                              <a:pt x="6035" y="9020"/>
                            </a:lnTo>
                            <a:lnTo>
                              <a:pt x="5818" y="8482"/>
                            </a:lnTo>
                            <a:lnTo>
                              <a:pt x="5917" y="8482"/>
                            </a:lnTo>
                            <a:close/>
                            <a:moveTo>
                              <a:pt x="4546" y="7924"/>
                            </a:moveTo>
                            <a:lnTo>
                              <a:pt x="5040" y="7924"/>
                            </a:lnTo>
                            <a:lnTo>
                              <a:pt x="5030" y="8225"/>
                            </a:lnTo>
                            <a:lnTo>
                              <a:pt x="4892" y="8462"/>
                            </a:lnTo>
                            <a:lnTo>
                              <a:pt x="4803" y="8482"/>
                            </a:lnTo>
                            <a:lnTo>
                              <a:pt x="4546" y="8311"/>
                            </a:lnTo>
                            <a:lnTo>
                              <a:pt x="4546" y="7924"/>
                            </a:lnTo>
                            <a:close/>
                            <a:moveTo>
                              <a:pt x="11262" y="7880"/>
                            </a:moveTo>
                            <a:lnTo>
                              <a:pt x="11380" y="7902"/>
                            </a:lnTo>
                            <a:lnTo>
                              <a:pt x="11321" y="8504"/>
                            </a:lnTo>
                            <a:lnTo>
                              <a:pt x="11143" y="9181"/>
                            </a:lnTo>
                            <a:lnTo>
                              <a:pt x="10739" y="9977"/>
                            </a:lnTo>
                            <a:lnTo>
                              <a:pt x="10423" y="10418"/>
                            </a:lnTo>
                            <a:lnTo>
                              <a:pt x="10325" y="10257"/>
                            </a:lnTo>
                            <a:lnTo>
                              <a:pt x="10305" y="9998"/>
                            </a:lnTo>
                            <a:lnTo>
                              <a:pt x="10226" y="9848"/>
                            </a:lnTo>
                            <a:lnTo>
                              <a:pt x="10147" y="9848"/>
                            </a:lnTo>
                            <a:lnTo>
                              <a:pt x="10147" y="9332"/>
                            </a:lnTo>
                            <a:lnTo>
                              <a:pt x="10029" y="9332"/>
                            </a:lnTo>
                            <a:lnTo>
                              <a:pt x="9970" y="9407"/>
                            </a:lnTo>
                            <a:lnTo>
                              <a:pt x="9773" y="9504"/>
                            </a:lnTo>
                            <a:lnTo>
                              <a:pt x="10049" y="9332"/>
                            </a:lnTo>
                            <a:lnTo>
                              <a:pt x="10068" y="9150"/>
                            </a:lnTo>
                            <a:lnTo>
                              <a:pt x="10226" y="9084"/>
                            </a:lnTo>
                            <a:lnTo>
                              <a:pt x="10246" y="8999"/>
                            </a:lnTo>
                            <a:lnTo>
                              <a:pt x="10975" y="8504"/>
                            </a:lnTo>
                            <a:lnTo>
                              <a:pt x="10936" y="8396"/>
                            </a:lnTo>
                            <a:lnTo>
                              <a:pt x="10699" y="8289"/>
                            </a:lnTo>
                            <a:lnTo>
                              <a:pt x="10561" y="8375"/>
                            </a:lnTo>
                            <a:lnTo>
                              <a:pt x="10502" y="7880"/>
                            </a:lnTo>
                            <a:lnTo>
                              <a:pt x="11262" y="7880"/>
                            </a:lnTo>
                            <a:close/>
                            <a:moveTo>
                              <a:pt x="11558" y="7860"/>
                            </a:moveTo>
                            <a:lnTo>
                              <a:pt x="12396" y="7860"/>
                            </a:lnTo>
                            <a:lnTo>
                              <a:pt x="12396" y="8440"/>
                            </a:lnTo>
                            <a:lnTo>
                              <a:pt x="12287" y="8999"/>
                            </a:lnTo>
                            <a:lnTo>
                              <a:pt x="12071" y="9719"/>
                            </a:lnTo>
                            <a:lnTo>
                              <a:pt x="11716" y="10461"/>
                            </a:lnTo>
                            <a:lnTo>
                              <a:pt x="11163" y="11235"/>
                            </a:lnTo>
                            <a:lnTo>
                              <a:pt x="10818" y="10870"/>
                            </a:lnTo>
                            <a:lnTo>
                              <a:pt x="10778" y="10644"/>
                            </a:lnTo>
                            <a:lnTo>
                              <a:pt x="10660" y="10675"/>
                            </a:lnTo>
                            <a:lnTo>
                              <a:pt x="10561" y="10590"/>
                            </a:lnTo>
                            <a:lnTo>
                              <a:pt x="11172" y="9547"/>
                            </a:lnTo>
                            <a:lnTo>
                              <a:pt x="11459" y="8655"/>
                            </a:lnTo>
                            <a:lnTo>
                              <a:pt x="11558" y="7860"/>
                            </a:lnTo>
                            <a:close/>
                            <a:moveTo>
                              <a:pt x="12603" y="7860"/>
                            </a:moveTo>
                            <a:lnTo>
                              <a:pt x="13461" y="7860"/>
                            </a:lnTo>
                            <a:lnTo>
                              <a:pt x="13461" y="8805"/>
                            </a:lnTo>
                            <a:lnTo>
                              <a:pt x="13224" y="9762"/>
                            </a:lnTo>
                            <a:lnTo>
                              <a:pt x="13007" y="10365"/>
                            </a:lnTo>
                            <a:lnTo>
                              <a:pt x="12455" y="11407"/>
                            </a:lnTo>
                            <a:lnTo>
                              <a:pt x="11933" y="12084"/>
                            </a:lnTo>
                            <a:lnTo>
                              <a:pt x="11292" y="11364"/>
                            </a:lnTo>
                            <a:lnTo>
                              <a:pt x="11854" y="10558"/>
                            </a:lnTo>
                            <a:lnTo>
                              <a:pt x="12218" y="9827"/>
                            </a:lnTo>
                            <a:lnTo>
                              <a:pt x="12475" y="8967"/>
                            </a:lnTo>
                            <a:lnTo>
                              <a:pt x="12603" y="7860"/>
                            </a:lnTo>
                            <a:close/>
                            <a:moveTo>
                              <a:pt x="10384" y="5160"/>
                            </a:moveTo>
                            <a:lnTo>
                              <a:pt x="10660" y="5569"/>
                            </a:lnTo>
                            <a:lnTo>
                              <a:pt x="10778" y="5913"/>
                            </a:lnTo>
                            <a:lnTo>
                              <a:pt x="10857" y="5977"/>
                            </a:lnTo>
                            <a:lnTo>
                              <a:pt x="10877" y="6128"/>
                            </a:lnTo>
                            <a:lnTo>
                              <a:pt x="11223" y="6601"/>
                            </a:lnTo>
                            <a:lnTo>
                              <a:pt x="11223" y="7407"/>
                            </a:lnTo>
                            <a:lnTo>
                              <a:pt x="11361" y="7343"/>
                            </a:lnTo>
                            <a:lnTo>
                              <a:pt x="11380" y="7687"/>
                            </a:lnTo>
                            <a:lnTo>
                              <a:pt x="10660" y="7687"/>
                            </a:lnTo>
                            <a:lnTo>
                              <a:pt x="10778" y="7429"/>
                            </a:lnTo>
                            <a:lnTo>
                              <a:pt x="11025" y="7278"/>
                            </a:lnTo>
                            <a:lnTo>
                              <a:pt x="11143" y="6891"/>
                            </a:lnTo>
                            <a:lnTo>
                              <a:pt x="11054" y="6891"/>
                            </a:lnTo>
                            <a:lnTo>
                              <a:pt x="10877" y="7139"/>
                            </a:lnTo>
                            <a:lnTo>
                              <a:pt x="10758" y="7171"/>
                            </a:lnTo>
                            <a:lnTo>
                              <a:pt x="10739" y="6891"/>
                            </a:lnTo>
                            <a:lnTo>
                              <a:pt x="10542" y="6891"/>
                            </a:lnTo>
                            <a:lnTo>
                              <a:pt x="10443" y="7010"/>
                            </a:lnTo>
                            <a:lnTo>
                              <a:pt x="10443" y="6730"/>
                            </a:lnTo>
                            <a:lnTo>
                              <a:pt x="10285" y="6451"/>
                            </a:lnTo>
                            <a:lnTo>
                              <a:pt x="10068" y="6440"/>
                            </a:lnTo>
                            <a:lnTo>
                              <a:pt x="9802" y="6214"/>
                            </a:lnTo>
                            <a:lnTo>
                              <a:pt x="9684" y="5957"/>
                            </a:lnTo>
                            <a:lnTo>
                              <a:pt x="10384" y="5160"/>
                            </a:lnTo>
                            <a:close/>
                            <a:moveTo>
                              <a:pt x="10758" y="4784"/>
                            </a:moveTo>
                            <a:lnTo>
                              <a:pt x="10857" y="4935"/>
                            </a:lnTo>
                            <a:lnTo>
                              <a:pt x="11084" y="5225"/>
                            </a:lnTo>
                            <a:lnTo>
                              <a:pt x="11657" y="5397"/>
                            </a:lnTo>
                            <a:lnTo>
                              <a:pt x="11933" y="5870"/>
                            </a:lnTo>
                            <a:lnTo>
                              <a:pt x="12071" y="5849"/>
                            </a:lnTo>
                            <a:lnTo>
                              <a:pt x="12307" y="6687"/>
                            </a:lnTo>
                            <a:lnTo>
                              <a:pt x="12416" y="7665"/>
                            </a:lnTo>
                            <a:lnTo>
                              <a:pt x="11558" y="7665"/>
                            </a:lnTo>
                            <a:lnTo>
                              <a:pt x="11440" y="6687"/>
                            </a:lnTo>
                            <a:lnTo>
                              <a:pt x="11538" y="6386"/>
                            </a:lnTo>
                            <a:lnTo>
                              <a:pt x="11479" y="6258"/>
                            </a:lnTo>
                            <a:lnTo>
                              <a:pt x="11400" y="6258"/>
                            </a:lnTo>
                            <a:lnTo>
                              <a:pt x="11380" y="6408"/>
                            </a:lnTo>
                            <a:lnTo>
                              <a:pt x="11223" y="5806"/>
                            </a:lnTo>
                            <a:lnTo>
                              <a:pt x="10995" y="5634"/>
                            </a:lnTo>
                            <a:lnTo>
                              <a:pt x="10561" y="4957"/>
                            </a:lnTo>
                            <a:lnTo>
                              <a:pt x="10758" y="4784"/>
                            </a:lnTo>
                            <a:close/>
                            <a:moveTo>
                              <a:pt x="11933" y="3419"/>
                            </a:moveTo>
                            <a:lnTo>
                              <a:pt x="12573" y="4311"/>
                            </a:lnTo>
                            <a:lnTo>
                              <a:pt x="13027" y="5225"/>
                            </a:lnTo>
                            <a:lnTo>
                              <a:pt x="13401" y="6559"/>
                            </a:lnTo>
                            <a:lnTo>
                              <a:pt x="13500" y="7665"/>
                            </a:lnTo>
                            <a:lnTo>
                              <a:pt x="12603" y="7665"/>
                            </a:lnTo>
                            <a:lnTo>
                              <a:pt x="12534" y="6752"/>
                            </a:lnTo>
                            <a:lnTo>
                              <a:pt x="12218" y="5656"/>
                            </a:lnTo>
                            <a:lnTo>
                              <a:pt x="12396" y="5548"/>
                            </a:lnTo>
                            <a:lnTo>
                              <a:pt x="12396" y="5419"/>
                            </a:lnTo>
                            <a:lnTo>
                              <a:pt x="12071" y="5021"/>
                            </a:lnTo>
                            <a:lnTo>
                              <a:pt x="11854" y="4634"/>
                            </a:lnTo>
                            <a:lnTo>
                              <a:pt x="11775" y="4612"/>
                            </a:lnTo>
                            <a:lnTo>
                              <a:pt x="11420" y="4010"/>
                            </a:lnTo>
                            <a:lnTo>
                              <a:pt x="11933" y="3419"/>
                            </a:lnTo>
                            <a:close/>
                            <a:moveTo>
                              <a:pt x="10423" y="10741"/>
                            </a:moveTo>
                            <a:lnTo>
                              <a:pt x="10581" y="10870"/>
                            </a:lnTo>
                            <a:lnTo>
                              <a:pt x="10640" y="11192"/>
                            </a:lnTo>
                            <a:lnTo>
                              <a:pt x="10719" y="11299"/>
                            </a:lnTo>
                            <a:lnTo>
                              <a:pt x="10857" y="11213"/>
                            </a:lnTo>
                            <a:lnTo>
                              <a:pt x="11025" y="11385"/>
                            </a:lnTo>
                            <a:lnTo>
                              <a:pt x="10187" y="12052"/>
                            </a:lnTo>
                            <a:lnTo>
                              <a:pt x="10187" y="11815"/>
                            </a:lnTo>
                            <a:lnTo>
                              <a:pt x="10384" y="11321"/>
                            </a:lnTo>
                            <a:lnTo>
                              <a:pt x="10384" y="11063"/>
                            </a:lnTo>
                            <a:lnTo>
                              <a:pt x="10206" y="10934"/>
                            </a:lnTo>
                            <a:lnTo>
                              <a:pt x="10423" y="10741"/>
                            </a:lnTo>
                            <a:close/>
                            <a:moveTo>
                              <a:pt x="6262" y="3376"/>
                            </a:moveTo>
                            <a:lnTo>
                              <a:pt x="6380" y="3419"/>
                            </a:lnTo>
                            <a:lnTo>
                              <a:pt x="6351" y="3580"/>
                            </a:lnTo>
                            <a:lnTo>
                              <a:pt x="6203" y="3548"/>
                            </a:lnTo>
                            <a:lnTo>
                              <a:pt x="6262" y="3376"/>
                            </a:lnTo>
                            <a:close/>
                            <a:moveTo>
                              <a:pt x="9191" y="2021"/>
                            </a:moveTo>
                            <a:lnTo>
                              <a:pt x="9270" y="2021"/>
                            </a:lnTo>
                            <a:lnTo>
                              <a:pt x="9329" y="2096"/>
                            </a:lnTo>
                            <a:lnTo>
                              <a:pt x="9171" y="2226"/>
                            </a:lnTo>
                            <a:lnTo>
                              <a:pt x="8797" y="2161"/>
                            </a:lnTo>
                            <a:lnTo>
                              <a:pt x="9191" y="2021"/>
                            </a:lnTo>
                            <a:close/>
                            <a:moveTo>
                              <a:pt x="10620" y="3096"/>
                            </a:moveTo>
                            <a:lnTo>
                              <a:pt x="10798" y="3096"/>
                            </a:lnTo>
                            <a:lnTo>
                              <a:pt x="10975" y="3290"/>
                            </a:lnTo>
                            <a:lnTo>
                              <a:pt x="10778" y="3247"/>
                            </a:lnTo>
                            <a:lnTo>
                              <a:pt x="10620" y="3096"/>
                            </a:lnTo>
                            <a:close/>
                            <a:moveTo>
                              <a:pt x="8461" y="8902"/>
                            </a:moveTo>
                            <a:lnTo>
                              <a:pt x="8580" y="8967"/>
                            </a:lnTo>
                            <a:lnTo>
                              <a:pt x="8521" y="9150"/>
                            </a:lnTo>
                            <a:lnTo>
                              <a:pt x="8373" y="9192"/>
                            </a:lnTo>
                            <a:lnTo>
                              <a:pt x="8353" y="9128"/>
                            </a:lnTo>
                            <a:lnTo>
                              <a:pt x="8461" y="8902"/>
                            </a:lnTo>
                            <a:close/>
                            <a:moveTo>
                              <a:pt x="8580" y="2376"/>
                            </a:moveTo>
                            <a:lnTo>
                              <a:pt x="9073" y="2441"/>
                            </a:lnTo>
                            <a:lnTo>
                              <a:pt x="9625" y="2709"/>
                            </a:lnTo>
                            <a:lnTo>
                              <a:pt x="10088" y="3140"/>
                            </a:lnTo>
                            <a:lnTo>
                              <a:pt x="10344" y="3742"/>
                            </a:lnTo>
                            <a:lnTo>
                              <a:pt x="10384" y="4247"/>
                            </a:lnTo>
                            <a:lnTo>
                              <a:pt x="10265" y="4676"/>
                            </a:lnTo>
                            <a:lnTo>
                              <a:pt x="9773" y="5364"/>
                            </a:lnTo>
                            <a:lnTo>
                              <a:pt x="9309" y="5634"/>
                            </a:lnTo>
                            <a:lnTo>
                              <a:pt x="7721" y="6085"/>
                            </a:lnTo>
                            <a:lnTo>
                              <a:pt x="7346" y="6278"/>
                            </a:lnTo>
                            <a:lnTo>
                              <a:pt x="7130" y="6504"/>
                            </a:lnTo>
                            <a:lnTo>
                              <a:pt x="7051" y="6687"/>
                            </a:lnTo>
                            <a:lnTo>
                              <a:pt x="7031" y="7010"/>
                            </a:lnTo>
                            <a:lnTo>
                              <a:pt x="7130" y="7257"/>
                            </a:lnTo>
                            <a:lnTo>
                              <a:pt x="7346" y="7493"/>
                            </a:lnTo>
                            <a:lnTo>
                              <a:pt x="7524" y="7601"/>
                            </a:lnTo>
                            <a:lnTo>
                              <a:pt x="7524" y="8278"/>
                            </a:lnTo>
                            <a:lnTo>
                              <a:pt x="6775" y="7924"/>
                            </a:lnTo>
                            <a:lnTo>
                              <a:pt x="6577" y="7708"/>
                            </a:lnTo>
                            <a:lnTo>
                              <a:pt x="6410" y="7364"/>
                            </a:lnTo>
                            <a:lnTo>
                              <a:pt x="6341" y="6752"/>
                            </a:lnTo>
                            <a:lnTo>
                              <a:pt x="6439" y="6375"/>
                            </a:lnTo>
                            <a:lnTo>
                              <a:pt x="6577" y="6107"/>
                            </a:lnTo>
                            <a:lnTo>
                              <a:pt x="6775" y="5891"/>
                            </a:lnTo>
                            <a:lnTo>
                              <a:pt x="7208" y="5569"/>
                            </a:lnTo>
                            <a:lnTo>
                              <a:pt x="8994" y="4977"/>
                            </a:lnTo>
                            <a:lnTo>
                              <a:pt x="9408" y="4676"/>
                            </a:lnTo>
                            <a:lnTo>
                              <a:pt x="9546" y="4375"/>
                            </a:lnTo>
                            <a:lnTo>
                              <a:pt x="8540" y="3988"/>
                            </a:lnTo>
                            <a:lnTo>
                              <a:pt x="8550" y="3838"/>
                            </a:lnTo>
                            <a:lnTo>
                              <a:pt x="9605" y="4182"/>
                            </a:lnTo>
                            <a:lnTo>
                              <a:pt x="9605" y="3903"/>
                            </a:lnTo>
                            <a:lnTo>
                              <a:pt x="9487" y="3527"/>
                            </a:lnTo>
                            <a:lnTo>
                              <a:pt x="9329" y="3311"/>
                            </a:lnTo>
                            <a:lnTo>
                              <a:pt x="8580" y="2989"/>
                            </a:lnTo>
                            <a:lnTo>
                              <a:pt x="8580" y="2376"/>
                            </a:lnTo>
                            <a:close/>
                            <a:moveTo>
                              <a:pt x="8491" y="7966"/>
                            </a:moveTo>
                            <a:lnTo>
                              <a:pt x="8698" y="8010"/>
                            </a:lnTo>
                            <a:lnTo>
                              <a:pt x="9191" y="8343"/>
                            </a:lnTo>
                            <a:lnTo>
                              <a:pt x="9349" y="8590"/>
                            </a:lnTo>
                            <a:lnTo>
                              <a:pt x="9428" y="9020"/>
                            </a:lnTo>
                            <a:lnTo>
                              <a:pt x="9349" y="9354"/>
                            </a:lnTo>
                            <a:lnTo>
                              <a:pt x="9171" y="9611"/>
                            </a:lnTo>
                            <a:lnTo>
                              <a:pt x="8777" y="9869"/>
                            </a:lnTo>
                            <a:lnTo>
                              <a:pt x="7829" y="10257"/>
                            </a:lnTo>
                            <a:lnTo>
                              <a:pt x="7652" y="10429"/>
                            </a:lnTo>
                            <a:lnTo>
                              <a:pt x="7603" y="11106"/>
                            </a:lnTo>
                            <a:lnTo>
                              <a:pt x="7346" y="10934"/>
                            </a:lnTo>
                            <a:lnTo>
                              <a:pt x="7208" y="10493"/>
                            </a:lnTo>
                            <a:lnTo>
                              <a:pt x="7208" y="10257"/>
                            </a:lnTo>
                            <a:lnTo>
                              <a:pt x="7396" y="9956"/>
                            </a:lnTo>
                            <a:lnTo>
                              <a:pt x="7603" y="9805"/>
                            </a:lnTo>
                            <a:lnTo>
                              <a:pt x="8580" y="9396"/>
                            </a:lnTo>
                            <a:lnTo>
                              <a:pt x="8777" y="9192"/>
                            </a:lnTo>
                            <a:lnTo>
                              <a:pt x="8836" y="8934"/>
                            </a:lnTo>
                            <a:lnTo>
                              <a:pt x="8797" y="8783"/>
                            </a:lnTo>
                            <a:lnTo>
                              <a:pt x="8678" y="8655"/>
                            </a:lnTo>
                            <a:lnTo>
                              <a:pt x="8461" y="8547"/>
                            </a:lnTo>
                            <a:lnTo>
                              <a:pt x="8491" y="7966"/>
                            </a:lnTo>
                            <a:close/>
                            <a:moveTo>
                              <a:pt x="7307" y="6655"/>
                            </a:moveTo>
                            <a:lnTo>
                              <a:pt x="7524" y="6730"/>
                            </a:lnTo>
                            <a:lnTo>
                              <a:pt x="7524" y="7236"/>
                            </a:lnTo>
                            <a:lnTo>
                              <a:pt x="7327" y="7074"/>
                            </a:lnTo>
                            <a:lnTo>
                              <a:pt x="7268" y="6720"/>
                            </a:lnTo>
                            <a:lnTo>
                              <a:pt x="7307" y="6655"/>
                            </a:lnTo>
                            <a:close/>
                            <a:moveTo>
                              <a:pt x="7987" y="0"/>
                            </a:moveTo>
                            <a:lnTo>
                              <a:pt x="8235" y="22"/>
                            </a:lnTo>
                            <a:lnTo>
                              <a:pt x="8461" y="215"/>
                            </a:lnTo>
                            <a:lnTo>
                              <a:pt x="8540" y="752"/>
                            </a:lnTo>
                            <a:lnTo>
                              <a:pt x="8314" y="1323"/>
                            </a:lnTo>
                            <a:lnTo>
                              <a:pt x="8314" y="4913"/>
                            </a:lnTo>
                            <a:lnTo>
                              <a:pt x="7711" y="5085"/>
                            </a:lnTo>
                            <a:lnTo>
                              <a:pt x="7711" y="1558"/>
                            </a:lnTo>
                            <a:lnTo>
                              <a:pt x="7583" y="591"/>
                            </a:lnTo>
                            <a:lnTo>
                              <a:pt x="7632" y="387"/>
                            </a:lnTo>
                            <a:lnTo>
                              <a:pt x="7869" y="43"/>
                            </a:lnTo>
                            <a:lnTo>
                              <a:pt x="7987" y="0"/>
                            </a:lnTo>
                            <a:close/>
                            <a:moveTo>
                              <a:pt x="7780" y="6343"/>
                            </a:moveTo>
                            <a:lnTo>
                              <a:pt x="8195" y="6236"/>
                            </a:lnTo>
                            <a:lnTo>
                              <a:pt x="8195" y="9375"/>
                            </a:lnTo>
                            <a:lnTo>
                              <a:pt x="7780" y="9471"/>
                            </a:lnTo>
                            <a:lnTo>
                              <a:pt x="7780" y="6343"/>
                            </a:lnTo>
                            <a:close/>
                            <a:moveTo>
                              <a:pt x="8077" y="10365"/>
                            </a:moveTo>
                            <a:lnTo>
                              <a:pt x="8136" y="10365"/>
                            </a:lnTo>
                            <a:lnTo>
                              <a:pt x="8136" y="13600"/>
                            </a:lnTo>
                            <a:lnTo>
                              <a:pt x="8028" y="13751"/>
                            </a:lnTo>
                            <a:lnTo>
                              <a:pt x="7829" y="13665"/>
                            </a:lnTo>
                            <a:lnTo>
                              <a:pt x="7829" y="10525"/>
                            </a:lnTo>
                            <a:lnTo>
                              <a:pt x="8077" y="10365"/>
                            </a:lnTo>
                            <a:close/>
                            <a:moveTo>
                              <a:pt x="3895" y="1774"/>
                            </a:moveTo>
                            <a:lnTo>
                              <a:pt x="3658" y="2215"/>
                            </a:lnTo>
                            <a:lnTo>
                              <a:pt x="2899" y="3096"/>
                            </a:lnTo>
                            <a:lnTo>
                              <a:pt x="1943" y="3935"/>
                            </a:lnTo>
                            <a:lnTo>
                              <a:pt x="2466" y="2967"/>
                            </a:lnTo>
                            <a:lnTo>
                              <a:pt x="2880" y="2441"/>
                            </a:lnTo>
                            <a:lnTo>
                              <a:pt x="3895" y="1774"/>
                            </a:lnTo>
                            <a:close/>
                            <a:moveTo>
                              <a:pt x="12287" y="1925"/>
                            </a:moveTo>
                            <a:lnTo>
                              <a:pt x="12544" y="2021"/>
                            </a:lnTo>
                            <a:lnTo>
                              <a:pt x="12849" y="2226"/>
                            </a:lnTo>
                            <a:lnTo>
                              <a:pt x="13539" y="2924"/>
                            </a:lnTo>
                            <a:lnTo>
                              <a:pt x="13786" y="3311"/>
                            </a:lnTo>
                            <a:lnTo>
                              <a:pt x="14062" y="3988"/>
                            </a:lnTo>
                            <a:lnTo>
                              <a:pt x="12909" y="2817"/>
                            </a:lnTo>
                            <a:lnTo>
                              <a:pt x="12287" y="1925"/>
                            </a:lnTo>
                            <a:close/>
                            <a:moveTo>
                              <a:pt x="1687" y="3054"/>
                            </a:moveTo>
                            <a:lnTo>
                              <a:pt x="1706" y="3461"/>
                            </a:lnTo>
                            <a:lnTo>
                              <a:pt x="1429" y="5107"/>
                            </a:lnTo>
                            <a:lnTo>
                              <a:pt x="1706" y="4656"/>
                            </a:lnTo>
                            <a:lnTo>
                              <a:pt x="2002" y="4333"/>
                            </a:lnTo>
                            <a:lnTo>
                              <a:pt x="3097" y="3461"/>
                            </a:lnTo>
                            <a:lnTo>
                              <a:pt x="2781" y="4085"/>
                            </a:lnTo>
                            <a:lnTo>
                              <a:pt x="1608" y="5289"/>
                            </a:lnTo>
                            <a:lnTo>
                              <a:pt x="1163" y="5827"/>
                            </a:lnTo>
                            <a:lnTo>
                              <a:pt x="1163" y="4419"/>
                            </a:lnTo>
                            <a:lnTo>
                              <a:pt x="1272" y="3859"/>
                            </a:lnTo>
                            <a:lnTo>
                              <a:pt x="1687" y="3054"/>
                            </a:lnTo>
                            <a:close/>
                            <a:moveTo>
                              <a:pt x="14180" y="3096"/>
                            </a:moveTo>
                            <a:lnTo>
                              <a:pt x="14338" y="3247"/>
                            </a:lnTo>
                            <a:lnTo>
                              <a:pt x="14714" y="3957"/>
                            </a:lnTo>
                            <a:lnTo>
                              <a:pt x="14901" y="4505"/>
                            </a:lnTo>
                            <a:lnTo>
                              <a:pt x="14901" y="5354"/>
                            </a:lnTo>
                            <a:lnTo>
                              <a:pt x="14852" y="5977"/>
                            </a:lnTo>
                            <a:lnTo>
                              <a:pt x="14615" y="5612"/>
                            </a:lnTo>
                            <a:lnTo>
                              <a:pt x="13401" y="4333"/>
                            </a:lnTo>
                            <a:lnTo>
                              <a:pt x="13066" y="3742"/>
                            </a:lnTo>
                            <a:lnTo>
                              <a:pt x="13658" y="4118"/>
                            </a:lnTo>
                            <a:lnTo>
                              <a:pt x="14082" y="4526"/>
                            </a:lnTo>
                            <a:lnTo>
                              <a:pt x="14674" y="5419"/>
                            </a:lnTo>
                            <a:lnTo>
                              <a:pt x="14180" y="3096"/>
                            </a:lnTo>
                            <a:close/>
                            <a:moveTo>
                              <a:pt x="720" y="4548"/>
                            </a:moveTo>
                            <a:lnTo>
                              <a:pt x="956" y="7343"/>
                            </a:lnTo>
                            <a:lnTo>
                              <a:pt x="986" y="7322"/>
                            </a:lnTo>
                            <a:lnTo>
                              <a:pt x="1075" y="6935"/>
                            </a:lnTo>
                            <a:lnTo>
                              <a:pt x="1449" y="6085"/>
                            </a:lnTo>
                            <a:lnTo>
                              <a:pt x="2101" y="5225"/>
                            </a:lnTo>
                            <a:lnTo>
                              <a:pt x="2042" y="5612"/>
                            </a:lnTo>
                            <a:lnTo>
                              <a:pt x="1845" y="6150"/>
                            </a:lnTo>
                            <a:lnTo>
                              <a:pt x="1331" y="7010"/>
                            </a:lnTo>
                            <a:lnTo>
                              <a:pt x="986" y="8010"/>
                            </a:lnTo>
                            <a:lnTo>
                              <a:pt x="532" y="6655"/>
                            </a:lnTo>
                            <a:lnTo>
                              <a:pt x="414" y="6063"/>
                            </a:lnTo>
                            <a:lnTo>
                              <a:pt x="414" y="5430"/>
                            </a:lnTo>
                            <a:lnTo>
                              <a:pt x="572" y="4806"/>
                            </a:lnTo>
                            <a:lnTo>
                              <a:pt x="720" y="4548"/>
                            </a:lnTo>
                            <a:close/>
                            <a:moveTo>
                              <a:pt x="15285" y="4548"/>
                            </a:moveTo>
                            <a:lnTo>
                              <a:pt x="15552" y="5741"/>
                            </a:lnTo>
                            <a:lnTo>
                              <a:pt x="15552" y="6343"/>
                            </a:lnTo>
                            <a:lnTo>
                              <a:pt x="15098" y="8085"/>
                            </a:lnTo>
                            <a:lnTo>
                              <a:pt x="14852" y="7364"/>
                            </a:lnTo>
                            <a:lnTo>
                              <a:pt x="14279" y="6451"/>
                            </a:lnTo>
                            <a:lnTo>
                              <a:pt x="13973" y="5870"/>
                            </a:lnTo>
                            <a:lnTo>
                              <a:pt x="13855" y="5300"/>
                            </a:lnTo>
                            <a:lnTo>
                              <a:pt x="14418" y="6021"/>
                            </a:lnTo>
                            <a:lnTo>
                              <a:pt x="15078" y="7407"/>
                            </a:lnTo>
                            <a:lnTo>
                              <a:pt x="15137" y="7386"/>
                            </a:lnTo>
                            <a:lnTo>
                              <a:pt x="15137" y="5999"/>
                            </a:lnTo>
                            <a:lnTo>
                              <a:pt x="15285" y="4548"/>
                            </a:lnTo>
                            <a:close/>
                            <a:moveTo>
                              <a:pt x="0" y="6559"/>
                            </a:moveTo>
                            <a:lnTo>
                              <a:pt x="276" y="7407"/>
                            </a:lnTo>
                            <a:lnTo>
                              <a:pt x="1153" y="9547"/>
                            </a:lnTo>
                            <a:lnTo>
                              <a:pt x="1351" y="7966"/>
                            </a:lnTo>
                            <a:lnTo>
                              <a:pt x="1608" y="7214"/>
                            </a:lnTo>
                            <a:lnTo>
                              <a:pt x="1785" y="7010"/>
                            </a:lnTo>
                            <a:lnTo>
                              <a:pt x="1785" y="7752"/>
                            </a:lnTo>
                            <a:lnTo>
                              <a:pt x="1410" y="9375"/>
                            </a:lnTo>
                            <a:lnTo>
                              <a:pt x="1311" y="10138"/>
                            </a:lnTo>
                            <a:lnTo>
                              <a:pt x="473" y="8902"/>
                            </a:lnTo>
                            <a:lnTo>
                              <a:pt x="217" y="8396"/>
                            </a:lnTo>
                            <a:lnTo>
                              <a:pt x="0" y="7601"/>
                            </a:lnTo>
                            <a:lnTo>
                              <a:pt x="0" y="6559"/>
                            </a:lnTo>
                            <a:close/>
                            <a:moveTo>
                              <a:pt x="15926" y="6849"/>
                            </a:moveTo>
                            <a:lnTo>
                              <a:pt x="16005" y="7451"/>
                            </a:lnTo>
                            <a:lnTo>
                              <a:pt x="15926" y="8010"/>
                            </a:lnTo>
                            <a:lnTo>
                              <a:pt x="15788" y="8462"/>
                            </a:lnTo>
                            <a:lnTo>
                              <a:pt x="14556" y="10493"/>
                            </a:lnTo>
                            <a:lnTo>
                              <a:pt x="14556" y="9848"/>
                            </a:lnTo>
                            <a:lnTo>
                              <a:pt x="14200" y="7924"/>
                            </a:lnTo>
                            <a:lnTo>
                              <a:pt x="14200" y="7010"/>
                            </a:lnTo>
                            <a:lnTo>
                              <a:pt x="14595" y="8095"/>
                            </a:lnTo>
                            <a:lnTo>
                              <a:pt x="14773" y="9117"/>
                            </a:lnTo>
                            <a:lnTo>
                              <a:pt x="14773" y="9762"/>
                            </a:lnTo>
                            <a:lnTo>
                              <a:pt x="15926" y="6849"/>
                            </a:lnTo>
                            <a:close/>
                            <a:moveTo>
                              <a:pt x="0" y="8999"/>
                            </a:moveTo>
                            <a:lnTo>
                              <a:pt x="1667" y="11407"/>
                            </a:lnTo>
                            <a:lnTo>
                              <a:pt x="1667" y="9891"/>
                            </a:lnTo>
                            <a:lnTo>
                              <a:pt x="1825" y="9020"/>
                            </a:lnTo>
                            <a:lnTo>
                              <a:pt x="2002" y="9633"/>
                            </a:lnTo>
                            <a:lnTo>
                              <a:pt x="2061" y="10558"/>
                            </a:lnTo>
                            <a:lnTo>
                              <a:pt x="2061" y="11697"/>
                            </a:lnTo>
                            <a:lnTo>
                              <a:pt x="2160" y="12202"/>
                            </a:lnTo>
                            <a:lnTo>
                              <a:pt x="1528" y="11697"/>
                            </a:lnTo>
                            <a:lnTo>
                              <a:pt x="848" y="10976"/>
                            </a:lnTo>
                            <a:lnTo>
                              <a:pt x="296" y="10084"/>
                            </a:lnTo>
                            <a:lnTo>
                              <a:pt x="0" y="8999"/>
                            </a:lnTo>
                            <a:close/>
                            <a:moveTo>
                              <a:pt x="14022" y="9064"/>
                            </a:moveTo>
                            <a:lnTo>
                              <a:pt x="14239" y="10848"/>
                            </a:lnTo>
                            <a:lnTo>
                              <a:pt x="14121" y="11600"/>
                            </a:lnTo>
                            <a:lnTo>
                              <a:pt x="14220" y="11536"/>
                            </a:lnTo>
                            <a:lnTo>
                              <a:pt x="14635" y="10848"/>
                            </a:lnTo>
                            <a:lnTo>
                              <a:pt x="15749" y="9375"/>
                            </a:lnTo>
                            <a:lnTo>
                              <a:pt x="15650" y="9934"/>
                            </a:lnTo>
                            <a:lnTo>
                              <a:pt x="15226" y="10805"/>
                            </a:lnTo>
                            <a:lnTo>
                              <a:pt x="14773" y="11364"/>
                            </a:lnTo>
                            <a:lnTo>
                              <a:pt x="13648" y="12396"/>
                            </a:lnTo>
                            <a:lnTo>
                              <a:pt x="13845" y="11385"/>
                            </a:lnTo>
                            <a:lnTo>
                              <a:pt x="13845" y="9568"/>
                            </a:lnTo>
                            <a:lnTo>
                              <a:pt x="14022" y="9064"/>
                            </a:lnTo>
                            <a:close/>
                            <a:moveTo>
                              <a:pt x="2387" y="10708"/>
                            </a:moveTo>
                            <a:lnTo>
                              <a:pt x="2742" y="11429"/>
                            </a:lnTo>
                            <a:lnTo>
                              <a:pt x="3215" y="13160"/>
                            </a:lnTo>
                            <a:lnTo>
                              <a:pt x="3530" y="13826"/>
                            </a:lnTo>
                            <a:lnTo>
                              <a:pt x="2387" y="13353"/>
                            </a:lnTo>
                            <a:lnTo>
                              <a:pt x="1587" y="12901"/>
                            </a:lnTo>
                            <a:lnTo>
                              <a:pt x="976" y="12321"/>
                            </a:lnTo>
                            <a:lnTo>
                              <a:pt x="720" y="11923"/>
                            </a:lnTo>
                            <a:lnTo>
                              <a:pt x="453" y="11343"/>
                            </a:lnTo>
                            <a:lnTo>
                              <a:pt x="1045" y="11859"/>
                            </a:lnTo>
                            <a:lnTo>
                              <a:pt x="1963" y="12450"/>
                            </a:lnTo>
                            <a:lnTo>
                              <a:pt x="2978" y="13267"/>
                            </a:lnTo>
                            <a:lnTo>
                              <a:pt x="2505" y="12009"/>
                            </a:lnTo>
                            <a:lnTo>
                              <a:pt x="2387" y="11558"/>
                            </a:lnTo>
                            <a:lnTo>
                              <a:pt x="2387" y="10708"/>
                            </a:lnTo>
                            <a:close/>
                            <a:moveTo>
                              <a:pt x="13441" y="10772"/>
                            </a:moveTo>
                            <a:lnTo>
                              <a:pt x="13441" y="11213"/>
                            </a:lnTo>
                            <a:lnTo>
                              <a:pt x="13244" y="12385"/>
                            </a:lnTo>
                            <a:lnTo>
                              <a:pt x="12869" y="13353"/>
                            </a:lnTo>
                            <a:lnTo>
                              <a:pt x="13224" y="13160"/>
                            </a:lnTo>
                            <a:lnTo>
                              <a:pt x="15197" y="11697"/>
                            </a:lnTo>
                            <a:lnTo>
                              <a:pt x="15433" y="11450"/>
                            </a:lnTo>
                            <a:lnTo>
                              <a:pt x="15078" y="12202"/>
                            </a:lnTo>
                            <a:lnTo>
                              <a:pt x="14674" y="12665"/>
                            </a:lnTo>
                            <a:lnTo>
                              <a:pt x="13658" y="13288"/>
                            </a:lnTo>
                            <a:lnTo>
                              <a:pt x="12189" y="13966"/>
                            </a:lnTo>
                            <a:lnTo>
                              <a:pt x="12603" y="13095"/>
                            </a:lnTo>
                            <a:lnTo>
                              <a:pt x="13007" y="11600"/>
                            </a:lnTo>
                            <a:lnTo>
                              <a:pt x="13441" y="10772"/>
                            </a:lnTo>
                            <a:close/>
                            <a:moveTo>
                              <a:pt x="12514" y="12171"/>
                            </a:moveTo>
                            <a:lnTo>
                              <a:pt x="12347" y="12773"/>
                            </a:lnTo>
                            <a:lnTo>
                              <a:pt x="11913" y="13729"/>
                            </a:lnTo>
                            <a:lnTo>
                              <a:pt x="11479" y="14525"/>
                            </a:lnTo>
                            <a:lnTo>
                              <a:pt x="13362" y="14009"/>
                            </a:lnTo>
                            <a:lnTo>
                              <a:pt x="13845" y="13815"/>
                            </a:lnTo>
                            <a:lnTo>
                              <a:pt x="14654" y="13288"/>
                            </a:lnTo>
                            <a:lnTo>
                              <a:pt x="14497" y="13633"/>
                            </a:lnTo>
                            <a:lnTo>
                              <a:pt x="14200" y="13966"/>
                            </a:lnTo>
                            <a:lnTo>
                              <a:pt x="13382" y="14492"/>
                            </a:lnTo>
                            <a:lnTo>
                              <a:pt x="12514" y="14772"/>
                            </a:lnTo>
                            <a:lnTo>
                              <a:pt x="10906" y="14772"/>
                            </a:lnTo>
                            <a:lnTo>
                              <a:pt x="11113" y="14461"/>
                            </a:lnTo>
                            <a:lnTo>
                              <a:pt x="11952" y="12751"/>
                            </a:lnTo>
                            <a:lnTo>
                              <a:pt x="12514" y="12171"/>
                            </a:lnTo>
                            <a:close/>
                            <a:moveTo>
                              <a:pt x="3353" y="12257"/>
                            </a:moveTo>
                            <a:lnTo>
                              <a:pt x="3698" y="12578"/>
                            </a:lnTo>
                            <a:lnTo>
                              <a:pt x="4250" y="13600"/>
                            </a:lnTo>
                            <a:lnTo>
                              <a:pt x="4782" y="14815"/>
                            </a:lnTo>
                            <a:lnTo>
                              <a:pt x="3294" y="14654"/>
                            </a:lnTo>
                            <a:lnTo>
                              <a:pt x="2584" y="14439"/>
                            </a:lnTo>
                            <a:lnTo>
                              <a:pt x="2091" y="14202"/>
                            </a:lnTo>
                            <a:lnTo>
                              <a:pt x="1667" y="13879"/>
                            </a:lnTo>
                            <a:lnTo>
                              <a:pt x="1252" y="13288"/>
                            </a:lnTo>
                            <a:lnTo>
                              <a:pt x="1983" y="13665"/>
                            </a:lnTo>
                            <a:lnTo>
                              <a:pt x="2998" y="13966"/>
                            </a:lnTo>
                            <a:lnTo>
                              <a:pt x="4427" y="14503"/>
                            </a:lnTo>
                            <a:lnTo>
                              <a:pt x="3895" y="13665"/>
                            </a:lnTo>
                            <a:lnTo>
                              <a:pt x="3461" y="12708"/>
                            </a:lnTo>
                            <a:lnTo>
                              <a:pt x="3353" y="12257"/>
                            </a:lnTo>
                            <a:close/>
                            <a:moveTo>
                              <a:pt x="6094" y="14718"/>
                            </a:moveTo>
                            <a:lnTo>
                              <a:pt x="6716" y="14718"/>
                            </a:lnTo>
                            <a:lnTo>
                              <a:pt x="7524" y="14977"/>
                            </a:lnTo>
                            <a:lnTo>
                              <a:pt x="7070" y="15331"/>
                            </a:lnTo>
                            <a:lnTo>
                              <a:pt x="6528" y="15375"/>
                            </a:lnTo>
                            <a:lnTo>
                              <a:pt x="4723" y="15718"/>
                            </a:lnTo>
                            <a:lnTo>
                              <a:pt x="3895" y="15718"/>
                            </a:lnTo>
                            <a:lnTo>
                              <a:pt x="3195" y="15481"/>
                            </a:lnTo>
                            <a:lnTo>
                              <a:pt x="2623" y="15063"/>
                            </a:lnTo>
                            <a:lnTo>
                              <a:pt x="3156" y="15245"/>
                            </a:lnTo>
                            <a:lnTo>
                              <a:pt x="3994" y="15245"/>
                            </a:lnTo>
                            <a:lnTo>
                              <a:pt x="4329" y="15224"/>
                            </a:lnTo>
                            <a:lnTo>
                              <a:pt x="5404" y="14847"/>
                            </a:lnTo>
                            <a:lnTo>
                              <a:pt x="6094" y="14718"/>
                            </a:lnTo>
                            <a:close/>
                            <a:moveTo>
                              <a:pt x="9092" y="14815"/>
                            </a:moveTo>
                            <a:lnTo>
                              <a:pt x="9792" y="14815"/>
                            </a:lnTo>
                            <a:lnTo>
                              <a:pt x="11499" y="15202"/>
                            </a:lnTo>
                            <a:lnTo>
                              <a:pt x="12278" y="15288"/>
                            </a:lnTo>
                            <a:lnTo>
                              <a:pt x="12711" y="15245"/>
                            </a:lnTo>
                            <a:lnTo>
                              <a:pt x="13263" y="15052"/>
                            </a:lnTo>
                            <a:lnTo>
                              <a:pt x="13145" y="15180"/>
                            </a:lnTo>
                            <a:lnTo>
                              <a:pt x="12307" y="15632"/>
                            </a:lnTo>
                            <a:lnTo>
                              <a:pt x="11361" y="15804"/>
                            </a:lnTo>
                            <a:lnTo>
                              <a:pt x="10699" y="15718"/>
                            </a:lnTo>
                            <a:lnTo>
                              <a:pt x="9112" y="15331"/>
                            </a:lnTo>
                            <a:lnTo>
                              <a:pt x="8314" y="15331"/>
                            </a:lnTo>
                            <a:lnTo>
                              <a:pt x="7869" y="15439"/>
                            </a:lnTo>
                            <a:lnTo>
                              <a:pt x="7228" y="15740"/>
                            </a:lnTo>
                            <a:lnTo>
                              <a:pt x="6893" y="15997"/>
                            </a:lnTo>
                            <a:lnTo>
                              <a:pt x="6341" y="16632"/>
                            </a:lnTo>
                            <a:lnTo>
                              <a:pt x="6085" y="16439"/>
                            </a:lnTo>
                            <a:lnTo>
                              <a:pt x="6380" y="16116"/>
                            </a:lnTo>
                            <a:lnTo>
                              <a:pt x="7544" y="15256"/>
                            </a:lnTo>
                            <a:lnTo>
                              <a:pt x="8461" y="14901"/>
                            </a:lnTo>
                            <a:lnTo>
                              <a:pt x="9092" y="14815"/>
                            </a:lnTo>
                            <a:close/>
                            <a:moveTo>
                              <a:pt x="8678" y="15525"/>
                            </a:moveTo>
                            <a:lnTo>
                              <a:pt x="9713" y="16503"/>
                            </a:lnTo>
                            <a:lnTo>
                              <a:pt x="9743" y="16589"/>
                            </a:lnTo>
                            <a:lnTo>
                              <a:pt x="9477" y="16632"/>
                            </a:lnTo>
                            <a:lnTo>
                              <a:pt x="8422" y="15610"/>
                            </a:lnTo>
                            <a:lnTo>
                              <a:pt x="8678" y="15525"/>
                            </a:lnTo>
                            <a:close/>
                          </a:path>
                        </a:pathLst>
                      </a:custGeom>
                      <a:solidFill>
                        <a:srgbClr val="0000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005,16632" path="m7346,1279l7406,1301l7406,1538l6913,1624l5858,1967l5030,2441l4368,2989l4053,3333l4684,4074l4743,4074l5286,3580l5917,3140l6528,2839l7455,2527l7455,3160l7287,3247l6716,3795l5779,4441l5602,4441l5523,4505l5385,4870l5483,4892l5937,4483l6577,4085l7465,3838l7465,3957l6992,4074l6351,4355l5996,4591l5562,4999l5582,5085l6321,5891l6814,5548l6834,5634l6282,6128l5858,6913l5818,7074l6094,6935l6173,7451l6321,7794l6499,8064l7070,8396l6952,8440l6893,8783l6952,8783l7110,8612l7169,8482l7425,8375l7514,8418l7287,8697l7189,8697l6410,9633l6528,9762l7110,10106l7110,10203l6972,10170l6321,9697l5720,10365l5720,10611l5897,10741l5937,10956l6617,11343l7632,11644l7632,11773l6992,11665l6637,11536l5897,11106l5621,11106l5365,11235l4921,11235l4833,11429l5602,12084l6173,12396l6913,12665l7652,12815l7652,12945l6992,12859l6203,12600l5444,12171l4664,11536l4053,12299l5010,13095l5838,13568l7130,13966l8521,13966l9270,13826l10403,13353l11163,12859l11814,12257l11814,12191l11202,11514l11113,11514l10384,12138l9388,12815l9309,12751l8422,12923l8422,12751l8994,12665l8974,12472l8659,12257l8609,12106l8698,12084l8935,12396l9073,12321l9073,11600l8935,11633l8994,12052l8737,11708l8422,11751l8402,11600l8491,11579l8491,11514l8402,11450l8422,11149l8797,11450l8974,11450l8935,11321l8737,11106l8422,10912l8422,10257l9191,9912l9408,9697l9546,9396l9625,8697l9447,8278l8954,7880l8491,7687l8491,6451l8639,6375l8678,6720l8836,6665l8915,6408l9211,6258l10285,5021l10364,4827l10443,4849l10640,4634l10581,4483l10620,3795l10463,3290l10561,3226l10719,3376l10975,3461l11143,3742l11172,3957l11233,3957l11795,3311l11814,3226l10916,2462l9792,1860l8599,1558l8599,1301l9595,1494l10581,1925l11657,2709l12228,3333l12790,4140l13362,5354l13766,7064l13766,8181l13539,9633l13323,10299l12869,11257l12475,11859l11834,12600l11361,13009l10601,13536l9970,13859l9191,14116l8461,14267l7632,14267l6794,14180l5838,13879l5325,13622l4546,13095l4132,12729l3589,12138l2860,10976l2406,9783l2209,8849l2150,7708l2150,7064l2298,6128l2544,5354l2919,4483l3294,3859l3974,3032l4546,2505l5661,1795l6755,1408l7346,1279xm3934,3483l4368,3957l4565,4215l4072,4935l3668,5762l3412,6655l3254,7730l2406,7730l2406,7128l2475,6559l2761,5548l3057,4806l3491,4054l3934,3483xm5897,3376l5503,4355l5503,4483l5187,4676l5385,4676l5286,5085l4842,5762l4585,6343l4408,7042l4329,7708l3491,7708l3491,7214l3757,6042l4348,4806l4713,4355l4980,4656l5128,4591l5128,4505l4842,4204l5424,3677l5897,3376xm5444,5171l6203,6042l5976,6375l5661,7192l5542,7343l5385,7429l5286,7579l5158,7708l4526,7708l4565,7074l4684,6559l4980,5849l5444,5171xm2406,7945l3313,7945l3313,8482l3461,9192l3343,9192l3195,9310l2919,9332l2801,9407l2801,9741l2959,9655l3412,10042l3461,10385l3530,10482l3846,10547l3994,10644l4132,11063l4289,11084l4565,11429l3934,12116l3254,11149l2742,9998l2525,9181l2406,7945xm3471,7924l4329,7924l4368,8343l4072,8612l3915,9192l3954,9310l3639,9181l3471,7924xm5385,7966l5582,7902l5720,8697l5956,9246l6203,9590l5562,10299l5424,10235l5483,9891l5247,9461l5286,9117l5069,8482l5207,8343l5227,8214l5385,7966xm5917,8482l6282,8504l6459,8676l6518,8838l6716,8967l6676,9064l6321,9461l6035,9020l5818,8482l5917,8482xm4546,7924l5040,7924l5030,8225l4892,8462l4803,8482l4546,8311l4546,7924xm11262,7880l11380,7902l11321,8504l11143,9181l10739,9977l10423,10418l10325,10257l10305,9998l10226,9848l10147,9848l10147,9332l10029,9332l9970,9407l9773,9504l10049,9332l10068,9150l10226,9084l10246,8999l10975,8504l10936,8396l10699,8289l10561,8375l10502,7880l11262,7880xm11558,7860l12396,7860l12396,8440l12287,8999l12071,9719l11716,10461l11163,11235l10818,10870l10778,10644l10660,10675l10561,10590l11172,9547l11459,8655l11558,7860xm12603,7860l13461,7860l13461,8805l13224,9762l13007,10365l12455,11407l11933,12084l11292,11364l11854,10558l12218,9827l12475,8967l12603,7860xm10384,5160l10660,5569l10778,5913l10857,5977l10877,6128l11223,6601l11223,7407l11361,7343l11380,7687l10660,7687l10778,7429l11025,7278l11143,6891l11054,6891l10877,7139l10758,7171l10739,6891l10542,6891l10443,7010l10443,6730l10285,6451l10068,6440l9802,6214l9684,5957l10384,5160xm10758,4784l10857,4935l11084,5225l11657,5397l11933,5870l12071,5849l12307,6687l12416,7665l11558,7665l11440,6687l11538,6386l11479,6258l11400,6258l11380,6408l11223,5806l10995,5634l10561,4957l10758,4784xm11933,3419l12573,4311l13027,5225l13401,6559l13500,7665l12603,7665l12534,6752l12218,5656l12396,5548l12396,5419l12071,5021l11854,4634l11775,4612l11420,4010l11933,3419xm10423,10741l10581,10870l10640,11192l10719,11299l10857,11213l11025,11385l10187,12052l10187,11815l10384,11321l10384,11063l10206,10934l10423,10741xm6262,3376l6380,3419l6351,3580l6203,3548l6262,3376xm9191,2021l9270,2021l9329,2096l9171,2226l8797,2161l9191,2021xm10620,3096l10798,3096l10975,3290l10778,3247l10620,3096xm8461,8902l8580,8967l8521,9150l8373,9192l8353,9128l8461,8902xm8580,2376l9073,2441l9625,2709l10088,3140l10344,3742l10384,4247l10265,4676l9773,5364l9309,5634l7721,6085l7346,6278l7130,6504l7051,6687l7031,7010l7130,7257l7346,7493l7524,7601l7524,8278l6775,7924l6577,7708l6410,7364l6341,6752l6439,6375l6577,6107l6775,5891l7208,5569l8994,4977l9408,4676l9546,4375l8540,3988l8550,3838l9605,4182l9605,3903l9487,3527l9329,3311l8580,2989l8580,2376xm8491,7966l8698,8010l9191,8343l9349,8590l9428,9020l9349,9354l9171,9611l8777,9869l7829,10257l7652,10429l7603,11106l7346,10934l7208,10493l7208,10257l7396,9956l7603,9805l8580,9396l8777,9192l8836,8934l8797,8783l8678,8655l8461,8547l8491,7966xm7307,6655l7524,6730l7524,7236l7327,7074l7268,6720l7307,6655xm7987,0l8235,22l8461,215l8540,752l8314,1323l8314,4913l7711,5085l7711,1558l7583,591l7632,387l7869,43l7987,0xm7780,6343l8195,6236l8195,9375l7780,9471l7780,6343xm8077,10365l8136,10365l8136,13600l8028,13751l7829,13665l7829,10525l8077,10365xm3895,1774l3658,2215l2899,3096l1943,3935l2466,2967l2880,2441l3895,1774xm12287,1925l12544,2021l12849,2226l13539,2924l13786,3311l14062,3988l12909,2817l12287,1925xm1687,3054l1706,3461l1429,5107l1706,4656l2002,4333l3097,3461l2781,4085l1608,5289l1163,5827l1163,4419l1272,3859l1687,3054xm14180,3096l14338,3247l14714,3957l14901,4505l14901,5354l14852,5977l14615,5612l13401,4333l13066,3742l13658,4118l14082,4526l14674,5419l14180,3096xm720,4548l956,7343l986,7322l1075,6935l1449,6085l2101,5225l2042,5612l1845,6150l1331,7010l986,8010l532,6655l414,6063l414,5430l572,4806l720,4548xm15285,4548l15552,5741l15552,6343l15098,8085l14852,7364l14279,6451l13973,5870l13855,5300l14418,6021l15078,7407l15137,7386l15137,5999l15285,4548xm0,6559l276,7407l1153,9547l1351,7966l1608,7214l1785,7010l1785,7752l1410,9375l1311,10138l473,8902l217,8396l0,7601l0,6559xm15926,6849l16005,7451l15926,8010l15788,8462l14556,10493l14556,9848l14200,7924l14200,7010l14595,8095l14773,9117l14773,9762l15926,6849xm0,8999l1667,11407l1667,9891l1825,9020l2002,9633l2061,10558l2061,11697l2160,12202l1528,11697l848,10976l296,10084l0,8999xm14022,9064l14239,10848l14121,11600l14220,11536l14635,10848l15749,9375l15650,9934l15226,10805l14773,11364l13648,12396l13845,11385l13845,9568l14022,9064xm2387,10708l2742,11429l3215,13160l3530,13826l2387,13353l1587,12901l976,12321l720,11923l453,11343l1045,11859l1963,12450l2978,13267l2505,12009l2387,11558l2387,10708xm13441,10772l13441,11213l13244,12385l12869,13353l13224,13160l15197,11697l15433,11450l15078,12202l14674,12665l13658,13288l12189,13966l12603,13095l13007,11600l13441,10772xm12514,12171l12347,12773l11913,13729l11479,14525l13362,14009l13845,13815l14654,13288l14497,13633l14200,13966l13382,14492l12514,14772l10906,14772l11113,14461l11952,12751l12514,12171xm3353,12257l3698,12578l4250,13600l4782,14815l3294,14654l2584,14439l2091,14202l1667,13879l1252,13288l1983,13665l2998,13966l4427,14503l3895,13665l3461,12708l3353,12257xm6094,14718l6716,14718l7524,14977l7070,15331l6528,15375l4723,15718l3895,15718l3195,15481l2623,15063l3156,15245l3994,15245l4329,15224l5404,14847l6094,14718xm9092,14815l9792,14815l11499,15202l12278,15288l12711,15245l13263,15052l13145,15180l12307,15632l11361,15804l10699,15718l9112,15331l8314,15331l7869,15439l7228,15740l6893,15997l6341,16632l6085,16439l6380,16116l7544,15256l8461,14901l9092,14815xm8678,15525l9713,16503l9743,16589l9477,16632l8422,15610l8678,15525xe" fillcolor="#000099" stroked="f" o:allowincell="f" style="position:absolute;margin-left:532.9pt;margin-top:34.9pt;width:35.95pt;height:35.95pt;mso-wrap-style:none;v-text-anchor:middle;mso-position-horizontal-relative:page;mso-position-vertical-relative:page">
              <v:fill o:detectmouseclick="t" type="solid" color2="#ffff66"/>
              <v:stroke color="#3465a4" joinstyle="round" endcap="flat"/>
              <w10:wrap type="topAndBottom"/>
            </v:shape>
          </w:pict>
        </mc:Fallback>
      </mc:AlternateContent>
    </w:r>
    <w:r>
      <w:rPr>
        <w:rFonts w:eastAsia="Arial"/>
        <w:b/>
        <w:bCs/>
        <w:color w:val="666699"/>
        <w:sz w:val="24"/>
        <w:lang w:val="ky-KG"/>
      </w:rPr>
      <w:t xml:space="preserve">       </w:t>
    </w:r>
    <w:r>
      <w:rPr>
        <w:b/>
        <w:bCs/>
        <w:color w:val="666699"/>
        <w:sz w:val="24"/>
        <w:lang w:val="ky-KG"/>
      </w:rPr>
      <w:t>П</w:t>
    </w:r>
    <w:r>
      <w:rPr>
        <w:b/>
        <w:bCs/>
        <w:color w:val="666699"/>
        <w:szCs w:val="22"/>
        <w:lang w:val="ky-KG"/>
      </w:rPr>
      <w:t>роект анализ</w:t>
    </w:r>
    <w:r>
      <w:rPr>
        <w:b/>
        <w:bCs/>
        <w:color w:val="666699"/>
        <w:szCs w:val="22"/>
        <w:lang w:val="ru-RU"/>
      </w:rPr>
      <w:t>а</w:t>
    </w:r>
    <w:r>
      <w:rPr>
        <w:b/>
        <w:bCs/>
        <w:color w:val="666699"/>
        <w:szCs w:val="22"/>
        <w:lang w:val="ky-KG"/>
      </w:rPr>
      <w:t xml:space="preserve"> политики здравоохранения “МАНАС”, ВОЗ/</w:t>
    </w:r>
    <w:r>
      <w:rPr>
        <w:b/>
        <w:bCs/>
        <w:color w:val="666699"/>
        <w:szCs w:val="22"/>
      </w:rPr>
      <w:t>DFID</w:t>
    </w:r>
  </w:p>
  <w:p>
    <w:pPr>
      <w:pStyle w:val="Header"/>
      <w:rPr>
        <w:sz w:val="24"/>
        <w:lang w:val="ru-RU"/>
      </w:rPr>
    </w:pPr>
    <w:r>
      <w:rPr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115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color w:val="FF66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33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33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33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333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3333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333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3333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FF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3333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cs="Arial"/>
      <w:b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h@manas.elcat.k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48:00Z</dcterms:created>
  <dc:creator>Admin</dc:creator>
  <dc:description/>
  <cp:keywords/>
  <dc:language>en-US</dc:language>
  <cp:lastModifiedBy>Admin</cp:lastModifiedBy>
  <cp:lastPrinted>2005-06-30T14:42:00Z</cp:lastPrinted>
  <dcterms:modified xsi:type="dcterms:W3CDTF">2005-06-30T08:43:00Z</dcterms:modified>
  <cp:revision>6</cp:revision>
  <dc:subject/>
  <dc:title>WHO/DFID Health Policy Analysis Project </dc:title>
</cp:coreProperties>
</file>